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1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/lit. a/ ustawy z dnia 8 marca 1990 r. o samorządzie gminnym /Dz. U. z 2013 r., poz. 594 z późn. zm./ oraz art. 37 ust. 2 pkt 6 ustawy z dnia 21 sierpnia 1997 r. o gospodarce nieruchomościami /Dz. U. z 2014 r. poz. 518/ </w:t>
      </w:r>
      <w:r>
        <w:rPr>
          <w:b/>
        </w:rPr>
        <w:t>Rada Miasta Konina uchwala, 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/>
        <w:t>Wyraża zgodę na zbycie w drodze bezprzetargowej nieruchomości stanowiącej własność Miasta Konina, położonej w Koninie obręb Gosławice, oznaczonej w ewidencji gruntów i budynków numerem 305/2 o pow. 0,0101 ha, niezbędnej do poprawienia warunków zagospodarowania nieruchomości przyległej, oznaczonej numerami działek 305/1, 3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łaściciele nieruchomości oznaczonej numerami ewidencyjnymi działek 305/1, 311 wystąpili z wnioskiem o wykup działki oznaczonej numerem 305/2, położonej w Koninie, obręb Gosławice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>W świetle uchwały nr 262 Rady Miasta Konina z dnia 26 marca 2008 r. w sprawie miejscowego planu zagospodarowania przestrzennego miasta Konina – rejon ulicy Muzealnej</w:t>
      </w:r>
      <w:r>
        <w:rPr>
          <w:rFonts w:eastAsia="Times New Roman"/>
          <w:lang w:eastAsia="pl-PL"/>
        </w:rPr>
        <w:t>,</w:t>
      </w:r>
      <w:r>
        <w:rPr/>
        <w:t xml:space="preserve"> dla przedmiotowej nieruchomości obowiązuje przeznaczenie MN,U – tereny </w:t>
      </w:r>
      <w:r>
        <w:rPr>
          <w:rFonts w:eastAsia="Times New Roman"/>
          <w:kern w:val="0"/>
          <w:lang w:eastAsia="pl-PL"/>
        </w:rPr>
        <w:t xml:space="preserve">zabudowy mieszkaniowej jednorodzinnej i usługowej. </w:t>
      </w:r>
      <w:r>
        <w:rPr/>
        <w:t>Zabezpieczenie dostępu do sieci infrastruktury technicznej nastąpi poprzez ustanowienie nieodpłatnej służebn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ów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0:00Z</dcterms:created>
  <dc:creator>user</dc:creator>
  <dc:description/>
  <cp:keywords/>
  <dc:language>en-US</dc:language>
  <cp:lastModifiedBy>mmichnicka</cp:lastModifiedBy>
  <cp:lastPrinted>2014-08-28T11:07:00Z</cp:lastPrinted>
  <dcterms:modified xsi:type="dcterms:W3CDTF">2014-09-11T12:21:00Z</dcterms:modified>
  <cp:revision>5</cp:revision>
  <dc:subject/>
  <dc:title/>
</cp:coreProperties>
</file>