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w sprawie utworzenia odrębnych obwodów głosowania na terenie Miasta Konina w związku z zarządzonymi na dzień 16 listopada 2014 r. wyborami do rad gmin, rad powiatów i sejmików województw oraz wójtów, burmistrzów i prezydentów miast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a podstawie art. 12 § 4-5 i § 11-12 ustawy z dnia 5 stycznia 2011 r. – Kodeks Wyborczy </w:t>
        <w:br/>
        <w:t xml:space="preserve">(Dz. U. Nr 21, poz. 112 z późn. zm.) oraz art. 18 ust. 2 pkt 15 ustawy z dnia 8 marca 1990 r. o samorządzie gminnym (tj. Dz.U. z 2013 r. poz. 594 z późn. zm.) - </w:t>
      </w:r>
      <w:r>
        <w:rPr>
          <w:b/>
        </w:rPr>
        <w:t>Rada Miasta Konina, na wniosek Prezydenta Miasta Konina   u c h w a l a, co następuje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zarządzeniem przez Prezesa Rady Ministrów na dzień 16 listopada 2014 r. wyborów do rad gmin, rad powiatów, sejmików województw oraz wójtów, burmistrzów i prezydentów miast, na terenie Miasta Konina tworzy się odrębne obwody głosowania oraz ustala ich numery, granice oraz siedziby obwodowych komisji wyborczych zgodnie z 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podlega przekazaniu Wojewodzie Wielkopolskiemu i Komisarzowi Wyborczemu w Koni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b/>
        </w:rPr>
        <w:t>Wiesław Steinke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spacing w:lineRule="auto" w:line="36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ormal"/>
        <w:jc w:val="right"/>
        <w:rPr/>
      </w:pPr>
      <w:r>
        <w:rPr/>
        <w:t xml:space="preserve">do uchwały Nr ........ </w:t>
      </w:r>
    </w:p>
    <w:p>
      <w:pPr>
        <w:pStyle w:val="Normal"/>
        <w:jc w:val="right"/>
        <w:rPr/>
      </w:pPr>
      <w:r>
        <w:rPr/>
        <w:t>Rady Miasta Konina</w:t>
      </w:r>
    </w:p>
    <w:p>
      <w:pPr>
        <w:pStyle w:val="Normal"/>
        <w:jc w:val="right"/>
        <w:rPr/>
      </w:pPr>
      <w:r>
        <w:rPr/>
        <w:t xml:space="preserve">z dnia ........ września 2014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/>
      </w:pPr>
      <w:r>
        <w:rPr/>
        <w:t>Wykaz numerów i granic odrębnych obwodów głosowania oraz ich siedzib utworzonych  dla przeprowadzenia wyborów do rad gmin, rad powiatów i sejmików województw oraz wójtów, burmistrzów i prezydentów miast zarządzonych na dzień 16 listopada 201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815"/>
        <w:gridCol w:w="391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Nr obwod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Granice obwodu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edziba Obwodowej Komisji Wyborczej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</w:t>
            </w:r>
            <w:r>
              <w:rPr>
                <w:b/>
                <w:bCs/>
                <w:sz w:val="26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ojewódzki Szpital Zespolo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/>
              <w:t>Wojewódzki Szpital Zespolo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Wojewódzki Szpital Zespolony</w:t>
            </w:r>
          </w:p>
          <w:p>
            <w:pPr>
              <w:pStyle w:val="Normal"/>
              <w:rPr/>
            </w:pPr>
            <w:r>
              <w:rPr/>
              <w:t>ul. Kardynała Stefana Wyszyńskiego 1</w:t>
            </w:r>
          </w:p>
          <w:p>
            <w:pPr>
              <w:pStyle w:val="Normal"/>
              <w:rPr/>
            </w:pPr>
            <w:r>
              <w:rPr/>
              <w:t>centrala telefoniczna  63 240 40 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Wojewódzki Szpital Zespolony</w:t>
            </w:r>
          </w:p>
          <w:p>
            <w:pPr>
              <w:pStyle w:val="Normal"/>
              <w:rPr/>
            </w:pPr>
            <w:r>
              <w:rPr/>
              <w:t>ul. Szpitalna 45</w:t>
            </w:r>
          </w:p>
          <w:p>
            <w:pPr>
              <w:pStyle w:val="Normal"/>
              <w:rPr/>
            </w:pPr>
            <w:r>
              <w:rPr/>
              <w:t>centrala telefoniczna  63 240 40 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/>
        <w:t>w sprawie utworzenia odrębnych obwodów głosowania na terenie Miasta Konina w związku z zarządzonymi na dzień 16 listopada 2014 r. wyborami do rad gmin, rad powiatów i sejmików województw oraz wójtów, burmistrzów i prezydentów m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rtykuł 12 ustawy z dnia 5 stycznia 2011 r. Kodeks Wyborczy (Dz.U. z 2011 r. Nr 21, poz. 112 ze zm.) w § 4 stanowi, że „Rada gminy, w drodze uchwały, na wniosek wójta, tworzy odrębny obwód głosowania w zakładzie opieki zdrowotnej, domu pomocy społecznej, zakładzie karnym i areszcie śledczym oraz w oddziale zewnętrznym takiego zakładu i aresztu, jeżeli w dniu wyborów będzie w nim przebywać co najmniej 15 wyborców. Nieutworzenie obwodu jest możliwe wyłącznie w uzasadnionych przypadkach na wniosek osoby kierującej daną jednostką.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bwody te rada gminy tworzy każdorazowo przy ogłoszonych wybora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ym wnoszę o podjęcie uchwały w sprawie utworzenia odrębnych obwodów głosow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4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zydent Miasta Konina</w:t>
      </w:r>
    </w:p>
    <w:p>
      <w:pPr>
        <w:pStyle w:val="Normal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ózef Nowic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kon-dyr</dc:creator>
  <dc:description/>
  <cp:keywords/>
  <dc:language>en-US</dc:language>
  <cp:lastModifiedBy>mmichnicka</cp:lastModifiedBy>
  <cp:lastPrinted>2014-09-12T09:58:00Z</cp:lastPrinted>
  <dcterms:modified xsi:type="dcterms:W3CDTF">2014-09-12T07:59:00Z</dcterms:modified>
  <cp:revision>3</cp:revision>
  <dc:subject/>
  <dc:title>Uchwała Nr</dc:title>
</cp:coreProperties>
</file>