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8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  <w:t>w sprawie zmiany Uchwały Nr 442 Rady Miasta Konina z dnia 26 września 2012 roku w sprawie utworzenia stałych obwodów głosowania oraz ustalenia ich numerów i granic oraz wyznaczenia siedzib obwodowych komisji wyborczych na terenie miasta Kon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2 § 2 i 11-12 ustawy z dnia 5 stycznia 2011 r. Kodeks wyborczy (Dz. U.  Nr 21, poz. 112 z późn. zm.) i art. 18 ust. 2 pkt 15 ustawy z dnia 8 marca 1990 r. o samorządzie gminnym (tj. Dz.U. z 2013 r. poz. 594 ze zm.) </w:t>
      </w:r>
      <w:r>
        <w:rPr>
          <w:b/>
        </w:rPr>
        <w:t>Rada Miasta Konina, na wniosek Prezydenta Miasta Konina,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łączniku do Uchwały Nr 442 Rady Miasta Konina z dnia 26 września 2012 roku </w:t>
      </w:r>
      <w:r>
        <w:rPr>
          <w:bCs/>
        </w:rPr>
        <w:t>w sprawie utworzenia stałych obwodów głosowania oraz ustalenia ich numerów i granic oraz wyznaczenia siedzib obwodowych komisji wyborczych na terenie miasta Konina dokonuje się następujących zmia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wodu głosowania nr 26 dopisuje się ulice: Stefana Banacha, Włodzimierza Sedlaka i Zbigniewa Religi,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enia się siedzibę Obwodowej Komisji Wyborczej nr 27</w:t>
      </w:r>
    </w:p>
    <w:p>
      <w:pPr>
        <w:pStyle w:val="Normal"/>
        <w:jc w:val="both"/>
        <w:rPr/>
      </w:pPr>
      <w:r>
        <w:rPr/>
        <w:t>ze</w:t>
      </w:r>
    </w:p>
    <w:p>
      <w:pPr>
        <w:pStyle w:val="Normal"/>
        <w:ind w:left="284" w:hanging="0"/>
        <w:jc w:val="both"/>
        <w:rPr/>
      </w:pPr>
      <w:r>
        <w:rPr>
          <w:b/>
        </w:rPr>
        <w:t>„</w:t>
      </w:r>
      <w:r>
        <w:rPr>
          <w:b/>
        </w:rPr>
        <w:t>Szkoła Podstawowa Nr 5, ul. Kardynała Stefana Wyszyńskiego 35, tel. 63 243 31 70”</w:t>
      </w:r>
    </w:p>
    <w:p>
      <w:pPr>
        <w:pStyle w:val="Normal"/>
        <w:jc w:val="both"/>
        <w:rPr/>
      </w:pPr>
      <w:r>
        <w:rPr/>
        <w:t xml:space="preserve">na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„</w:t>
      </w:r>
      <w:r>
        <w:rPr>
          <w:b/>
        </w:rPr>
        <w:t>Zespół Szkół Budowlanych, ul. Budowlanych 6, tel. 63 243 32 68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łącznik do Uchwały Nr 442 Rady Miasta Konina z dnia 26 września 2012 roku otrzymuje brzmienie jak w załączniku do niniejszej uchwał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Prezydentowi Miasta Kon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Uchwała podlega przekazaniu Wojewodzie Wielkopolskiemu i Komisarzowi Wyborczemu w Konin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wodniczą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dy Miasta Konina</w:t>
        <w:tab/>
        <w:tab/>
        <w:t xml:space="preserve">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……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. września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442 Rady Miasta Konina z dnia 26 września 2012 roku w sprawie utworzenia stałych obwodów głosowania oraz ustalenia ich numerów i granic oraz wyznaczenia siedzib obwodowych komisji wyborczych na terenie miasta Konin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zarządzonymi przez Prezesa Rady Ministrów na dzień 16 listopada 2014r. wyborów do rad gmin, rad powiatów i sejmików województw oraz wójtów, burmistrzów i prezydentów miast gminy zobowiązane są do realizacji szeregu zadań wynikających z Kodeksu wyborczego. Do ważniejszych należy utworzenie obwodów gło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odem dokonania aktualizacji w podziale na stałe obwody głosowania jest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/>
        <w:t>nadanie nazw nowo projektowanym ulicom w Koninie: Uchwała Nr 814 RMK z dnia 28 maja 2014 roku nadała nazwy ulicom: Stefana Banacha, Włodzimierza Sedlaka i Zbigniewa Religi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/>
      </w:pPr>
      <w:r>
        <w:rPr/>
        <w:t xml:space="preserve">likwidacja Szkoły Podstawowej Nr 5 w Konin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 należy podjąć uchwałę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ezydent Miasta Konin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center"/>
        <w:rPr>
          <w:sz w:val="18"/>
        </w:rPr>
      </w:pPr>
      <w:r>
        <w:rPr>
          <w:b/>
        </w:rPr>
        <w:t>/-/ Józef Nowicki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1:00Z</dcterms:created>
  <dc:creator>teresa mientus</dc:creator>
  <dc:description/>
  <cp:keywords/>
  <dc:language>en-US</dc:language>
  <cp:lastModifiedBy>mmichnicka</cp:lastModifiedBy>
  <cp:lastPrinted>2014-09-12T10:00:00Z</cp:lastPrinted>
  <dcterms:modified xsi:type="dcterms:W3CDTF">2014-09-12T08:00:00Z</dcterms:modified>
  <cp:revision>4</cp:revision>
  <dc:subject/>
  <dc:title>Projekt</dc:title>
</cp:coreProperties>
</file>