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14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Heading3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: aktualności Studium uwarunkowań i kierunków zagospodarowania przestrzennego miasta Konina oraz miejscowych planów zagospodarowania przestrzennego</w:t>
      </w:r>
    </w:p>
    <w:p>
      <w:pPr>
        <w:pStyle w:val="Defaul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ind w:firstLine="708"/>
        <w:jc w:val="both"/>
        <w:rPr/>
      </w:pPr>
      <w:r>
        <w:rPr/>
        <w:t>Na podstawie art. 18 ust. 2 pkt 15 ustawy z dnia 8 marca 1990 roku o samorządzie gminnym (</w:t>
      </w:r>
      <w:r>
        <w:rPr>
          <w:szCs w:val="19"/>
        </w:rPr>
        <w:t>Dz. U. z 2013 r. poz. 594 ze zm.</w:t>
      </w:r>
      <w:r>
        <w:rPr/>
        <w:t>) oraz art. 32 ust. 2 i ust. 3 ustawy z dnia 27 marca 2003 r. o planowaniu i zagospodarowaniu przestrzennym (</w:t>
      </w:r>
      <w:r>
        <w:rPr>
          <w:szCs w:val="19"/>
        </w:rPr>
        <w:t>Dz. U. z 2012 poz. 647 ze zm.</w:t>
      </w:r>
      <w:r>
        <w:rPr/>
        <w:t xml:space="preserve">) Rada Miasta Konina uchwala, co następuje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o zapoznaniu się z przekazaną przez Prezydenta Miasta Konina „Oceną aktualności Studium uwarunkowań i kierunków zagospodarowania przestrzennego i miejscowych planów zagospodarowania przestrzennego”, opinią w tym zakresie Miejskiej Komisji Urbanistyczno – Architektonicznej, uznaje się nieaktualność „Studium uwarunkowań i kierunków zagospodarowania przestrzennego miasta Konina” uchwalonego uchwałą nr 757 z dnia 27 października 2010 r., zmienionego uchwałą nr 578 z dnia 29 maja 2013 r. </w:t>
        <w:br/>
        <w:t>w zakresie wyspy Pociejewo oraz terenu wzdłuż ulicy Kolejowej od Wiaduktu Briańskiego do Poczty Polskiej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Ocena aktualności Studium uwarunkowań i kierunków zagospodarowania przestrzennego miasta Konina i miejscowych planów zagospodarowania przestrzennego przedłożona przez Prezydenta Miasta Konina stanowi załącznik do niniejszej uchwał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Wykonanie niniejszej uchwały powierza się Prezydentowi Miasta Konina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Uchwała wchodzi w życie z dniem podjęc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Bezodstpw"/>
        <w:ind w:left="5580" w:hanging="4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Przewodniczący</w:t>
      </w:r>
    </w:p>
    <w:p>
      <w:pPr>
        <w:pStyle w:val="Bezodstpw"/>
        <w:ind w:left="5811"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y Miasta Konina</w:t>
      </w:r>
    </w:p>
    <w:p>
      <w:pPr>
        <w:pStyle w:val="Bezodstpw"/>
        <w:ind w:left="6660" w:hanging="28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do uchwały Nr …..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: aktualności Studium uwarunkowań i kierunków zagospodarowani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strzennego miasta Konina oraz miejscowych planów zagospodarowani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zestrzenneg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Ocenę aktualności Studium uwarunkowań i kierunków zagospodarowania przestrzennego miasta Konina oraz miejscowych planów zagospodarowania przestrzennego dokonuje się w oparciu o analizę zmian w zagospodarowaniu miasta, analizę wniosków </w:t>
        <w:br/>
        <w:t xml:space="preserve">w sprawie sporządzenia lub zmiany miejscowego planu, a także biorąc pod uwagę przebieg dotychczasowych prac planistycznych prowadzonych od 2010 r. zgodnie z art. 18 ust. 2 pkt 15 ustawy z dnia 8 marca 1990 roku o samorządzie gminnym (t.j. Dz.U. z 2001r. Nr 142, poz. 1591; ze zm.) oraz art. 32 ust. 2 i ust. 3 ustawy z dnia 27 marca 2003 r. o planowaniu </w:t>
        <w:br/>
        <w:t xml:space="preserve">i zagospodarowaniu przestrzennym (Dz. U. z 2003r. Nr 80, poz. 717; ze zm.). Opracowanie ma na celu ocenę potrzeb zmian w planach miejscowych, zoptymalizowanie działań </w:t>
        <w:br/>
        <w:t>w zakresie planowania przestrzennego w mieście oraz określenie wieloletniego planu sporządzania miejscowych planów lub ich zmian.</w:t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/-/ Marek Waszkowiak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bCs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Bookman Old Style" w:hAnsi="Bookman Old Style" w:cs="Bookman Old Style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0:00Z</dcterms:created>
  <dc:creator>asliwa</dc:creator>
  <dc:description/>
  <cp:keywords/>
  <dc:language>en-US</dc:language>
  <cp:lastModifiedBy>mmichnicka</cp:lastModifiedBy>
  <cp:lastPrinted>2014-08-18T11:39:00Z</cp:lastPrinted>
  <dcterms:modified xsi:type="dcterms:W3CDTF">2014-09-12T07:46:00Z</dcterms:modified>
  <cp:revision>5</cp:revision>
  <dc:subject/>
  <dc:title>Ocenę aktualności Studium uwarunkowań i kierunków zagospodarowania przestrzennego miasta Konina oraz miejscowych planów zagospodarowania przestrzennego dokonano w oparciu o analizę zmian w zagospodarowaniu miasta, analizę wniosków w sprawie sporządzenia </dc:title>
</cp:coreProperties>
</file>