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TE195CD60t00" w:cs="Times New Roman" w:ascii="Times New Roman" w:hAnsi="Times New Roman"/>
          <w:b/>
          <w:sz w:val="24"/>
          <w:szCs w:val="24"/>
          <w:lang w:eastAsia="zxx"/>
        </w:rPr>
        <w:t>Zał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cznik Nr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do Uchwały Nr 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Rady Miasta Konin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z dnia …………….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ROZSTRZYGNI</w:t>
      </w:r>
      <w:r>
        <w:rPr>
          <w:rFonts w:eastAsia="TTE19B8C48t00" w:cs="Times New Roman" w:ascii="Times New Roman" w:hAnsi="Times New Roman"/>
          <w:b/>
          <w:sz w:val="24"/>
          <w:szCs w:val="24"/>
          <w:lang w:eastAsia="zxx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RADY MIASTA KON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o sposobie rozpatrzenia uwa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do projek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ejscowego planu zagospodarowania przestrzennego miasta Konina dla wybranych obszarów, w rejonie ulic Tadeusza Kościuszki – Mikołaja Kopernika oraz w rejonie ulic: Romana Dmow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Tadeusza Kościusz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Na podstawie art. 20 ust. 1 ustawy z dnia 27 marca 2003 r. o planowaniu i zagospodarowaniu przestrzennym (</w:t>
      </w:r>
      <w:r>
        <w:rPr>
          <w:rFonts w:cs="Times New Roman" w:ascii="Times New Roman" w:hAnsi="Times New Roman"/>
          <w:spacing w:val="-8"/>
          <w:sz w:val="24"/>
          <w:szCs w:val="24"/>
        </w:rPr>
        <w:t>Dz. U. z 2012 r. poz. 647 z późn. zm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) Rada Miasta Konina rozstrzyg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1. Zgodnie z art. 17 ustawy o planowaniu i zagospodarowaniu przestrzennym, Prezydent Miasta Konina ogłosił w prasie miejscowej oraz poprzez obwieszczenie o wyłożeniu do publicznego wgl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du projektu planu miejscowego wraz z prognoz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oddziaływania na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rodowisko w dniach od 17 kwietnia 2014 r. do 22 maja 2014 r.                   Dnia 22 maja 2014 r. odbyła się dyskusja publiczna nad przyjętymi w projekcie miejscowego planu rozwiązaniam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2. W ogłoszeniu wyznaczono nieprzekraczalny termin na dzie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ń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13 czerwca 2014 r., w którym można było wnosi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uwagi dotycz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ce projektu plan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§ 2. 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W wyznaczonym terminie do Urzędu Miejskiego wpłynęło </w:t>
      </w:r>
      <w:r>
        <w:rPr>
          <w:rFonts w:cs="Times New Roman" w:ascii="Times New Roman" w:hAnsi="Times New Roman"/>
          <w:sz w:val="24"/>
          <w:szCs w:val="24"/>
        </w:rPr>
        <w:t>jedno pismo zawierające trzy uwa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§ 3. 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1. Pierwsza uwaga dotyczyła dopuszczenia budynków mieszkaniowych                           w zabudowie wolnostojącej jak i bliźniaczej, szeregowej bez względu na rodzaj drogi zjazdowej na terenie 1MN/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Uwaga częściowo nieuwzgl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dnio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>w zakresie części dopuszczenia zabudowy szeregowej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§ 4. 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1. Uwaga dotyczyła zmniejszenia minimalnego frontu działki do 4 m dla istniejącej zabudowy celem zapewnienia dostępu do drogi publicznej. Uwaga obejmowała cały obszar objęty plane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Uwaga nieuwzgl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dniona.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Projekt reguluję tę kwestię w §1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§ 5. 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1. Trzecia uwaga dotyczyła dopuszczenia kolorów pokrycia dachowego: czarny, szary, grafitowy itp. Uwaga obejmowała cały obszar objęty plane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Uwaga nieuwzgl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dniona.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Zapisy dot. kolorystyki dachów stanowią kontynuację ustaleń mpzp Starówka oraz danych z inwentaryzacji planistycznej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Bezodstpw"/>
        <w:ind w:left="5812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Bezodstpw"/>
        <w:ind w:left="581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asta Konina</w:t>
      </w:r>
    </w:p>
    <w:p>
      <w:pPr>
        <w:pStyle w:val="Bezodstpw"/>
        <w:ind w:left="581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ind w:left="5812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Wiesław Steink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2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3">
    <w:name w:val="WW8Num3z3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sz w:val="18"/>
    </w:rPr>
  </w:style>
  <w:style w:type="character" w:styleId="Nagwek3Znak">
    <w:name w:val="Nagłówek 3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7:00Z</dcterms:created>
  <dc:creator>APIspzoo</dc:creator>
  <dc:description/>
  <cp:keywords/>
  <dc:language>en-US</dc:language>
  <cp:lastModifiedBy>mmichnicka</cp:lastModifiedBy>
  <cp:lastPrinted>2014-09-05T13:54:00Z</cp:lastPrinted>
  <dcterms:modified xsi:type="dcterms:W3CDTF">2014-09-11T07:30:00Z</dcterms:modified>
  <cp:revision>3</cp:revision>
  <dc:subject/>
  <dc:title/>
</cp:coreProperties>
</file>