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Kon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………………….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miejscowego planu zagospodarowania przestrzennego miasta Konina dla wybranych obszarów, w rejonie ulic: Tadeusza Kościuszki – Mikołaja Kopern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w rejonie ulic: Romana Dmowskiego i Tadeusza Kościusz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 543 Rady Miasta Konina z dnia 27 marca 2013 r. w sprawie przystąpienia do sporządzenia miejscowego planu zagospodarowania przestrzennego miasta Konina dla wybranych obszarów, zmienionej Uchwałą Nr 616 Rady Miasta Konina z dnia 31 lipca 2013 r. oraz Uchwały Nr 561 Rady Miasta Konina z dnia 24 kwietnia 2013 roku w sprawie przystąpienia do sporządzenia miejscowego planu zagospodarowania przestrzennego miasta Konina w rejonie ulic: Romana Dmowskiego i Tadeusza Kościuszki, podjęto czynności zmierzające do opracowania projektu miejscowego planu zagospodarowania przestrzennego miasta Konina dla wybranych obszarów, w rejonie ulic Tadeusza Kościuszki - Mikołaja Kopernika oraz w rejonie ulic: Romana Dmowskiego i Tadeusza Kościusz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racowania miejscowego planu zawarty jest w uzasadnieniach do wyżej wymienionych uchwał w sprawie przystąpienia do sporządzenia mpzp. Tematem przedmiotowego planu jest korekta projektowanych układów komunikacyjnych i dostosowanie zapisów do aktualnych potrzeb inwestycyjnych. Na analizowanym terenie zaistniała przede wszystkim konieczność skorygowania przebiegu drogi w stosunku do dotychczas obowiązującego miejscowego planu zagospodarowania przestrzennego. Ponadto celem opracowania projektu mpzp było również stworzenie możliwości lokalizacji zabudowy mieszkaniow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pracowania i uchwalenia miejscowego planu przebiegała zgodnie z ustawą z dnia 27 marca 2003 r. o planowaniu i zagospodarowaniu przestrzennym (Dz. U. z 2012 r. poz. 647 ze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Konina zawiadomił na piśmie o przystąpieniu do sporządzenia miejscowego planu zagospodarowania przestrzennego odpowiednie instytucje i organy właściwe do jego uzgadniania i opiniowania oraz zamieścił odpowiednie obwieszczenie oraz ogłoszenie w prasie miejscowej. Zgodnie z art. 53 ustawy z dnia 3 października 2008 r. o udostępnianiu informacji o środowisku i jego ochronie, udziale społeczeństwa w ochronie środowiska oraz o ocenach oddziaływania na środowisko (Dz. U. z 2013 r. poz. 1235 ze zm.). Prezydent wystąpił również o uzgodnienie zakresu i stopnia szczegółowości informacji, które miały być zawarte w prognozie oddziaływania na środowisko projektu plan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rozpatrzeniu wniosków i odpowiedzi instytucji sporządzono projekt miejscowego planu wraz z prognozą oddziaływania na środowisko, stwierdzając jednocześnie, że ustalenia planu nie są sprzeczne ze Studium uwarunkowań i kierunków zagospodarowania przestrzennego miasta Konina. Następnie projekt miejscowego planu wraz z prognozą oddziaływania na środowisko zostały przekazane wszystkim odpowiednim organom i instytucjom w celu uzgodnienia lub zaopiniowania. Projekt planu otrzymał wszystkie wymagane opinie i uzgo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Żadne grunty w granicach miejscowego planu zagospodarowania przestrzennego                     nie wymagały zgody na zmianę przeznaczenia na cele nierolnicze lub nieleś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wprowadzeniu zmian wynikających z opinii lub uzgodnień, projekt planu                     wraz z prognozą oddziaływania na środowisko </w:t>
      </w:r>
      <w:r>
        <w:rPr>
          <w:rFonts w:cs="Times New Roman" w:ascii="Times New Roman" w:hAnsi="Times New Roman"/>
          <w:sz w:val="24"/>
          <w:szCs w:val="24"/>
        </w:rPr>
        <w:t>został wyłożony do publicznego wglądu                    w dniach od 17 kwietnia 2014 r. do 22 maja 2014 r. W dniu 22 maja 2014 r. odbyła się dyskusja publiczna nad przyjętymi w projekcie miejscowego planu rozwiązaniami. Termin składania uwag wyznaczono na dzień 13 czerwca 2014 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znaczonym terminie do Urzędu Miasta wpłynęło jedno pismo zawierające trzy uwagi, z czego jedna uwaga została częściowo nieuwzględniona, natomiast dwie uwagi zostały nieuwzględnione w całości. W związku z faktem, iż częściowe uwzględnienie pierwszej uwagi nie skutkowało koniecznością ponownego wyłożenia do publicznego wglądu, projekt planu został przekazany Radzie Miasta Konina w celu podjęcia uchwały w sprawie uchwalenia miejscowego planu zagospodarowania przestrzennego miasta Konina dla wybranych obszarów, w rejonie ulic Tadeusza Kościuszki – Mikołaja Kopernika oraz w rejonie ulic: Romana Dmowskiego i Tadeusza Kościusz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eniem, opisanej powyżej, procedury formalno-prawnej przewidzianej ustawą z dnia 27 marca 2003 r. o planowaniu i zagospodarowaniu przestrzennym (Dz. U. z 2012 r. poz. 647 ze zm.), przyjęcie uchwały w sprawie miejscowego planu zagospodarowania przestrzennego uznaje się za uzasadnione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3:00Z</dcterms:created>
  <dc:creator>APIspzoo</dc:creator>
  <dc:description/>
  <cp:keywords/>
  <dc:language>en-US</dc:language>
  <cp:lastModifiedBy>mmichnicka</cp:lastModifiedBy>
  <cp:lastPrinted>2014-09-04T09:29:00Z</cp:lastPrinted>
  <dcterms:modified xsi:type="dcterms:W3CDTF">2014-09-11T07:27:00Z</dcterms:modified>
  <cp:revision>4</cp:revision>
  <dc:subject/>
  <dc:title/>
</cp:coreProperties>
</file>