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color w:val="C00000"/>
          <w:sz w:val="28"/>
          <w:szCs w:val="28"/>
        </w:rPr>
        <w:tab/>
      </w:r>
      <w:r>
        <w:rPr>
          <w:b/>
          <w:bCs/>
          <w:sz w:val="28"/>
          <w:szCs w:val="28"/>
        </w:rPr>
        <w:t>DRUK NR 911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2014 rok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w sprawie ustalenia stawek opłat za zajęcie pasa drogowego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Na podstawie art.18 ust. 2 pkt 8 oraz art. 40 ust.1, art.41 ust. 1 i art. 42 ustawy z dnia 8 marca 1990 r. o samorządzie gminnym (Dz. U. z 2013 r., poz. 594 ze. zm.) w związku z art. 40 ust. 8 ustawy z dnia 21 marca 1985 r. o drogach publicznych (Dz. U. z 2013 r., poz. 260 ze zm.) - </w:t>
      </w:r>
      <w:r>
        <w:rPr>
          <w:b/>
        </w:rPr>
        <w:t>Rada Miasta Konina uchwala, co następuje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la się stawki opłat za zajęcie pasa drogowego dróg zarządzanych przez Prezydenta Miasta Konina na cele niezwiązane z budową, przebudową, remontem, utrzymaniem i ochroną dróg, dotyczą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wadzenia robót w pasie drogowym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mieszczenia w pasie drogowym urządzeń infrastruktury technicznej niezwiązanych z potrzebami zarządzania drogami lub potrzebami ruchu drogoweg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mieszczenia w pasie drogowym obiektów handlowych lub usługowych niezwiązanych z potrzebami zarządzania drogami lub potrzebami ruchu drogowego oraz reklam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jęcia pasa drogowego na prawach wyłączności w celach innych niż wymienione         w pkt 1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zajęcie 1m</w:t>
      </w:r>
      <w:r>
        <w:rPr>
          <w:vertAlign w:val="superscript"/>
        </w:rPr>
        <w:t>2</w:t>
      </w:r>
      <w:r>
        <w:rPr/>
        <w:t xml:space="preserve"> powierzchni dróg zarządzanych przez Prezydenta Miasta Konina, o których mowa w § 1 pkt 1 i 4 ustala się następujące stawki opłat za każdy dzień zajęc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odników, poboczy, placów, ścieżek rowerowych, ciągów pieszych i pieszo-jezdnych oraz pasów dzielących:</w:t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63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Kategoria dro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kraj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wojewódz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powiatow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gminn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staw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1,55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1,55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0,89 z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0,89 zł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zdni do 20% szerokości, zatok postojowych i autobusowych, torowisk:</w:t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63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Kategoria dro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kraj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wojewódz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powiatow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gminn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staw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2,65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2,65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1,55 z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1,55  zł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zdni pow.20% do 50% szerokości:</w:t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63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Kategoria dro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kraj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wojewódz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powiatow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gminn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staw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4,86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4,86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2,65 z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2,65  zł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w. 50% do całkowitego zajęcia jezdni:</w:t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63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Kategoria dro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kraj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wojewódz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powiatow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gminn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staw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9,27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9,27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4,86 z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4,86 zł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elementów pasa drogowego niewymienionych w ust.1 ustala się stawkę opłat za każdy dzień zajęcia 1m</w:t>
      </w:r>
      <w:r>
        <w:rPr>
          <w:vertAlign w:val="superscript"/>
        </w:rPr>
        <w:t>2</w:t>
      </w:r>
      <w:r>
        <w:rPr/>
        <w:t xml:space="preserve"> pasa drogowego w wysokości 0,66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zajęcie pasa drogowego, o którym mowa w §1 pkt 2 ustala się następujące roczne stawki opłat za 1m</w:t>
      </w:r>
      <w:r>
        <w:rPr>
          <w:vertAlign w:val="superscript"/>
        </w:rPr>
        <w:t>2</w:t>
      </w:r>
      <w:r>
        <w:rPr/>
        <w:t xml:space="preserve"> powierzchni pasa drogowego zajętego przez rzut poziomy umieszczonego urządzenia:</w:t>
      </w:r>
    </w:p>
    <w:p>
      <w:pPr>
        <w:pStyle w:val="Normal"/>
        <w:ind w:left="720" w:hanging="0"/>
        <w:rPr/>
      </w:pPr>
      <w:r>
        <w:rPr/>
      </w:r>
    </w:p>
    <w:tbl>
      <w:tblPr>
        <w:tblW w:w="89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0"/>
        <w:gridCol w:w="3120"/>
        <w:gridCol w:w="2799"/>
      </w:tblGrid>
      <w:tr>
        <w:trPr>
          <w:trHeight w:val="315" w:hRule="atLeast"/>
        </w:trPr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/>
              <w:t xml:space="preserve">                                  </w:t>
            </w:r>
            <w:r>
              <w:rPr/>
              <w:t>Lokalizacja urządzenia w pasie drogowym</w:t>
            </w:r>
          </w:p>
        </w:tc>
      </w:tr>
      <w:tr>
        <w:trPr/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/>
              <w:t>W poprzek drogi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Wzdłuż drogi</w:t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W jezdn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Poza jezdnią</w:t>
            </w:r>
          </w:p>
        </w:tc>
      </w:tr>
      <w:tr>
        <w:trPr>
          <w:trHeight w:val="25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4,28 z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1,03 z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6,62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umieszczenie urządzenia na drogowym obiekcie inżynierskim ustala się roczną stawkę opłat za 1m</w:t>
      </w:r>
      <w:r>
        <w:rPr>
          <w:vertAlign w:val="superscript"/>
        </w:rPr>
        <w:t>2</w:t>
      </w:r>
      <w:r>
        <w:rPr/>
        <w:t xml:space="preserve"> powierzchni pasa drogowego zajętego przez rzut poziomy umieszczonego urządzenia w wysokości:</w:t>
      </w:r>
    </w:p>
    <w:p>
      <w:pPr>
        <w:pStyle w:val="Normal"/>
        <w:ind w:left="360" w:hanging="0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63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Kategoria dro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kraj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wojewódz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powiatow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gminn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staw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200,81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200,81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101,51 z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101,51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zajęcie pasa drogowego, o którym mowa w § 1 pkt 3 ustala się następujące stawki opłat za każdy dzień zajęcia 1m</w:t>
      </w:r>
      <w:r>
        <w:rPr>
          <w:vertAlign w:val="superscript"/>
        </w:rPr>
        <w:t>2</w:t>
      </w:r>
      <w:r>
        <w:rPr/>
        <w:t xml:space="preserve"> powierzchn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sa drogowego zajętego przez rzut poziomy obiektu handlowego lub usługowego:</w:t>
      </w:r>
    </w:p>
    <w:p>
      <w:pPr>
        <w:pStyle w:val="Normal"/>
        <w:jc w:val="center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63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Kategoria dro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kraj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wojewódz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powiatow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gminn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staw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0,77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0,44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0,33 z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0,23  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klamy:</w:t>
      </w:r>
    </w:p>
    <w:p>
      <w:pPr>
        <w:pStyle w:val="Normal"/>
        <w:ind w:left="1080" w:hanging="0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63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Kategoria dro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kraj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wojewódz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powiatow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gminn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staw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2,54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2,12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1,80 z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1,48  zł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la reklam świetlnych i podświetlanych stawkę opłaty określonej w ust. 1 pkt 2 podwyższa się o 50%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la reklam umieszczanych prostopadle do elewacji na budynkach w strefie A i B ochrony konserwatorskiej, wykonanych bez elementów świetlnych wyłącznie z metalu lub drewna, ustala się stawkę w kwocie 0,05 zł za każdy dzień zajęcia 1m</w:t>
      </w:r>
      <w:r>
        <w:rPr>
          <w:vertAlign w:val="superscript"/>
        </w:rPr>
        <w:t>2</w:t>
      </w:r>
      <w:r>
        <w:rPr/>
        <w:t xml:space="preserve"> powierzchni reklamy dla wszystkich kategorii dróg. Projekt reklamy musi uzyskać pozytywną opinię konserwatora zabytków. </w:t>
      </w:r>
    </w:p>
    <w:p>
      <w:pPr>
        <w:pStyle w:val="Normal"/>
        <w:jc w:val="center"/>
        <w:rPr/>
      </w:pPr>
      <w:r>
        <w:rPr>
          <w:b/>
        </w:rPr>
        <w:t>§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 670 Rady Miasta Konina z dnia 27 listopada 2013 roku w sprawie ustalenia stawek opłat za zajęcie pasa drogoweg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>Wykonanie uchwały powierza się Prezydentowi Miasta Koni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Wielkopolskiego z mocą obowiązującą od 1 stycznia 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Opiniowała radca prawny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Mirosława Adamiak – Lewandowska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 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Konina</w:t>
      </w:r>
    </w:p>
    <w:p>
      <w:pPr>
        <w:pStyle w:val="Normal"/>
        <w:jc w:val="center"/>
        <w:rPr/>
      </w:pPr>
      <w:r>
        <w:rPr>
          <w:b/>
        </w:rPr>
        <w:t>z dnia ………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stawek opłat za zajęcie pasa drog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 </w:t>
      </w:r>
      <w:r>
        <w:rPr/>
        <w:t>Na podstawie art. 40 ust. 8 ustawy o drogach publicznych (Dz.U. z 2013 r., poz. 260 ze zm.) jednostka samorządu terytorialnego jest zobowiązana ustalić stawki opłat za zajęcie pasa drogowego dróg, których zarządcą jest Prezydent Miasta Konin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y ustalaniu stawek opłat za zajęcie pasa drogowego kierowano się przede wszystkim względami bezpieczeństwa ruchu drogowego, dlatego stawki opłat zostały zróżnicowane w zależności od tego jaki wpływ ma zajęcie poszczególnych elementów drogi na ruch drogowy i jego bezpieczeństw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statnia zmiana wysokości stawek za zajęcie pasa drogowego była przeprowadzona    w grudniu ubiegłego roku. Proponowana zmiana spowodowana jest wzrostem inflacyjnym oraz założeniami do budżetu na rok 2015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Wysokość stawki:</w:t>
      </w:r>
    </w:p>
    <w:p>
      <w:pPr>
        <w:pStyle w:val="Normal"/>
        <w:spacing w:lineRule="auto" w:line="360"/>
        <w:jc w:val="both"/>
        <w:rPr/>
      </w:pPr>
      <w:r>
        <w:rPr/>
        <w:t>za zajęcie 1 m</w:t>
      </w:r>
      <w:r>
        <w:rPr>
          <w:vertAlign w:val="superscript"/>
        </w:rPr>
        <w:t>2</w:t>
      </w:r>
      <w:r>
        <w:rPr/>
        <w:t xml:space="preserve"> powierzchni chodników, poboczy placów, ścieżek rowerowych, ciągów</w:t>
        <w:br/>
        <w:t>pieszych i pieszo jezdnych oraz pasów dzielących  zostaje podniesiona:</w:t>
      </w:r>
    </w:p>
    <w:p>
      <w:pPr>
        <w:pStyle w:val="Normal"/>
        <w:spacing w:lineRule="auto" w:line="360"/>
        <w:jc w:val="both"/>
        <w:rPr/>
      </w:pPr>
      <w:r>
        <w:rPr/>
        <w:t>- dla dróg krajowych i wojewódzkich z 1,50 zł na 1,55 zł,</w:t>
      </w:r>
    </w:p>
    <w:p>
      <w:pPr>
        <w:pStyle w:val="Normal"/>
        <w:spacing w:lineRule="auto" w:line="360"/>
        <w:jc w:val="both"/>
        <w:rPr/>
      </w:pPr>
      <w:r>
        <w:rPr/>
        <w:t>- dla dróg powiatowych i gminnych z 0,86 zł na 0,89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. 40 ust. 9 ustawy o drogach publicznych oraz względy bezpieczeństwa ruchu nakazują zróżnicowanie stawek opłat w zależności od procentowej wielkości zajmowanej szerokości jezdni zatok postojowych i autobusowych, torowisk.  W związku z powyższym ustalone trzy rodzaje opłat: do 20%, od 20% do 50%, od 50% do 100% szerokości jezdni zostają podniesione:</w:t>
      </w:r>
    </w:p>
    <w:p>
      <w:pPr>
        <w:pStyle w:val="Normal"/>
        <w:spacing w:lineRule="auto" w:line="360"/>
        <w:jc w:val="both"/>
        <w:rPr/>
      </w:pPr>
      <w:r>
        <w:rPr/>
        <w:t>- do 20% dla dróg krajowych i wojewódzkich z 2,57 zł na 2,65 zł, powiatowych i gminnych       z 1,50 zł na 1,55 zł,</w:t>
      </w:r>
    </w:p>
    <w:p>
      <w:pPr>
        <w:pStyle w:val="Normal"/>
        <w:spacing w:lineRule="auto" w:line="360"/>
        <w:jc w:val="both"/>
        <w:rPr/>
      </w:pPr>
      <w:r>
        <w:rPr/>
        <w:t>-od 20% do 50% dla dróg krajowych i wojewódzkich z 4,72 zł na 4,86 zł, powiatowych                i  gminnych z 2,57 zł na 2,65 zł,</w:t>
      </w:r>
    </w:p>
    <w:p>
      <w:pPr>
        <w:pStyle w:val="Normal"/>
        <w:spacing w:lineRule="auto" w:line="360"/>
        <w:jc w:val="both"/>
        <w:rPr/>
      </w:pPr>
      <w:r>
        <w:rPr/>
        <w:t>- od 50% do całkowitego zajęcia: dla dróg krajowych i wojewódzkich z 9,00 zł na 9,27 zł, powiatowych i gminnych z  4,72 zł na 4,86 zł .</w:t>
      </w:r>
    </w:p>
    <w:p>
      <w:pPr>
        <w:pStyle w:val="Normal"/>
        <w:spacing w:lineRule="auto" w:line="360"/>
        <w:jc w:val="both"/>
        <w:rPr/>
      </w:pPr>
      <w:r>
        <w:rPr/>
        <w:t>Takie zróżnicowanie stawek wynika z uwzględnienia utrudnień w ruchu pojazdów, które wzrasta proporcjonalnie do zajęcia szerokości jezdni i wiąże się z koniecznością wyznaczenia objazdów oraz zmianą organizacji ruchu.</w:t>
      </w:r>
    </w:p>
    <w:p>
      <w:pPr>
        <w:pStyle w:val="Normal"/>
        <w:spacing w:lineRule="auto" w:line="360"/>
        <w:jc w:val="both"/>
        <w:rPr/>
      </w:pPr>
      <w:r>
        <w:rPr/>
        <w:t>Za zajęcie pozostałych elementów pasa drogowego stawkę z 0,64 zł podnosi się na 0,66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awkę roczną za umieszczenie urządzeń infrastruktury technicznej niezwiązanych z potrzebami ruchu drogowego podnosi się :</w:t>
      </w:r>
    </w:p>
    <w:p>
      <w:pPr>
        <w:pStyle w:val="Normal"/>
        <w:spacing w:lineRule="auto" w:line="360"/>
        <w:jc w:val="both"/>
        <w:rPr/>
      </w:pPr>
      <w:r>
        <w:rPr/>
        <w:t>- urządzenie zlokalizowane w poprzek drogi z 23,57 zł/m</w:t>
      </w:r>
      <w:r>
        <w:rPr>
          <w:vertAlign w:val="superscript"/>
        </w:rPr>
        <w:t>2</w:t>
      </w:r>
      <w:r>
        <w:rPr/>
        <w:t xml:space="preserve"> na 24,28 zł/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- urządzenie zlokalizowane wzdłuż drogi w jezdni z 10,71 zł/m</w:t>
      </w:r>
      <w:r>
        <w:rPr>
          <w:vertAlign w:val="superscript"/>
        </w:rPr>
        <w:t>2</w:t>
      </w:r>
      <w:r>
        <w:rPr/>
        <w:t xml:space="preserve"> na 11,03 zł/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- urządzenie zlokalizowane wzdłuż drogi poza jezdnią z 6,43 zł/m</w:t>
      </w:r>
      <w:r>
        <w:rPr>
          <w:vertAlign w:val="superscript"/>
        </w:rPr>
        <w:t xml:space="preserve">2 </w:t>
      </w:r>
      <w:r>
        <w:rPr/>
        <w:t xml:space="preserve"> na 6,62 zł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Stawkę roczną opłat za umieszczenie urządzenia na obiekcie inżynierskim za 1m</w:t>
      </w:r>
      <w:r>
        <w:rPr>
          <w:vertAlign w:val="superscript"/>
        </w:rPr>
        <w:t>2</w:t>
      </w:r>
      <w:r>
        <w:rPr/>
        <w:t xml:space="preserve"> powierzchni pasa drogowego zajętego przez rzut poziomy umieszczonego urządzenia podnosi się:</w:t>
      </w:r>
    </w:p>
    <w:p>
      <w:pPr>
        <w:pStyle w:val="Normal"/>
        <w:spacing w:lineRule="auto" w:line="360"/>
        <w:jc w:val="both"/>
        <w:rPr/>
      </w:pPr>
      <w:r>
        <w:rPr/>
        <w:t xml:space="preserve">- dla dróg krajowych i wojewódzkich z 194,96 zł na 200,81 zł, </w:t>
      </w:r>
    </w:p>
    <w:p>
      <w:pPr>
        <w:pStyle w:val="Normal"/>
        <w:spacing w:lineRule="auto" w:line="360"/>
        <w:jc w:val="both"/>
        <w:rPr/>
      </w:pPr>
      <w:r>
        <w:rPr/>
        <w:t>- dla dróg powiatowych i gminnych z 98,55 zł na 101,51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akie zróżnicowanie stawek opłat jest podyktowane względami ochrony drogi przed umieszczeniem tego typu urządzeń w koronie drogi, przede wszystkim w jezdni i na obiekcie inżyniersk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awka opłaty za zajęcie 1m</w:t>
      </w:r>
      <w:r>
        <w:rPr>
          <w:vertAlign w:val="superscript"/>
        </w:rPr>
        <w:t>2</w:t>
      </w:r>
      <w:r>
        <w:rPr/>
        <w:t xml:space="preserve"> powierzchni rzutu poziomego obiektu handlowego lub usługowego  zostaje  podniesiona:</w:t>
      </w:r>
    </w:p>
    <w:p>
      <w:pPr>
        <w:pStyle w:val="Normal"/>
        <w:spacing w:lineRule="auto" w:line="360"/>
        <w:jc w:val="both"/>
        <w:rPr/>
      </w:pPr>
      <w:r>
        <w:rPr/>
        <w:t>- dla dróg krajowych z 0,75 zł na 0,77 zł,</w:t>
      </w:r>
    </w:p>
    <w:p>
      <w:pPr>
        <w:pStyle w:val="Normal"/>
        <w:spacing w:lineRule="auto" w:line="360"/>
        <w:jc w:val="both"/>
        <w:rPr/>
      </w:pPr>
      <w:r>
        <w:rPr/>
        <w:t>- dla dróg wojewódzkich z 0,43 zł na 0,44 zł,</w:t>
      </w:r>
    </w:p>
    <w:p>
      <w:pPr>
        <w:pStyle w:val="Normal"/>
        <w:spacing w:lineRule="auto" w:line="360"/>
        <w:jc w:val="both"/>
        <w:rPr/>
      </w:pPr>
      <w:r>
        <w:rPr/>
        <w:t>- dla dróg powiatowych z 0,32 zł na 0,33 zł,</w:t>
      </w:r>
    </w:p>
    <w:p>
      <w:pPr>
        <w:pStyle w:val="Normal"/>
        <w:spacing w:lineRule="auto" w:line="360"/>
        <w:jc w:val="both"/>
        <w:rPr/>
      </w:pPr>
      <w:r>
        <w:rPr/>
        <w:t xml:space="preserve">- dla dróg gminnych z 0,22 zł na 0,23 zł, </w:t>
      </w:r>
    </w:p>
    <w:p>
      <w:pPr>
        <w:pStyle w:val="Normal"/>
        <w:spacing w:lineRule="auto" w:line="360"/>
        <w:jc w:val="both"/>
        <w:rPr/>
      </w:pPr>
      <w:r>
        <w:rPr/>
        <w:t>Stawka opłaty za zajęcie 1m</w:t>
      </w:r>
      <w:r>
        <w:rPr>
          <w:vertAlign w:val="superscript"/>
        </w:rPr>
        <w:t>2</w:t>
      </w:r>
      <w:r>
        <w:rPr/>
        <w:t xml:space="preserve"> powierzchni reklamy umieszczonej w pasie drogowym zostaje podniesiona:</w:t>
      </w:r>
    </w:p>
    <w:p>
      <w:pPr>
        <w:pStyle w:val="Normal"/>
        <w:spacing w:lineRule="auto" w:line="360"/>
        <w:jc w:val="both"/>
        <w:rPr/>
      </w:pPr>
      <w:r>
        <w:rPr/>
        <w:t>- dla dróg krajowych z 2,47 zł na 2,54 zł,</w:t>
      </w:r>
    </w:p>
    <w:p>
      <w:pPr>
        <w:pStyle w:val="Normal"/>
        <w:spacing w:lineRule="auto" w:line="360"/>
        <w:jc w:val="both"/>
        <w:rPr/>
      </w:pPr>
      <w:r>
        <w:rPr/>
        <w:t>- dla dróg wojewódzkich z 2,06 zł na 2,12 zł,</w:t>
      </w:r>
    </w:p>
    <w:p>
      <w:pPr>
        <w:pStyle w:val="Normal"/>
        <w:spacing w:lineRule="auto" w:line="360"/>
        <w:jc w:val="both"/>
        <w:rPr/>
      </w:pPr>
      <w:r>
        <w:rPr/>
        <w:t>- dla dróg powiatowych z 1,75 zł na 1,80 zł,</w:t>
      </w:r>
    </w:p>
    <w:p>
      <w:pPr>
        <w:pStyle w:val="Normal"/>
        <w:spacing w:lineRule="auto" w:line="360"/>
        <w:jc w:val="both"/>
        <w:rPr/>
      </w:pPr>
      <w:r>
        <w:rPr/>
        <w:t>- dla dróg gminnych z 1,44 zł na 1,48 zł.</w:t>
      </w:r>
    </w:p>
    <w:p>
      <w:pPr>
        <w:pStyle w:val="Normal"/>
        <w:spacing w:lineRule="auto" w:line="360"/>
        <w:jc w:val="both"/>
        <w:rPr/>
      </w:pPr>
      <w:r>
        <w:rPr/>
        <w:t>Zróżnicowanie stawek opłat jest podyktowane względami bezpieczeństw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ponowany w uchwale zapis w § 4 ust. 3 dotyczy reklam w strefie A i B ochrony konserwatorskiej. Ma na celu wprowadzenie niższej opłaty za umieszczenie reklam wykonanych bez elementów świetlnych, wyłącznie z metalu lub drewna w pasie drogowym na terenie Starówki tj. 0,05 zł za każdy dzień zajęcia 1 m</w:t>
      </w:r>
      <w:r>
        <w:rPr>
          <w:vertAlign w:val="superscript"/>
        </w:rPr>
        <w:t>2</w:t>
      </w:r>
      <w:r>
        <w:rPr/>
        <w:t xml:space="preserve"> powierzchni reklamy dla wszystkich kategorii dróg. Projekt reklamy musi uzyskać pozytywną opinię konserwatora zabytk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przeszłości elewacje kamienic były ozdobione reklamami, często będącymi unikatową formą małej architektury (wykonanych najczęściej z kutego żelaza). Ze względu na historyczny charakter tej części miasta warto aby tego typu mała architektura została i była nadal prezentowana na elewacjach budynków. W tym celu proponowana w uchwale zmiana wprowadza dodatkową kategorię opłat za reklamy. Ma to umożliwić urozmaicenie Starówki pasującymi do tej części miasta nowymi reklamami – zbliżonymi formą do historycznych wzorów. Dużo niższa stawka ma zachęcić właścicieli lokali do wywieszania reklam                 z materiałów klasycznych (drewno, metal), zamiast obecnie popularnych neonów i wielkopowierzchniowych banerów. Być może uda się również przywrócić reklamy oryginalne, które wcześniej już wisiały na wielu kamienicach, a zostały zdjęte z różnych powodów – najczęściej ekonomiczn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celu zachowania historycznego wyglądu Starówki, Miasto Konin powinno zachęcać właścicieli lokali do stosowania w tej części miasta reklam pasujących do zabytkowych elewacji kamienic. Zaproponowana w uchwale bonifikata ma zachęcić do tego typu działań oraz uruchomić kreatywność mieszkańców w kształtowaniu unikatowości konińskiej Starówk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Bezodstpw"/>
        <w:spacing w:lineRule="auto" w:line="276"/>
        <w:ind w:left="4956" w:firstLine="708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Zastępca Prezydenta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iasta Konina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/-/ Marek Waszkowiak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Verdana" w:hAnsi="Verdana" w:cs="Verdana"/>
      <w:b/>
      <w:sz w:val="1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25:00Z</dcterms:created>
  <dc:creator>Twoja nazwa użytkownika</dc:creator>
  <dc:description/>
  <cp:keywords/>
  <dc:language>en-US</dc:language>
  <cp:lastModifiedBy>mmichnicka</cp:lastModifiedBy>
  <cp:lastPrinted>2014-08-11T10:34:00Z</cp:lastPrinted>
  <dcterms:modified xsi:type="dcterms:W3CDTF">2014-09-02T10:09:00Z</dcterms:modified>
  <cp:revision>5</cp:revision>
  <dc:subject/>
  <dc:title> </dc:title>
</cp:coreProperties>
</file>