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910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przekazania mienia komunal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rzecz ENERGA-OPERATOR S.A. Oddział w Kalisz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Na podstawie art. 18 ust. 1 ustawy z dnia 8 marca 1990 roku o samorządzie gminnym (Dz. U. z 2013r. poz. 594 z późn. Zm.) - </w:t>
      </w:r>
      <w:r>
        <w:rPr>
          <w:b/>
          <w:sz w:val="24"/>
          <w:szCs w:val="24"/>
        </w:rPr>
        <w:t>Rada Miasta Konina u c h w a l a, co 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kazuje się nieodpłatnie na rzecz ENERGA - OPERATOR S.A. Oddział w Kaliszu przebudowane kable elektroenergetyczne SN 15kV i nN 0,4 kV kolidujące z przebudową ulicy Brunatnej w Koninie – etap 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harakterystyka oraz wartość mienia komunalnego wymienionego w § 1</w:t>
      </w:r>
      <w:r>
        <w:rPr>
          <w:b/>
          <w:szCs w:val="24"/>
        </w:rPr>
        <w:t xml:space="preserve"> </w:t>
      </w:r>
      <w:r>
        <w:rPr>
          <w:szCs w:val="24"/>
        </w:rPr>
        <w:t>niniejszej uchwały określona zostanie w protokole przekazania-przejęcia środka trwał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 Kon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    </w:t>
      </w:r>
      <w:r>
        <w:rPr>
          <w:b/>
          <w:i/>
          <w:spacing w:val="20"/>
          <w:sz w:val="28"/>
          <w:szCs w:val="28"/>
        </w:rPr>
        <w:t>Wiesław Steinke</w:t>
      </w:r>
    </w:p>
    <w:p>
      <w:pPr>
        <w:pStyle w:val="Normal"/>
        <w:rPr>
          <w:b/>
          <w:b/>
          <w:i/>
          <w:i/>
          <w:spacing w:val="20"/>
          <w:sz w:val="24"/>
          <w:szCs w:val="28"/>
        </w:rPr>
      </w:pPr>
      <w:r>
        <w:rPr>
          <w:b/>
          <w:i/>
          <w:spacing w:val="2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Opiniowała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………….. 2014 r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przekazania mienia komunal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rzecz ENERGA-OPERATOR S.A. Oddział w Kalisz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reść uzasadnienia</w:t>
      </w:r>
      <w:r>
        <w:rPr>
          <w:sz w:val="24"/>
          <w:szCs w:val="24"/>
        </w:rPr>
        <w:t xml:space="preserve"> : Realizacja budowy ulicy Brunatnej w Koninie – etap I odbywa się                    w oparciu  o decyzje o zezwoleniu na realizację inwestycji drogowej,  zgodnie z ustawą z dnia 10 kwietnia 2003 r. o szczególnych zasadach przygotowania i realizacji w zakresie dróg publicznych. W związku z powyższym o decyzję na realizację inwestycji może wystąpić jedynie właściwy zarządca drogi. Specustawa poprzez wskazanie, że tylko zarządca drogi może otrzymać decyzję realizacyjną wyłącza również możliwość stosowanie art. 40 Prawa budowlanego i przeniesienia pozwolenia na inną osobę. Ponieważ pozwolenie nie mogło być pozyskane na rzecz ENERGA –OPERATOR S.A. usunięcie kolizji z istniejącą siecią elektroenergetyczną jest objęte zakresem realizowanej budowy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Wobec powyższego </w:t>
      </w:r>
      <w:r>
        <w:rPr>
          <w:sz w:val="24"/>
        </w:rPr>
        <w:t xml:space="preserve">Miasto Konin zobowiązane jest do nieodpłatnego przekazania               przebudowanych sieci na rzecz ENERGA-OPERATOR S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Normal"/>
        <w:ind w:left="48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Normal"/>
        <w:ind w:left="4820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48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/-/ Marek Waszkowiak</w:t>
      </w:r>
    </w:p>
    <w:p>
      <w:pPr>
        <w:pStyle w:val="Normal"/>
        <w:ind w:left="482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2:00Z</dcterms:created>
  <dc:creator>Urzad Miejski Konin</dc:creator>
  <dc:description/>
  <cp:keywords/>
  <dc:language>en-US</dc:language>
  <cp:lastModifiedBy>mmichnicka</cp:lastModifiedBy>
  <cp:lastPrinted>2014-08-05T11:32:00Z</cp:lastPrinted>
  <dcterms:modified xsi:type="dcterms:W3CDTF">2014-09-02T10:31:00Z</dcterms:modified>
  <cp:revision>3</cp:revision>
  <dc:subject/>
  <dc:title>							Konin, dnia 22.01.1996r.</dc:title>
</cp:coreProperties>
</file>