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02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mieniająca Uchwałę Nr 777 Rady Miasta Konina z dnia 30 kwietnia 2014 r. w sprawie wniesienia wkładu pieniężnego na finansowanie zadania inwestycyjnego pod nazwą: „Wniesienie wkładu pieniężnego na budowę kanalizacji sanitarnej oraz wodociągu w ulicach Matejki i Wyspiańskiego” do Przedsiębiorstwa Wodociągów i Kanalizacji Spółka z o.o. z siedzibą w Konini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8 ust. 2 pkt 9 lit. g ustawy z dnia 8 marca 1990 r. o samorządzie gminnym (Dz.U. z 2013 r. poz. 594 ze zm.) art. 44 ust. 1 ustawy z dnia 27 sierpnia 2009 r. o finansach publicznych (Dz.U. z 2013 r. poz. 885 ze zm.) - </w:t>
      </w:r>
      <w:r>
        <w:rPr>
          <w:b/>
          <w:bCs/>
          <w:sz w:val="24"/>
          <w:szCs w:val="24"/>
        </w:rPr>
        <w:t>Rada Miasta Konina uchwala</w:t>
      </w:r>
      <w:r>
        <w:rPr>
          <w:b/>
          <w:sz w:val="24"/>
          <w:szCs w:val="24"/>
        </w:rPr>
        <w:t>, co następuje:</w:t>
      </w:r>
    </w:p>
    <w:p>
      <w:pPr>
        <w:pStyle w:val="Standard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 Uchwale Nr 777 Rady Miasta Konina z dnia 30 kwietnia 2014 r. w sprawie wniesienia wkładu pieniężnego na finansowanie zadania inwestycyjnego do Przedsiębiorstwa Wodociągów i Kanalizacji Spółka z o.o. w Koninie zmienia się zapis § 1 na:</w:t>
      </w:r>
    </w:p>
    <w:p>
      <w:pPr>
        <w:pStyle w:val="Tekstpodstawowy2"/>
        <w:spacing w:lineRule="auto" w:line="276"/>
        <w:rPr/>
      </w:pPr>
      <w:r>
        <w:rPr/>
        <w:t>„</w:t>
      </w:r>
      <w:r>
        <w:rPr/>
        <w:t>Wnosi się do Przedsiębiorstwa Wodociągów i Kanalizacji Spółka z o.o. z siedzibą w Koninie środki Miasta Konin w wysokości 29.579,54 zł, na realizację zadania inwestycyjnego pod nazwą:</w:t>
      </w:r>
      <w:r>
        <w:rPr>
          <w:bCs/>
        </w:rPr>
        <w:t xml:space="preserve"> „Wniesienie wkładu pieniężnego na budowę kanalizacji sanitarnej oraz wodociągu w ulicach Matejki i Wyspiańskiego” </w:t>
      </w:r>
      <w:r>
        <w:rPr/>
        <w:t>w formie wkładu pieniężnego celem podwyższenia kapitału zakładowego Spółki, co stanowi 3 udziały po 7747 zł każdy”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ytu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Wykonanie uchwały powierza się Prezydentowi Miasta Konin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/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Standard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</w:rPr>
      </w:pPr>
      <w:r>
        <w:rPr>
          <w:bCs/>
          <w:iCs/>
        </w:rPr>
        <w:t>Ryszard Grande</w:t>
      </w:r>
    </w:p>
    <w:p>
      <w:pPr>
        <w:pStyle w:val="Standard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.  2014 r.</w:t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szartekstu"/>
        <w:rPr/>
      </w:pPr>
      <w:r>
        <w:rPr>
          <w:rFonts w:cs="Times New Roman" w:ascii="Times New Roman" w:hAnsi="Times New Roman"/>
          <w:b/>
          <w:bCs/>
        </w:rPr>
        <w:t>zmieniająca uchwałę nr 777 z dnia 30 kwietnia 2014r w sprawie wniesienia wkładu pieniężnego na finansowanie zadania inwestycyjnego pod nazwą: „Wniesienie wkładu pieniężnego na budowę kanalizacji sanitarnej oraz wodociągu w ulicach Matejki i Wyspiańskiego” do Przedsiębiorstwa Wodociągów i Kanalizacji Spółka z o.o. z siedzibą w Konini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Zgodnie z Uchwałą nr 9/2011 Zwyczajnego Zgromadzenia Wspólników Przedsiębiorstwa Wodociągów i Kanalizacji Sp. z o.o. w Koninie z dnia 16 czerwca 2011r, Miasto Konin ponosi w części koszt realizacji inwestycji. PWiK zobowiązany został przez Zgromadzenie do uwzględnienia w planach inwestycji zadań w zakresie budowy sieci kanalizacji sanitarnej i sieci wodociągowych. Na podstawie uzgodnień z PWiK ustalony został zakres rzeczowy planowanych do wspólnej realizacji zadań inwestycyjnych.</w:t>
      </w:r>
    </w:p>
    <w:p>
      <w:pPr>
        <w:pStyle w:val="Tekstpodstawowy3"/>
        <w:spacing w:lineRule="auto" w:line="360" w:before="0" w:after="0"/>
        <w:ind w:firstLine="539"/>
        <w:jc w:val="both"/>
        <w:rPr/>
      </w:pPr>
      <w:r>
        <w:rPr>
          <w:sz w:val="24"/>
          <w:szCs w:val="24"/>
        </w:rPr>
        <w:t xml:space="preserve">Ostateczny koszt wykonania robót związanych z wykonaniem wymienionego w uchwale zadania inwestycyjnego wynosi 147.897,68zł z czego Miasto sfinansuje 20% tj. 29.579,54 zł netto. </w:t>
      </w:r>
    </w:p>
    <w:p>
      <w:pPr>
        <w:pStyle w:val="Tekstpodstawowy3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Podjęcie Uchwały Rady Miasta Konina o wniesieniu wkładu pieniężnego do Przedsiębiorstwa Wodociągów i Kanalizacji Sp. z o.o. z siedzibą w Koninie, porządkuje rozliczenie przedmiotowego zadania.</w:t>
      </w:r>
    </w:p>
    <w:p>
      <w:pPr>
        <w:pStyle w:val="Tekstpodstawow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Tekstpodstawowy3"/>
        <w:spacing w:before="0" w:after="0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WWDomylnaczcionkaakapitu">
    <w:name w:val="WW-Domy?lna czcionka akapitu"/>
    <w:qFormat/>
    <w:rPr/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jc w:val="center"/>
    </w:pPr>
    <w:rPr>
      <w:rFonts w:ascii="Arial" w:hAnsi="Arial" w:cs="Arial"/>
      <w:sz w:val="24"/>
      <w:szCs w:val="24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</w:tabs>
      <w:ind w:left="360" w:hanging="360"/>
      <w:outlineLvl w:val="0"/>
    </w:pPr>
    <w:rPr>
      <w:rFonts w:ascii="Arial" w:hAnsi="Arial" w:cs="Arial"/>
      <w:sz w:val="24"/>
      <w:szCs w:val="24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</w:tabs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WWTekstpodstawowy2">
    <w:name w:val="WW-Tekst podstawowy 2"/>
    <w:basedOn w:val="Standard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Wysunicieobszarutekstu">
    <w:name w:val="Wysunięcie obszaru tekstu"/>
    <w:basedOn w:val="Standard"/>
    <w:qFormat/>
    <w:pPr>
      <w:spacing w:lineRule="auto" w:line="360"/>
      <w:ind w:left="284" w:firstLine="1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5:00Z</dcterms:created>
  <dc:creator>Urzad Miejski Konin</dc:creator>
  <dc:description/>
  <cp:keywords/>
  <dc:language>en-US</dc:language>
  <cp:lastModifiedBy>mmichnicka</cp:lastModifiedBy>
  <cp:lastPrinted>2012-04-17T10:34:00Z</cp:lastPrinted>
  <dcterms:modified xsi:type="dcterms:W3CDTF">2014-09-02T11:01:00Z</dcterms:modified>
  <cp:revision>3</cp:revision>
  <dc:subject/>
  <dc:title>_______Konin, dnia 22.01.1996r.</dc:title>
</cp:coreProperties>
</file>