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RUK Nr 907</w:t>
      </w:r>
    </w:p>
    <w:p>
      <w:pPr>
        <w:pStyle w:val="Heading1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</w:r>
      <w:r>
        <w:rPr>
          <w:b/>
        </w:rPr>
        <w:tab/>
      </w:r>
      <w:r>
        <w:rPr>
          <w:b/>
          <w:sz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 dnia                2014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niesienia wkładu pieniężnego do Miejskiego Przedsiębiorstwa Energetyki Cieplnej – KONIN Spółka z o.o. w Koninie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Na podstawie art. 18 ust. 2 pkt. 9 lit. h oraz art. 45 ustawy z dnia 8 marca 1990r. </w:t>
        <w:br/>
        <w:t xml:space="preserve">o samorządzie gminnym (Dz. U. z 2013r., poz. 594 ze zm.), art. 44 ust.1 ustawy z dnia 27 sierpnia 2009 roku o finansach publicznych (Dz. U. z 2013r., poz.885 ze zm.) - </w:t>
      </w:r>
      <w:r>
        <w:rPr>
          <w:b/>
        </w:rPr>
        <w:t>Rada Miasta Konina uchwala, co następuje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"/>
        <w:spacing w:lineRule="auto" w:line="240" w:before="0" w:after="120"/>
        <w:rPr>
          <w:b/>
          <w:b/>
          <w:i/>
          <w:i/>
        </w:rPr>
      </w:pPr>
      <w:r>
        <w:rPr/>
        <w:t xml:space="preserve">Wnosi się do Miejskiego Przedsiębiorstwa Energetyki Cieplnej – KONIN Spółka z o.o. w Koninie środki Miasta Konina w wysokości 30.000,00zł na realizację opracowania dokumentacji projektowo – kosztorysowej zadania </w:t>
      </w:r>
      <w:r>
        <w:rPr>
          <w:b/>
          <w:i/>
        </w:rPr>
        <w:t>na opracowanie dokumentacji projektowo kosztorysowej w zakresie budowy sieci ciepłowniczej, wysokoparametrowej dla budynków wielorodzinnych przy ul. Świętojańskiej w Koninie,</w:t>
      </w:r>
      <w:r>
        <w:rPr>
          <w:i/>
        </w:rPr>
        <w:t xml:space="preserve"> </w:t>
      </w:r>
      <w:r>
        <w:rPr/>
        <w:t>w formie wkładu pieniężnego celem podwyższenia kapitału zakładowego Spółki, co stanowi 9 udziałów po 3.203,26 zł. każdy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§ 2.</w:t>
      </w:r>
    </w:p>
    <w:p>
      <w:pPr>
        <w:pStyle w:val="Normal"/>
        <w:spacing w:before="280" w:after="280"/>
        <w:jc w:val="both"/>
        <w:rPr/>
      </w:pPr>
      <w:r>
        <w:rPr/>
        <w:t>Wykonanie uchwały powierza się Prezydentowi Miasta  Konina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§ 3.</w:t>
      </w:r>
    </w:p>
    <w:p>
      <w:pPr>
        <w:pStyle w:val="Normal"/>
        <w:spacing w:before="280" w:after="280"/>
        <w:jc w:val="both"/>
        <w:rPr/>
      </w:pPr>
      <w:r>
        <w:rPr/>
        <w:t>Uchwała wchodzi w życie z dniem podjęci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esienia wkładu pieniężnego do Miejskiego Przedsiębiorstwa Energetyki Cieplnej – KONIN Spółka z o.o. w Koni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Właścicielem istniejącej niskoparametrowej sieci ciepłowniczej zasilającej budynki wielorodzinne przy ul. Świętojańskiej jest Miasto Konin. </w:t>
      </w:r>
    </w:p>
    <w:p>
      <w:pPr>
        <w:pStyle w:val="TextBody"/>
        <w:spacing w:before="0" w:after="120"/>
        <w:ind w:firstLine="709"/>
        <w:rPr/>
      </w:pPr>
      <w:r>
        <w:rPr/>
        <w:t xml:space="preserve">Zły stan techniczny istniejącej sieci niskoparametrowej zasilanej z węzła grupowego powoduje częste awarie, wysokie koszty jej utrzymania oraz duże straty ciepła. </w:t>
      </w:r>
    </w:p>
    <w:p>
      <w:pPr>
        <w:pStyle w:val="TextBody"/>
        <w:spacing w:before="0" w:after="120"/>
        <w:ind w:firstLine="708"/>
        <w:rPr/>
      </w:pPr>
      <w:r>
        <w:rPr/>
        <w:t xml:space="preserve">Racjonalnym rozwiązaniem jest zastąpienie istniejącej sieci ciepłowniczej </w:t>
        <w:br/>
        <w:t xml:space="preserve">niskoparametrowej nową siecią wysokoparametrową dla ww. budynków wielorodzinnych. </w:t>
      </w:r>
    </w:p>
    <w:p>
      <w:pPr>
        <w:pStyle w:val="TextBody"/>
        <w:spacing w:before="0" w:after="120"/>
        <w:ind w:firstLine="708"/>
        <w:rPr/>
      </w:pPr>
      <w:r>
        <w:rPr/>
        <w:t>Opracowanie dokumentacji projektowo kosztorysowej w zakresie budowy wysokoparametrowej sieci ciepłowniczej z przyłączami i węzłami ciepłowniczymi poprzez wniesienie wkładu pieniężnego w kwocie 30 000,00 zł do Miejskiego Przedsiębiorstwa Energetyki Cieplnej Sp. z o. o. w Koninie, pozwoli ustalić szczegółowy zakres robót oraz koszt inwestycj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7:00Z</dcterms:created>
  <dc:creator>alechtanski</dc:creator>
  <dc:description/>
  <cp:keywords/>
  <dc:language>en-US</dc:language>
  <cp:lastModifiedBy>UM Konin</cp:lastModifiedBy>
  <cp:lastPrinted>2014-08-05T11:46:00Z</cp:lastPrinted>
  <dcterms:modified xsi:type="dcterms:W3CDTF">2014-08-13T10:45:00Z</dcterms:modified>
  <cp:revision>16</cp:revision>
  <dc:subject/>
  <dc:title/>
</cp:coreProperties>
</file>