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DRUK Nr 906</w:t>
      </w:r>
    </w:p>
    <w:p>
      <w:pPr>
        <w:pStyle w:val="Heading1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               2014 roku</w:t>
      </w:r>
    </w:p>
    <w:p>
      <w:pPr>
        <w:pStyle w:val="Normal"/>
        <w:jc w:val="center"/>
        <w:rPr>
          <w:rStyle w:val="InternetLink"/>
        </w:rPr>
      </w:pPr>
      <w:hyperlink w:anchor="_Hlk98638274">
        <w:r>
          <w:rPr>
            <w:b/>
            <w:sz w:val="24"/>
            <w:u w:val="single"/>
          </w:rPr>
        </w:r>
      </w:hyperlink>
      <w:bookmarkStart w:id="0" w:name="_Hlk98638274"/>
      <w:bookmarkStart w:id="1" w:name="_Hlk98638274"/>
      <w:bookmarkEnd w:id="1"/>
    </w:p>
    <w:p>
      <w:pPr>
        <w:pStyle w:val="Normal"/>
        <w:jc w:val="center"/>
        <w:rPr>
          <w:rStyle w:val="InternetLink"/>
        </w:rPr>
      </w:pPr>
      <w:hyperlink w:anchor="_Hlk98638274">
        <w:r>
          <w:rPr/>
        </w:r>
      </w:hyperlink>
      <w:bookmarkStart w:id="2" w:name="_Hlk98638274"/>
      <w:bookmarkStart w:id="3" w:name="_Hlk98638274"/>
      <w:bookmarkEnd w:id="3"/>
    </w:p>
    <w:p>
      <w:pPr>
        <w:pStyle w:val="Tekstpodstawowy3"/>
        <w:jc w:val="center"/>
        <w:rPr/>
      </w:pPr>
      <w:r>
        <w:rPr/>
        <w:t>w sprawie zatwierdzenia ostatecznych wyników kontroli kwot rekompensaty całkowitej wypłaconej Miejskiemu Zakładowi Gospodarki Odpadami Komunalnymi Sp. z o.o. w Koninie za 2013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. 2 pkt 15 ustawy z dnia 8 marca 1990 roku o samorządzie gminnym (Dz. U. z 2013 r. poz. 594 ze  zm.) oraz art. 3 ust. 1 ustawy z dnia 20 grudnia 1997 r. o gospodarce komunalnej (Dz. U. z 2011 r. Nr 45, poz. 236) w związku § 5 pkt. 5 umowy wykonawczej na świadczenie usług w zakresie odzysku i unieszkodliwiania odpadów komunalnych i nadzoru zrekultywowanych składowisk odpadów z dnia 29 grudnia 2011r. – </w:t>
      </w:r>
      <w:r>
        <w:rPr>
          <w:b/>
          <w:sz w:val="24"/>
        </w:rPr>
        <w:t>Rada Miasta Konina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twierdza się ostateczne wyniki kontroli kwot rekompensaty całkowitej wypłaconej Miejskiemu Zakładowi Gospodarki Odpadami Komunalnymi Sp. z o.o. w Koninie za 2013 rok wraz z opinią Rady Nadzorczej MZGOK Sp. z o.o. z dnia 22.04.2014 r. (Uchwała nr 8/2014) i opinią Zgromadzenia Wspólników MZGOK Sp. z o.o. z dnia 09.06.2014 r. (Uchwała nr 7/2014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iasta Kon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48" w:firstLine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5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248" w:firstLine="5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4248" w:firstLine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ind w:left="4248" w:firstLine="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248" w:firstLine="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Uchwały Nr .....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asta Konin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.............. 2014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zatwierdzenia ostatecznych wyników kontroli kwot rekompensaty całkowitej wypłaconej Miejskiemu Zakładowi Gospodarki Odpadami Komunalnymi Sp. z o.o. 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w Koninie za 2013 rok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§ 5.5 umowy wykonawczej na świadczenie usług w zakresie odzysku i unieszkodliwiania odpadów komunalnych i nadzoru zrekultywowanych składowisk odpadów zawartej w dniu 29 grudnia 2011 roku</w:t>
      </w:r>
      <w:r>
        <w:rPr>
          <w:sz w:val="24"/>
        </w:rPr>
        <w:t xml:space="preserve"> wraz z Aneksem nr 1 z dnia 5 czerwca 2012 r. oraz Aneksem nr 2 z dnia 22 lipca 2013</w:t>
      </w:r>
      <w:r>
        <w:rPr>
          <w:sz w:val="24"/>
          <w:szCs w:val="24"/>
        </w:rPr>
        <w:t>, Rada Miasta Konina zatwierdza wyniki kontroli kwot rekompensaty całkowitej wypłaconej MZGOK Sp. z o.o. wraz z opinią Rady Nadzorczej MZGOK Sp. z o.o. z dnia 22.04.2014 r. (Uchwała nr 8/2014) i opinią Zgromadzenia Wspólników MZGOK Sp. z o.o. z dnia 09.06.2014 r. (Uchwała nr 7/2014), w terminie 60 dni od otrzymania wyników kontroli.</w:t>
      </w:r>
    </w:p>
    <w:p>
      <w:pPr>
        <w:pStyle w:val="Bezodstpw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kompensata całkowita jest przysporzeniem, otrzymanym przez MZGOK Sp. z o.o. od gmin – wspólników MZGOK Spółka z o.o. w dowolnej formie, w celu pokrycia kosztów związanych ze świadczeniem usług publicznych na podstawie umowy wykonawczej oraz wszelkie inne przysporzenia, w tym dotacje, pożyczki preferencyjne, poręczenia, podwyższenie kapitału zakładowego, zwolnienia podatkowe lub wpłata od gmin otrzymana w związku ze świadczeniem usług publicznych, a także jakiekolwiek inne przysporzenie lub wpłata otrzymane przez MZGOK Sp. z o.o. ze środków publicznych - w rozumieniu Ustawy o finansach publicznych, z przeznaczeniem na pokrycie kosztów wybudowania i uruchomienia ZTUO oraz/lub związanych z eksploatacją ZTUO, a także z przeprowadzeniem rekultywacji składowisk odpadów komunalnych.</w:t>
      </w:r>
    </w:p>
    <w:p>
      <w:pPr>
        <w:pStyle w:val="Heading2"/>
        <w:spacing w:lineRule="auto" w:line="240"/>
        <w:ind w:firstLine="708"/>
        <w:rPr/>
      </w:pPr>
      <w:r>
        <w:rPr>
          <w:szCs w:val="24"/>
        </w:rPr>
        <w:t>Kwota rekompensaty całkowitej liczona jest jako suma:</w:t>
      </w:r>
    </w:p>
    <w:p>
      <w:pPr>
        <w:pStyle w:val="Heading2"/>
        <w:numPr>
          <w:ilvl w:val="0"/>
          <w:numId w:val="3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 xml:space="preserve">rekompensaty przeznaczonej na pokrycie nakładów inwestycyjnych, stanowiącej zgodnie z „Rozporządzeniem Rady Ministrów z dnia 11 sierpnia 2004 roku w sprawie szczegółowego sposobu obliczania wartości pomocy publicznej udzielanej w różnych formach” ekwiwalent dotacji brutto, ustalonej dla: </w:t>
      </w:r>
    </w:p>
    <w:p>
      <w:pPr>
        <w:pStyle w:val="Heading2"/>
        <w:numPr>
          <w:ilvl w:val="0"/>
          <w:numId w:val="7"/>
        </w:numPr>
        <w:spacing w:lineRule="auto" w:line="240"/>
        <w:ind w:left="709" w:hanging="360"/>
        <w:rPr>
          <w:szCs w:val="24"/>
        </w:rPr>
      </w:pPr>
      <w:r>
        <w:rPr>
          <w:szCs w:val="24"/>
        </w:rPr>
        <w:t>dotacji ze środków wspólnotowych UE lub dotacji z innych środków publicznych, które to środki przeznaczone zostały na pokrycie nakładów inwestycyjnych związanych z wybudowaniem i uruchomieniem ZTUO oraz środków Zleceniodawców na pokrycie nakładów inwestycyjnych przeznaczonych na rekultywację składowisk odpadów;</w:t>
      </w:r>
    </w:p>
    <w:p>
      <w:pPr>
        <w:pStyle w:val="Heading2"/>
        <w:numPr>
          <w:ilvl w:val="0"/>
          <w:numId w:val="7"/>
        </w:numPr>
        <w:spacing w:lineRule="auto" w:line="240"/>
        <w:ind w:left="709" w:hanging="360"/>
        <w:rPr>
          <w:szCs w:val="24"/>
        </w:rPr>
      </w:pPr>
      <w:r>
        <w:rPr>
          <w:szCs w:val="24"/>
        </w:rPr>
        <w:t>dla pożyczki preferencyjnej, jako różnica między zdyskontowaną wartością odsetek od analogicznej pożyczki udzielanej w warunkach rynkowych, a zdyskontowaną wartością odsetek płaconych od pożyczki preferencyjnej;</w:t>
      </w:r>
    </w:p>
    <w:p>
      <w:pPr>
        <w:pStyle w:val="Heading2"/>
        <w:numPr>
          <w:ilvl w:val="0"/>
          <w:numId w:val="7"/>
        </w:numPr>
        <w:spacing w:lineRule="auto" w:line="240"/>
        <w:ind w:left="709" w:hanging="360"/>
        <w:rPr/>
      </w:pPr>
      <w:r>
        <w:rPr>
          <w:szCs w:val="24"/>
        </w:rPr>
        <w:t xml:space="preserve">dla podwyższenia kapitału zakładowego, jako dokapitalizowanie beneficjenta poprzez objęcie udziałów w Spółce wg metody księgowej. Dane wyliczenie uwzględnia podwyższenie kapitału zakładowego na warunkach korzystniejszych niż rynkowe w ten sposób, że wysokość rekompensaty powinna być pomniejszona o kwotę ekwiwalentu dotacji brutto wyliczonego wg poniższego wzo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-1270</wp:posOffset>
            </wp:positionV>
            <wp:extent cx="1717040" cy="3816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1134" w:hanging="0"/>
        <w:rPr>
          <w:szCs w:val="24"/>
        </w:rPr>
      </w:pPr>
      <w:r>
        <w:rPr>
          <w:szCs w:val="24"/>
        </w:rPr>
        <w:t>gdzie poszczególne symbole oznaczają:</w:t>
      </w:r>
    </w:p>
    <w:p>
      <w:pPr>
        <w:pStyle w:val="Heading2"/>
        <w:spacing w:lineRule="auto" w:line="240"/>
        <w:ind w:left="1134" w:hanging="0"/>
        <w:rPr>
          <w:szCs w:val="24"/>
        </w:rPr>
      </w:pPr>
      <w:r>
        <w:rPr>
          <w:szCs w:val="24"/>
        </w:rPr>
        <w:t>D – wielkość wkładu pieniężnego,</w:t>
      </w:r>
    </w:p>
    <w:p>
      <w:pPr>
        <w:pStyle w:val="Heading2"/>
        <w:spacing w:lineRule="auto" w:line="240"/>
        <w:ind w:left="1134" w:hanging="0"/>
        <w:rPr>
          <w:szCs w:val="24"/>
        </w:rPr>
      </w:pPr>
      <w:r>
        <w:rPr>
          <w:szCs w:val="24"/>
        </w:rPr>
        <w:t>E -  wielkość kapitału własnego,</w:t>
      </w:r>
    </w:p>
    <w:p>
      <w:pPr>
        <w:pStyle w:val="Heading2"/>
        <w:spacing w:lineRule="auto" w:line="240"/>
        <w:ind w:left="1134" w:hanging="0"/>
        <w:rPr>
          <w:szCs w:val="24"/>
        </w:rPr>
      </w:pPr>
      <w:r>
        <w:rPr>
          <w:szCs w:val="24"/>
        </w:rPr>
        <w:t>n – liczbę akcji/ udziałów przed dokapitalizowaniem,</w:t>
      </w:r>
    </w:p>
    <w:p>
      <w:pPr>
        <w:pStyle w:val="Heading2"/>
        <w:spacing w:lineRule="auto" w:line="240"/>
        <w:ind w:left="1134" w:hanging="0"/>
        <w:rPr>
          <w:szCs w:val="24"/>
        </w:rPr>
      </w:pPr>
      <w:r>
        <w:rPr>
          <w:szCs w:val="24"/>
        </w:rPr>
        <w:t>nd – liczbę akcji/ udziałów obejmowanych w wyniku dokapitalizowani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wypłaconej ewentualnie przez Zleceniodawców Rekompensaty Eksploatacyjnej na rzecz Wykonawcy.</w:t>
      </w:r>
    </w:p>
    <w:p>
      <w:pPr>
        <w:pStyle w:val="Heading2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wypłaconych lub uzyskanych ewentualnie innych przysporzeń pochodzących ze środków publicznych w związku ze świadczeniem Usługi Publicznej.</w:t>
      </w:r>
    </w:p>
    <w:p>
      <w:pPr>
        <w:pStyle w:val="Heading2"/>
        <w:spacing w:lineRule="auto" w:line="240"/>
        <w:ind w:firstLine="708"/>
        <w:rPr/>
      </w:pPr>
      <w:r>
        <w:rPr>
          <w:szCs w:val="24"/>
        </w:rPr>
        <w:t>Dla celów weryfikacji rekompensaty całkowitej oraz wyliczania ewentualnej rekompensaty eksploatacyjnej MZGOK Sp. z o.o. prowadzi w ramach istniejącego systemu finansowo – księgowego odrębną ewidencję dotyczącą:</w:t>
      </w:r>
    </w:p>
    <w:p>
      <w:pPr>
        <w:pStyle w:val="Heading2"/>
        <w:numPr>
          <w:ilvl w:val="0"/>
          <w:numId w:val="6"/>
        </w:numPr>
        <w:spacing w:lineRule="auto" w:line="240"/>
        <w:ind w:left="709" w:hanging="360"/>
        <w:rPr>
          <w:szCs w:val="24"/>
        </w:rPr>
      </w:pPr>
      <w:r>
        <w:rPr>
          <w:szCs w:val="24"/>
        </w:rPr>
        <w:t>przychodów i kosztów dotyczących usługi publicznej,</w:t>
      </w:r>
    </w:p>
    <w:p>
      <w:pPr>
        <w:pStyle w:val="Heading2"/>
        <w:numPr>
          <w:ilvl w:val="0"/>
          <w:numId w:val="6"/>
        </w:numPr>
        <w:spacing w:lineRule="auto" w:line="240"/>
        <w:ind w:left="709" w:hanging="360"/>
        <w:rPr>
          <w:szCs w:val="24"/>
        </w:rPr>
      </w:pPr>
      <w:r>
        <w:rPr>
          <w:szCs w:val="24"/>
        </w:rPr>
        <w:t>przychodów i kosztów dotyczących pozostałych usług,</w:t>
      </w:r>
    </w:p>
    <w:p>
      <w:pPr>
        <w:pStyle w:val="Heading2"/>
        <w:numPr>
          <w:ilvl w:val="0"/>
          <w:numId w:val="6"/>
        </w:numPr>
        <w:spacing w:lineRule="auto" w:line="240"/>
        <w:ind w:left="709" w:hanging="360"/>
        <w:rPr/>
      </w:pPr>
      <w:r>
        <w:rPr>
          <w:szCs w:val="24"/>
        </w:rPr>
        <w:t>poniesionych nakładów i kosztów na budowę Zakładu Termicznego Unieszkodliwiania Odpadów Komunalnych,</w:t>
      </w:r>
    </w:p>
    <w:p>
      <w:pPr>
        <w:pStyle w:val="Heading2"/>
        <w:numPr>
          <w:ilvl w:val="0"/>
          <w:numId w:val="6"/>
        </w:numPr>
        <w:spacing w:lineRule="auto" w:line="240"/>
        <w:ind w:left="709" w:hanging="360"/>
        <w:rPr>
          <w:szCs w:val="24"/>
        </w:rPr>
      </w:pPr>
      <w:r>
        <w:rPr>
          <w:szCs w:val="24"/>
        </w:rPr>
        <w:t>poniesionych kosztów na rekultywację gminnych składowisk,</w:t>
      </w:r>
    </w:p>
    <w:p>
      <w:pPr>
        <w:pStyle w:val="Heading2"/>
        <w:numPr>
          <w:ilvl w:val="0"/>
          <w:numId w:val="6"/>
        </w:numPr>
        <w:spacing w:lineRule="auto" w:line="240"/>
        <w:ind w:left="709" w:hanging="360"/>
        <w:rPr/>
      </w:pPr>
      <w:r>
        <w:rPr>
          <w:szCs w:val="24"/>
        </w:rPr>
        <w:t>poniesionych kosztów na nadzór (monitoring) zrekultywowanych składowisk,</w:t>
      </w:r>
    </w:p>
    <w:p>
      <w:pPr>
        <w:pStyle w:val="Heading2"/>
        <w:numPr>
          <w:ilvl w:val="0"/>
          <w:numId w:val="6"/>
        </w:numPr>
        <w:spacing w:lineRule="auto" w:line="240"/>
        <w:ind w:left="709" w:hanging="360"/>
        <w:rPr>
          <w:szCs w:val="24"/>
        </w:rPr>
      </w:pPr>
      <w:r>
        <w:rPr>
          <w:szCs w:val="24"/>
        </w:rPr>
        <w:t>otrzymanych przysporzeń ze środków publicznych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nadto w celu zapobieżenia powstania nadwyżki rekompensaty całkowitej, MZGOK Sp. z o.o. prowadzi ewidencję księgową i dokumentację finansową w sposób umożliwiający ustalanie aktualnych danych dotyczący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zychodów z tytułu realizacji usług publicznych, tj. uzyskiwanych w związku z wykonywaniem odpłatnej usługi odzysku i unieszkodliwiania odpadów komunalnych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hodów ze sprzedaży, kompostu i selektywnie zbieranych odpadów komunalnych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rzymywanych darowizn i świadczeń pieniężnych lub niepieniężnych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ów związanych z realizacją zobowiązania świadczenia usług publicznych ustalanych zgodnie z zasadami rachunkowości i przejrzystości finansowej, jak również zasadami prawa podatkowego, w tym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całości kosztów działalności,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sz w:val="24"/>
          <w:szCs w:val="24"/>
        </w:rPr>
        <w:t>przyszłych kosztów związanych z wykorzystaniem i utrzymaniem infrastruktury technicznej ZTUOK niezbędnej dla realizacji Usług publicznych oraz rekultywacją i nadzorem składowisk odpadów komunalnych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ów finansowych związanych ze świadczeniem usług publicznych, w tym zakupów inwestycyjnych na potrzeby tych usług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go podatku dochod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szelkich uzyskanych przysporzeń ze środków publicznych, w tym zwłaszcza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okrycia strat wynikających z prowadzenia działalności gospodarczej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odwyższenia kapitału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i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4"/>
          <w:szCs w:val="24"/>
        </w:rPr>
        <w:t>pożyczek lub kredytów otrzymanych na warunkach korzystniejszych od oferowanych na rynku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oręczeń i gwarancji za zobowiązania Wykonawcy - otrzymanych na warunkach korzystniejszych od oferowanych na rynku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4"/>
          <w:szCs w:val="24"/>
        </w:rPr>
        <w:t>umorzenia zobowiązań, innych zwolnień z obowiązku zapłaty zobowiązań lub zaniechania dochodzenia ich zapłat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2013 roku MZGOK Spółka z o.o. otrzymała następujące rekompensaty (przysporzenia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niesione przez Miasto Słupca udziały - 14 0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tacja z Funduszu Spójności na realizację inwestycji - 6 754 533,85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ceny, czy rekompensata całkowita nie jest nadmierna służy średnioroczna wartość wskaźnika stopy zwrotu z aktywów - ROA, którego przekroczenie powyżej 9 % w ujęciu nominalnym stanowi nadwyżkę rekompensaty całkowit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kaźnik ROA (Return On Assets), czyli stopa zwrotu z aktywów, liczona jest według wzor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A = (zysk netto/średni stan aktywów ogółem) x 1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la roku 2013 wskaźnik ROA wynosi 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OA = ( 879 381,46/63 284 078,30) x 100 = </w:t>
      </w:r>
      <w:r>
        <w:rPr>
          <w:b/>
          <w:sz w:val="24"/>
          <w:szCs w:val="24"/>
        </w:rPr>
        <w:t>1,3896%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przedstawionego wyniku stwierdza się, że w 2013 roku </w:t>
      </w:r>
      <w:r>
        <w:rPr>
          <w:i/>
          <w:sz w:val="24"/>
          <w:szCs w:val="24"/>
          <w:u w:val="single"/>
        </w:rPr>
        <w:t>nie doszło do wypłaty nadwyżki rekompensaty całkowitej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Zysk netto w 2013 roku wyniósł 879 381,46 zł i jest niższy od możliwego rozsądnego zysku, który wynosi 1 077 830,14 z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odatkowym potwierdzeniem, na to, iż w roku 2013 nie doszło do wypłaty nadwyżki rekompensaty całkowitej jest raport Biura Biegłych Rewidentów „Akcept” Sp. z o.o. z siedzibą w Koninie, ul. Spółdzielców 3. Biegli Rewidenci przeprowadzili kontrolę MZGOK Sp. z o.o. mająca na celu zweryfikowanie prawidłowości pobrania i wydatkowania otrzymanej rekompensaty w roku 2013 oraz zbadali, czy nie doszło do wypłaty nadmiernej rekompensaty całkowitej dla MZGOK Sp. z o.o. w roku 2013. Na podstawie przeprowadzonej kontroli stwierdzili, że za 2013 rok nie wystąpiła nadmierna rekompens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wiązku powyższym zasadne jest podjęcie niniejszej uchwał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4:00Z</dcterms:created>
  <dc:creator>UM</dc:creator>
  <dc:description/>
  <cp:keywords/>
  <dc:language>en-US</dc:language>
  <cp:lastModifiedBy>UM Konin</cp:lastModifiedBy>
  <cp:lastPrinted>2012-10-19T13:53:00Z</cp:lastPrinted>
  <dcterms:modified xsi:type="dcterms:W3CDTF">2014-08-13T10:38:00Z</dcterms:modified>
  <cp:revision>8</cp:revision>
  <dc:subject/>
  <dc:title/>
</cp:coreProperties>
</file>