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 908</w:t>
      </w:r>
    </w:p>
    <w:p>
      <w:pPr>
        <w:pStyle w:val="Normal"/>
        <w:spacing w:lineRule="auto" w:line="360"/>
        <w:jc w:val="center"/>
        <w:rPr/>
      </w:pPr>
      <w:r>
        <w:rPr/>
        <w:t>(zmiany w budżecie miasta Konina na 2014 r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mniejsza się plan wydatków o kwotę  1.007.000 zł w dz. 900 – Gospodarka komunalna i ochrona środowiska, rozdz.90095 § 6050 na zadaniu inwestycyjnym pn.: „Budowa kanalizacji deszczowej na terenie osiedla Pątnów w Koni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większa się plan wydatków o kwotę 507.000 zł w dz.758 – Różne rozliczenia, rozdz.75818 § 6800 na zadaniu inwestycyjnym pn.: „Rezerwa celowa na inwestycje i zakupy inwestycyj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większa się plan wydatków o kwotę 500.000 zł w dz.758 – Różne rozliczenia, rozdz.75818 § 6800 na zadaniu inwestycyjnym pn.: „Rezerwa celowa na inwestycje i zakupy inwestycyj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okonuje się zmiany nazwy zadania inwestycyj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„Koncepcja na połączenie skrzyżowania ul. I Paderewski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ul. Przemysłową z projektowanym wiaduktem nad linią E20”  </w:t>
      </w:r>
    </w:p>
    <w:p>
      <w:pPr>
        <w:pStyle w:val="Normal"/>
        <w:rPr/>
      </w:pPr>
      <w:r>
        <w:rPr>
          <w:sz w:val="28"/>
          <w:szCs w:val="28"/>
        </w:rPr>
        <w:t xml:space="preserve">na „Koncepcja na rozwiązanie skrzyżowania ulic Przemysłow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derewskiego, Wyzwolenia do wiaduktu nad linią kolejową E20”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Józef  Nowic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3:00Z</dcterms:created>
  <dc:creator>MBlazejewska</dc:creator>
  <dc:description/>
  <cp:keywords/>
  <dc:language>en-US</dc:language>
  <cp:lastModifiedBy>UM Konin</cp:lastModifiedBy>
  <cp:lastPrinted>2014-07-18T12:10:00Z</cp:lastPrinted>
  <dcterms:modified xsi:type="dcterms:W3CDTF">2014-08-21T06:51:00Z</dcterms:modified>
  <cp:revision>8</cp:revision>
  <dc:subject/>
  <dc:title>AUTOPOPRAWKA</dc:title>
</cp:coreProperties>
</file>