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asta Konin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sierpnia 2014 rok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 budżecie miasta Konina na 2014 ro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niejsza się plan dochodów o kwotę 250.000 zł w dz.700 – Gospodarka mieszkaniowa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mian a klasyfikacji budżetowej z § 0750 na § 09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większa się plan dochodów o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 272.026 zł,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.700 – Gospodarka mieszkaniowa o 250.000 zł – zmian a klasyfikacji budżetowej z § 0750 na § 0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750 – Administracja publiczna o 6.026 zł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środki z Polsko-Niemieckiej Współprac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łodzieży na organizację „Święta Młodośc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01 – Oświata i wychowanie o 15.000 zł – dochody własne Przedszkola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926 – Kultura fizyczna o 1.000 zł – dochody własne MOS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Zmniej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>428.890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700 – Gospodarka mieszkaniowa o 135.000 zł z t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datki bieżące  30.0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datki inwestycyjne o 105.000 zł na zadaniu pn. „Nabycie nieruchomości gruntow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750 – Administracja publiczna  30.350 zł – wydatki bieżą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754 – Bezpieczeństwo publiczne i ochrona przeciwpożarowa o 17.540 zł – wydatki bieżą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z. 758 – Różne rozliczenia  122.600 zł  z tego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rezerwa celowa oświatowa  42.6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rezerwa celowa inwestycyjna  80.0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01 – Oświata i wychowanie o 23.500 zł – wydatki bieżące jednostek oświatowy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4 – Edukacyjna opieka wychowawcza o 1.700 zł – wydatki bieżące Gimnazjum nr 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926 – Kultura fizyczna o 98.200 zł  - wydatki  inwestycyjne na zadaniu pn.  „Zadaszenie trybun na stadionie przy ul. Podwal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Zwięk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563.903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750 – Administracja publiczna o 34.753 zł z tego 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organizację „Święta Młodości” (środki z Polsko-Niemieckiej Współpracy)  6.02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promocja miasta  28.727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801 – Oświata i wychowanie 165.800 zł z t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datki bieżące (remonty, zakupy i inne)  40.2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szty utrzymania dzieci z miasta Konina umieszczonych w przedszkol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terenie innej gminy (dotacja)   26.000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dotacje dla niepublicznych przedszkoli  70.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datki inwestycyjne  29.600 zł z tego na zad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„</w:t>
      </w:r>
      <w:r>
        <w:rPr>
          <w:rFonts w:cs="Times New Roman" w:ascii="Times New Roman" w:hAnsi="Times New Roman"/>
          <w:sz w:val="24"/>
          <w:szCs w:val="24"/>
        </w:rPr>
        <w:t xml:space="preserve">Wykonanie ścianki oddzielenia akustycznego między salami gimnastyczny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zespole sportowym Szkoły Podstawowej z oddziałami Integracyjnymi nr 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Koninie” 13.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„</w:t>
      </w:r>
      <w:r>
        <w:rPr>
          <w:rFonts w:cs="Times New Roman" w:ascii="Times New Roman" w:hAnsi="Times New Roman"/>
          <w:sz w:val="24"/>
          <w:szCs w:val="24"/>
        </w:rPr>
        <w:t xml:space="preserve">Wykonanie awaryjnego oświetlenia ewakuacyjnego w budyn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dszkola nr 2” 16.6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853 - Pozostałe zadania w zakresie polityki społecznej o 40.350 zł na realizację Programu Wspierania Przedsiębiorczości w Koninie na lata 2014 -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900 – Gospodarka komunalna i ochrona środowiska o 205.000 zł na zadania inwesty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n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„</w:t>
      </w:r>
      <w:r>
        <w:rPr>
          <w:rFonts w:cs="Times New Roman" w:ascii="Times New Roman" w:hAnsi="Times New Roman"/>
          <w:sz w:val="24"/>
          <w:szCs w:val="24"/>
        </w:rPr>
        <w:t xml:space="preserve">Wniesienie wkładu pieniężnego do MPEC Spółka z o.o. w Koninie na opracow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acji projektowo kosztorysowej na budowę sieci ciepłownicz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sokoparametrowej dla budynków wielorodzinnych przy ul. Świętojańskiej w Koninie”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.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„</w:t>
      </w:r>
      <w:r>
        <w:rPr>
          <w:rFonts w:cs="Times New Roman" w:ascii="Times New Roman" w:hAnsi="Times New Roman"/>
          <w:sz w:val="24"/>
          <w:szCs w:val="24"/>
        </w:rPr>
        <w:t>Wniesienie wkładu pieniężnego do MPEC Spółka z o.o. w Koninie na sfinans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udowy węzła cieplnego dla potrzeb Młodzieżowego Domu Kultury prz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l. Przemysłowej 3 D w Koninie”   55.0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„</w:t>
      </w:r>
      <w:r>
        <w:rPr>
          <w:rFonts w:cs="Times New Roman" w:ascii="Times New Roman" w:hAnsi="Times New Roman"/>
          <w:sz w:val="24"/>
          <w:szCs w:val="24"/>
        </w:rPr>
        <w:t>Przebudowa rowów melioracyjnych w obrębie Konin - Międzylesie”  120.000 z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z.921 – Kultura i ochrona dziedzictwa narodowego o 17.500 zł – wydatki bieżą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z.926 – Kultura fizyczna o 100.500 zł z tego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datki bieżące MOSiR    40.5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dofinansowanie szkolenia uzdolnionych sportowe w piłce nożnej kobie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Europejska Liga Mistrzyń) – dotacja     60.000 z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powiat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wieksza się plan dochodów o kwotę   </w:t>
      </w:r>
      <w:r>
        <w:rPr>
          <w:rFonts w:cs="Times New Roman" w:ascii="Times New Roman" w:hAnsi="Times New Roman"/>
          <w:b/>
          <w:sz w:val="24"/>
          <w:szCs w:val="24"/>
        </w:rPr>
        <w:t>109.163 zł</w:t>
      </w:r>
      <w:r>
        <w:rPr>
          <w:rFonts w:cs="Times New Roman" w:ascii="Times New Roman" w:hAnsi="Times New Roman"/>
          <w:sz w:val="24"/>
          <w:szCs w:val="24"/>
        </w:rPr>
        <w:t xml:space="preserve"> z tego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dz.758 – Różne rozliczenia o 8.163 zł - subwencja ogólna część oświatow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2 – Pomoc drogowa o 50.000 zł – dochody własne DP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4 – Edukacyjna opieka wychowawcza o 51.000 zł – dochody własne Bursy nr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 Zmniej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>416.600,60zł</w:t>
      </w:r>
      <w:r>
        <w:rPr>
          <w:rFonts w:cs="Times New Roman" w:ascii="Times New Roman" w:hAnsi="Times New Roman"/>
          <w:sz w:val="24"/>
          <w:szCs w:val="24"/>
        </w:rPr>
        <w:t xml:space="preserve"> z tego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.754 – Bezpieczeństwo publiczne i ochrona przeciwpożarowa o 150.000 zł – wpłat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Fundusz Wsparcia Policji – wydatki bieżąc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 758 – Różne rozliczenia o 41.613,60 zł - rezerwa celowa inwestycyj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.853 - Pozostałe zadania w zakresie polityki społecznej o 224.987 zł - dotacja celowa </w:t>
      </w:r>
      <w:r>
        <w:rPr>
          <w:rFonts w:cs="Times New Roman" w:ascii="Times New Roman" w:hAnsi="Times New Roman"/>
        </w:rPr>
        <w:t>do stowarzyszeń na realizację zadania pn. „Działalność na rzecz rozwoju gospodarczego wspierającego lokalny rynek pracy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Zwięk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412.776,60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600 – Transport i łączność o 96.613,60 zł z t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remonty bieżące  26.613,60 zł ( utwardzenie i przedłużenie ul. Janowski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wydatki inwestycyjne  70.000 zł na zadaniu pn. „Przebudowa ulicy Kościuszki wra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oświetleniem i odwodnieniem - etap 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.754 – Bezpieczeństwo publiczne i ochrona przeciwpożarowa o 150.000 zł – wpłat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Fundusz Wsparcia Policji – wydatki inwestycyjne na zadanie pn. „Dofinansowanie zakupu nieoznakowanego radiowozu typu BUS dla KMP w Koninie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801 – Oświata i wychowanie o 70.000 zł - dotacje dla niepublicznych jednostek oświat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2 – Pomoc drogowa o 50.000 zł – wydatki bieżące D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4 – Edukacyjna opieka wychowawcza o 46.163 zł z t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datki MPPP   8.16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datki bieżące Bursy nr 1 38.0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 Miasta Konina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360" w:before="0" w:after="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6:00Z</dcterms:created>
  <dc:creator>Emilia Błażejewska</dc:creator>
  <dc:description/>
  <cp:keywords/>
  <dc:language>en-US</dc:language>
  <cp:lastModifiedBy>UM Konin</cp:lastModifiedBy>
  <cp:lastPrinted>2014-08-14T09:05:00Z</cp:lastPrinted>
  <dcterms:modified xsi:type="dcterms:W3CDTF">2014-08-18T06:42:00Z</dcterms:modified>
  <cp:revision>24</cp:revision>
  <dc:subject/>
  <dc:title>UZASADNIENIE</dc:title>
</cp:coreProperties>
</file>