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Uchwały nr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1 lipca 2014 rok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 w budżecie miasta Konina na 2014 ro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gmi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690.000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600 – Transport i łączność o 180.000 zł – remonty bieżące dró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757 – Obsługa długu publicznego o 500.000 zł – odsetki i prowiz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dz.900 – Gospodarka komunalna i ochrona środowiska o 10.000 zł na zadaniu pn.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„</w:t>
      </w:r>
      <w:r>
        <w:rPr>
          <w:rFonts w:cs="Times New Roman" w:ascii="Times New Roman" w:hAnsi="Times New Roman"/>
          <w:sz w:val="24"/>
          <w:szCs w:val="24"/>
        </w:rPr>
        <w:t xml:space="preserve">Opracowanie dokumentacji na budowę  oświetlenia ulicy Beniowskiej i doświetl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jścia dla pieszych na ul. Beniowskiej w Konin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1.440.124 zł </w:t>
      </w:r>
      <w:r>
        <w:rPr>
          <w:rFonts w:cs="Times New Roman" w:ascii="Times New Roman" w:hAnsi="Times New Roman"/>
          <w:sz w:val="24"/>
          <w:szCs w:val="24"/>
        </w:rPr>
        <w:t>w dz. 600 – Transport i łączność na zadaniach inwestycyjnych,  z t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„Budowa ulicy Brunatnej w Koninie - etap I”  1.693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„Opracowanie  dokumentacji projektowo-kosztorysowej na budowę ul. Wierzbowej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od ul. Europejskiej w kierunku wschodnim)”    (-)41.35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„Opracowanie dokumentacji projektowo-kosztorysowej na budowę dróg w rejonie bloków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 ulicy Gosławickiej w Koninie”   (-)24.49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„Budowa ulic: Dobrowolskiego, Kuratowskiego, Mazurkiewicza i Trzebiatowskiego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Koninie”  (-)187.036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powia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775.1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600 – Transport i łączność o 659.000 zł, z t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remonty bieżące dróg  12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inwestycyjne 539.000 zł w tym na zadaniach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>Budowa drogi - łącznik od ul. Przemysłowej do ul. Kleczewskiej w Koninie” 50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 xml:space="preserve">Opracowanie dokumentacji projektowo-kosztorysowej na przebudowę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l. Jana Pawła II w Koninie”  39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 758 – Różne rozliczenia  o 116.124 zł  -  rezerwa celowa oświatow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25.000 zł</w:t>
      </w:r>
      <w:r>
        <w:rPr>
          <w:rFonts w:cs="Times New Roman" w:ascii="Times New Roman" w:hAnsi="Times New Roman"/>
          <w:sz w:val="24"/>
          <w:szCs w:val="24"/>
        </w:rPr>
        <w:t xml:space="preserve"> w dz.600 – Transport i łączność - przygotowanie dokumentacji aplikacyjnej na dofinansowanie projektu pn. "Przebudowa skrzyżowania ulic: Jana Pawła II - Wyzwolenia - Popiełuszki"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 w:before="0" w:after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8:00Z</dcterms:created>
  <dc:creator>Emilia Błażejewska</dc:creator>
  <dc:description/>
  <cp:keywords/>
  <dc:language>en-US</dc:language>
  <cp:lastModifiedBy>mmichnicka</cp:lastModifiedBy>
  <cp:lastPrinted>2014-06-30T13:19:00Z</cp:lastPrinted>
  <dcterms:modified xsi:type="dcterms:W3CDTF">2014-07-15T11:28:00Z</dcterms:modified>
  <cp:revision>2</cp:revision>
  <dc:subject/>
  <dc:title>UZASADNIENIE</dc:title>
</cp:coreProperties>
</file>