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Konin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……..  lipca   2014 r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miasta Konina w rejonie ulic: Szarych Szeregów, Wodnej i Zofii Urbanowskiej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Zgodnie z art. 14 ust. 1 ustawy z dnia 27 marca 2003 r. o planowaniu i zagospodarowaniu przestrzennym (Dz. U. z 2012 r. poz. 647</w:t>
      </w:r>
      <w:r>
        <w:rPr>
          <w:bCs/>
          <w:sz w:val="24"/>
          <w:szCs w:val="24"/>
        </w:rPr>
        <w:t xml:space="preserve"> ze zm.</w:t>
      </w:r>
      <w:r>
        <w:rPr>
          <w:sz w:val="24"/>
          <w:szCs w:val="24"/>
        </w:rPr>
        <w:t>) w celu ustalenia przeznaczenia terenów oraz określenia sposobów ich zagospodarowania i zabudowy Rada Miasta Konina podjęła w dniu 25 września 2013 r. Uchwałę Nr 623 w sprawie przystąpienia do sporządzania miejscowego planu zagospodarowania przestrzennego miasta Konina w rejonie ulic: Szarych Szeregów, Wodnej i Zofii Urbanowskiej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Plan obejmuje obszary na terenie Starówki. Teren z załącznika nr 1, to obszar byłego dworca PKS w rejonie ulic: Wodnej, Szarych Szeregów i Kościelnej. Teren z załącznika nr 2 obejmuje część zabudowy usługowej pomiędzy ulicami Wodna i Grunwaldzką. Teren z załącznika nr 3 zlokalizowany jest pomiędzy ulicami Zofii Urbanowskiej, a rzeką Wartą.</w:t>
      </w:r>
    </w:p>
    <w:p>
      <w:pPr>
        <w:pStyle w:val="StandardowyStandardowy1"/>
        <w:tabs>
          <w:tab w:val="clear" w:pos="708"/>
          <w:tab w:val="left" w:pos="300" w:leader="none"/>
        </w:tabs>
        <w:spacing w:lineRule="auto" w:line="360"/>
        <w:ind w:firstLine="697"/>
        <w:jc w:val="both"/>
        <w:rPr>
          <w:strike/>
          <w:szCs w:val="24"/>
        </w:rPr>
      </w:pPr>
      <w:r>
        <w:rPr>
          <w:szCs w:val="24"/>
        </w:rPr>
        <w:t xml:space="preserve">Na całości powyższych terenów obowiązuje plan miejscowy zatwierdzony Uchwałą Nr 510 z dnia 23 września 2009 roku w sprawie miejscowego planu zagospodarowania przestrzennego miasta Konina – Starówka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ania przyjęte w planie spełniają założenia uchwały wywołującej sporządzenie planu oraz założenia wskazane w uzasadnieniu do tejże uchwały.</w:t>
      </w:r>
    </w:p>
    <w:p>
      <w:pPr>
        <w:pStyle w:val="StandardowyStandardowy1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Ustalenia przyjęte w planie są zgodne z polityką przestrzenną miasta wyrażoną </w:t>
        <w:br/>
        <w:t>w zmianie Studium uwarunkowań i kierunków zagospodarowania przestrzennego miasta Konina wraz późniejszymi jej zmianami. W przedmiotowej zmianie studium teren objęty planem zaliczono do strefy śródmiejskiej. Jest to strefa przewidywana do zachowania wartości historycznych i kontynuacji działań rewaloryzacyjnych.. Wskazana została do aktywizacji poprzez usługi centrotwórcze i ogólnomiejskie oraz podniesienie prestiżu przestrzeni publicznych Dla ww. strefy w zmianie studium ustalono miedzy innymi następujące kierunki rozwoju przestrzennego: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przekształceń zabudowy i kontynuacja funkcji mieszkaniowo – usługowej o dużym prestiżu, w tym usług centrotwórczych i ogólnomiejskich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loryzacja i rewitalizacja struktur zabudowy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wyeksponowanie wartości kulturowych Starówki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/>
      </w:pPr>
      <w:r>
        <w:rPr>
          <w:rFonts w:cs="Times New Roman" w:ascii="Times New Roman" w:hAnsi="Times New Roman"/>
          <w:sz w:val="24"/>
          <w:szCs w:val="24"/>
        </w:rPr>
        <w:t>podniesienie atrakcyjności estetycznej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/>
      </w:pPr>
      <w:r>
        <w:rPr>
          <w:rFonts w:cs="Times New Roman" w:ascii="Times New Roman" w:hAnsi="Times New Roman"/>
          <w:sz w:val="24"/>
          <w:szCs w:val="24"/>
        </w:rPr>
        <w:t>ukształtowanie obszarów wysokiej jakości przestrzeni publicznych i zwiększenie atrakcyjności estetycznej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i wprowadzenie nowej zabudowy mieszkaniowej oraz usługowej zgodnie z obowiązującymi wytycznymi konserwatorskimi dla uzyskania wyższej intensywności wykorzystania przestrzeni, głównie w południowej części jednostki, przede wszystkim jako zabudowy pierzejowej i obrzeżnej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stniejących form ochrony przyrody (pomników przyrody), w tym utworzenie nowych na podstawie specjalistycznych badań przyrodniczych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odernizacja układu komunikacyjnego i infrastruktury technicznej, w tym wprowadzenie stref ruchu uspokojonego </w:t>
      </w:r>
    </w:p>
    <w:p>
      <w:pPr>
        <w:pStyle w:val="Sanpodst"/>
        <w:ind w:lef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/>
      </w:pPr>
      <w:r>
        <w:rPr>
          <w:rFonts w:cs="Times New Roman" w:ascii="Times New Roman" w:hAnsi="Times New Roman"/>
          <w:sz w:val="24"/>
          <w:szCs w:val="24"/>
        </w:rPr>
        <w:t>wzmocnienie systemu zieleni miejskiej, głównie wzdłuż Trasy Warszawskiej m.in. poprzez utworzenie kompleksu rekreacyjnego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ązanie systemu ścieżek rowerowych z systemem zieleni miejskiej.</w:t>
      </w:r>
    </w:p>
    <w:p>
      <w:pPr>
        <w:pStyle w:val="Sanpodst"/>
        <w:tabs>
          <w:tab w:val="clear" w:pos="708"/>
          <w:tab w:val="left" w:pos="6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granicach objętych planem na rysunku zmiany studium wraz z późniejszymi zmianami zidentyfikowano następujące przeznaczenia poszczególnych fragmentów terenu opracowania: obszary wskazane do zabudowy wielofunkcyjnej jako wiodące oraz obszary zabudowane wielofunkcyjne, w tym śródmiejskie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Sporządzony plan miejscowy stanowi kontynuację zasad zagospodarowania realizowanych na podstawie obowiązującego dla Starówki planu miejscowego. Najistotniejsze zmiany polegały na </w:t>
      </w:r>
      <w:r>
        <w:rPr>
          <w:color w:val="000000"/>
          <w:sz w:val="24"/>
          <w:szCs w:val="24"/>
        </w:rPr>
        <w:t>dostosowano przeznaczenia terenów do wymogów obecnie obowiązującej zmiany studium, w szczególności zastąpiono funkcję komunikacji samochodowej w dotychczasowym planie miejscowym na tereny zabudowy mieszkaniowej wielorodzinnej z dopuszczeniem usług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nadto w opracowanym planie zmieniono  przebieg linii zabudowy na terenach usługowych zlokalizowanych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pomiędzy ulicami Wodna i Grunwaldzką.  i  ulicami Zofii Urbanowskiej , a rzeką Wartą.</w:t>
      </w:r>
    </w:p>
    <w:p>
      <w:pPr>
        <w:pStyle w:val="Sanpodst"/>
        <w:tabs>
          <w:tab w:val="clear" w:pos="708"/>
          <w:tab w:val="left" w:pos="612" w:leader="none"/>
        </w:tabs>
        <w:ind w:firstLine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trakcie opracowania projektu planu przeprowadzono, określoną w ustawie z dnia 27 marca 2003 r. o planowaniu i zagospodarowaniu przestrzennym (Dz. U. z 2012 r. poz. 647</w:t>
      </w:r>
      <w:r>
        <w:rPr>
          <w:bCs/>
          <w:sz w:val="24"/>
          <w:szCs w:val="24"/>
        </w:rPr>
        <w:t xml:space="preserve"> ze zm.</w:t>
      </w:r>
      <w:r>
        <w:rPr>
          <w:sz w:val="24"/>
          <w:szCs w:val="24"/>
        </w:rPr>
        <w:t xml:space="preserve">) procedurę formalno – prawną z uwzględnieniem ustawy z dnia 3 października 2008 r. </w:t>
      </w:r>
      <w:r>
        <w:rPr>
          <w:bCs/>
          <w:sz w:val="24"/>
          <w:szCs w:val="24"/>
        </w:rPr>
        <w:t xml:space="preserve">o udostępnianiu informacji o środowisku i jego ochronie, udziale społeczeństwa w ochronie środowiska oraz o ocenach oddziaływania na środowisko (Dz. U. z 2013 r. poz. 1235 </w:t>
      </w:r>
      <w:r>
        <w:rPr>
          <w:sz w:val="24"/>
          <w:szCs w:val="19"/>
        </w:rPr>
        <w:t>ze zmianami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ojekt planu wraz z prognozą oddziaływania na środowisko po uzyskaniu w dniu 09.01.2014 r. pozytywnej opinii Miejskiej Komisji Urbanistyczno – Architektonicznej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d dnia 13.01.2014 r. – udostępniony był do opiniowania właściwym organom i instytucj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d dnia 14.01.2014 r. – udostępniony był do uzgodnień właściwym organom i instytucj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w dniach od 12.03.2014 r. do 11.04.2014 r. – wyłożony był do publicznego wgląd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wyłożenia projektu planu w dniu 19.03.2014 r. odbyła się dyskusja publiczna. Do projektu planu nie  złożono żadnych  uwa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cedura sporządzania planu została przeprowadzona z uwzględnieniem strategicznej oceny oddziaływania na środowisko w zakresie zawartym w art. 39, art. 40, art. 42, art. 53, art. 54 i art. 55 ustawy z dnia  3 października 2008 r. </w:t>
      </w:r>
      <w:r>
        <w:rPr>
          <w:bCs/>
          <w:sz w:val="24"/>
          <w:szCs w:val="24"/>
        </w:rPr>
        <w:t xml:space="preserve">o udostępnianiu informacji o środowisku i jego ochronie, udziale społeczeństwa w ochronie środowiska oraz o ocenach oddziaływania na środowisko (Dz. U. z 2013 r. poz. 1235 </w:t>
      </w:r>
      <w:r>
        <w:rPr>
          <w:sz w:val="24"/>
          <w:szCs w:val="19"/>
        </w:rPr>
        <w:t>ze zmianami</w:t>
      </w:r>
      <w:r>
        <w:rPr>
          <w:bCs/>
          <w:sz w:val="24"/>
          <w:szCs w:val="24"/>
        </w:rPr>
        <w:t>). Zapewniono możliwość czynnego udziału społeczeństwa oraz składania uwag i wniosków w formie i terminie określonych ww.</w:t>
      </w:r>
      <w:r>
        <w:rPr>
          <w:sz w:val="24"/>
          <w:szCs w:val="24"/>
        </w:rPr>
        <w:t xml:space="preserve"> ustaw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3 października 2008 r. </w:t>
      </w:r>
      <w:r>
        <w:rPr>
          <w:bCs/>
          <w:sz w:val="24"/>
          <w:szCs w:val="24"/>
        </w:rPr>
        <w:t>o udostępnianiu informacji o środowisku i jego ochronie, udziale społeczeństwa w ochronie środowiska oraz o ocenach oddziaływania na środowisko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dniu 28 maja 2014r. w uchwale nr 816 Rada Miasta Konina uchwaliła </w:t>
      </w:r>
      <w:r>
        <w:rPr>
          <w:sz w:val="24"/>
          <w:szCs w:val="24"/>
        </w:rPr>
        <w:t xml:space="preserve">miejscowy plan zagospodarowania przestrzennego miasta Konina w rejonie ulic Szarych Szeregów, Wodnej i Zofii Urbanowskiej, a następnie zgodnie z artykułem </w:t>
      </w:r>
      <w:r>
        <w:rPr>
          <w:sz w:val="24"/>
          <w:szCs w:val="19"/>
        </w:rPr>
        <w:t xml:space="preserve">art. 20 ust.2 ustawy z dnia 27 marca 2003r. o planowaniu i zagospodarowaniu przestrzennym przedstawiła Wojewodzie Wielkopolskiemu uchwałę w celu oceny jej zgodności z przepisami prawa. Wojewoda Wielkopolski w rozstrzygnięciu nadzorczym stwierdził nieważność wyżej wymienionej uchwały z uwagi na brak parametru określającego wysokość zabudowy na terenie oznaczonym symbolem przeznaczenia C - tereny infrastruktury technicznej –ciepłownictwo. Po uzupełnieniu parametru w §12 ust.6 lit.c, tiret czwarte, </w:t>
      </w:r>
      <w:r>
        <w:rPr>
          <w:sz w:val="24"/>
          <w:szCs w:val="24"/>
        </w:rPr>
        <w:t>projekt miejscowego planu zagospodarowania przestrzennego miasta Konina w rejonie ulic Szarych Szeregów, Wodnej i Zofii Urbanowskiej</w:t>
      </w:r>
      <w:r>
        <w:rPr>
          <w:bCs/>
          <w:sz w:val="24"/>
          <w:szCs w:val="24"/>
        </w:rPr>
        <w:t xml:space="preserve"> p</w:t>
      </w:r>
      <w:r>
        <w:rPr>
          <w:rFonts w:eastAsia="Arial"/>
          <w:sz w:val="24"/>
          <w:szCs w:val="24"/>
        </w:rPr>
        <w:t>rzedkłada się do uchwalenia przez Radę Miasta Konina.</w:t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podstZnak">
    <w:name w:val="san_podst Znak"/>
    <w:qFormat/>
    <w:rPr>
      <w:rFonts w:ascii="Garamond" w:hAnsi="Garamond" w:eastAsia="Times New Roman" w:cs="Garamond"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2:00Z</dcterms:created>
  <dc:creator>mmichnicka</dc:creator>
  <dc:description/>
  <cp:keywords/>
  <dc:language>en-US</dc:language>
  <cp:lastModifiedBy>mmichnicka</cp:lastModifiedBy>
  <dcterms:modified xsi:type="dcterms:W3CDTF">2014-07-01T09:15:00Z</dcterms:modified>
  <cp:revision>2</cp:revision>
  <dc:subject/>
  <dc:title/>
</cp:coreProperties>
</file>