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Uchwały nr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Miasta Konin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3 lipca 2014 rok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 w budżecie miasta Konina na 2014 ro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gm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większa się plan dochodów o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 15.228 zł </w:t>
      </w:r>
      <w:r>
        <w:rPr>
          <w:rFonts w:cs="Times New Roman" w:ascii="Times New Roman" w:hAnsi="Times New Roman"/>
          <w:sz w:val="24"/>
          <w:szCs w:val="24"/>
        </w:rPr>
        <w:t>w dz.801 – Oświata i wychowanie z tytułu wpływu odszkodowania Gimnazjum nr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mniej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>739.500 zł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z. 750 – Administracja publiczna  9.500 zł – wydatki bieżą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 758 – Różne rozliczenia 730.000 zł – rezerwa celowa inwestycyj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Zwięk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 3.323.728.728 zł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 801 – Oświata i wychowanie 15.228 zł - wydatki bieżące Gimnazjum nr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z. 900 – Gospodarka komunalna i ochrona środowiska o 3.307.000 zł na zadaniu inwestycyjnym pn.: „Budowa kanalizacji deszczowej na terenie osiedla Pątnów w Koninie”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 921 – Kultura i ochrona dziedzictwa narodowego o 1.500 zł – dotacja podmiotowa dla MDK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powiat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Zmniej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>417.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w dz. 758 – Różne rozliczenia w tym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rezerwa celowa oświatowa      140.00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rezerwa celowa inwestycyjna   277.000 z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więk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 148.000 zł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z. 801 – Oświata i wychowanie o 8.000 zł - wydatki bieżące ZSG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dz. 853 - Pozostałe zadania w zakresie polityki społecznej o 140.000 zł - dotacja celowa </w:t>
      </w:r>
      <w:r>
        <w:rPr>
          <w:rFonts w:cs="Times New Roman" w:ascii="Times New Roman" w:hAnsi="Times New Roman"/>
        </w:rPr>
        <w:t>do stowarzyszeń na realizację zadania pn. „Działalność na rzecz rozwoju gospodarczego wspierającego lokalny rynek pracy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 Miasta Koni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Józef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auto" w:line="360" w:before="0" w:after="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06:00Z</dcterms:created>
  <dc:creator>Emilia Błażejewska</dc:creator>
  <dc:description/>
  <cp:keywords/>
  <dc:language>en-US</dc:language>
  <cp:lastModifiedBy>UM Konin</cp:lastModifiedBy>
  <cp:lastPrinted>2014-06-30T13:19:00Z</cp:lastPrinted>
  <dcterms:modified xsi:type="dcterms:W3CDTF">2014-06-30T12:51:00Z</dcterms:modified>
  <cp:revision>21</cp:revision>
  <dc:subject/>
  <dc:title>UZASADNIENIE</dc:title>
</cp:coreProperties>
</file>