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Uchwały N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Koni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 lipca 2014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Wieloletniej Prognozie Finansowej miasta Koni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lata 2014-20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enia wartości przyjętych w Wieloletniej Prognozie Finansowej na lata 2014 – 20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letnia Prognoza Finansowa opracowana została na lata 2014-2017. Prognozę kwoty długu sporządzono do 2027 roku tj. na okres, na który zaciągnięto zobowiązania oraz planuje się zaciągnąć nowe zobowiąza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pracowania Wieloletniej Prognozy Finansowej na lata 2014-2017 wykorzystano założenia makroekonomiczne Rządu na najbliższe lata oraz dane dotyczące wydatków budżetu państwa związanych z finansowaniem jednostek samorządu terytorialnego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lata 2015 -2017 prognozuje się również wzrost dochodów bieżących o około 2%. W roku 2018 zaplanowano około 0,2% wzrostu dochodów bieżących, a począwszy od roku 2019 przyjęto dochody bieżące na poziomie roku 2018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ym źródłem dochodów bieżących są podatki i opłaty, dotacje celowe, subwencje ogólne z budżetu państwa oraz dochody z tytułu udziału we wpływach z podatku dochodowego od osób fizycznych i prawnych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zą do prognozy dochodów z tytułu udziału we wpływach z podatku dochodowego od osób fizycznych jest plan na 2014 rok przyjęty zgodnie z pismami nr ST3/4820/10/2013 i ST4/4820/795/2013 Ministra Finansów. W latach 2015 – 2017 przyjęto około 2% wzrost tych dochodów. Natomiast dochody z tytułu udziału miasta we wpływach z podatku dochodowego od osób prawnych zaplanowano na podstawie informacji z Urzędu Skarbowego w Konini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z tytułu podatków i opłat, dotacji i środków przeznaczonych na cele bieżące oraz subwencji ogólnej na lata 2015-2017 zaplanowano z około 2% wzrostem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4 roku zaplanowano dochody ze sprzedaży majątku w wysokości 4.500.000,00 zł, w tym z tytułu sprzedaży: lokali mieszkalnych (900.000,00 zł), garaży (330.000,00 zł), działek w obrębie: Laskówiec, Przydziałki, Niesłusz (2.200.000,00 zł), działek pod budownictwo mieszkaniowe wysokie (226.000,00 zł), działek w formie zamiany (220.000,00 zł), działek na poszerzenie działek macierzystych (550.000,00 zł), sprzedaży ratalnej działek (74.000,00 zł). Dochody ze sprzedaży majątku zwiększono o kwotę 15.000,00 zł (sprzedaż samochodu) Uchwałą Nr 771 Rady Miasta Konina z dnia 30 kwietnia 2014 roku w sprawie zmian w budżecie miasta Konina na 2014 rok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15 zaplanowano dochody majątkowe w wysokości 6.999.060,32 zł, w tym: dochody ze sprzedaży 2.000.000,00 zł i dotacja w kwocie 4.999.060,32 zł na przedsięwzięcie pn. „Uzbrojenie terenów inwestycyjnych w obrębie Konin-Międzylesie” (85%) w związku z zawartą umową o dofinansowanie Nr POIG.06.02.02-00-001/12-00 Projektu „Uzbrojenie terenów inwestycyjnych w obrębie Konin-Międzylesie” w ramach działania 6.2 Rozwój sieci centrów obsługi inwestorów i ekspertów oraz powstawanie nowych terenów inwestycyjnych, poddziałanie 6.2.2 Wsparcie działań studyjno-koncepcyjnych w ramach przygotowania terenów inwestycyjnych dla projektów inwestycyjnych osi priorytetowej 6 Polska gospodarka na rynku międzynarodowym Programu Operacyjnego Innowacyjna Gospodarka 2007-2013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dochodów majątkowych na lata 2016-2017 zaplanowano jedynie dochody ze sprzedaży majątku. Dotacje na wydatki majątkowe zostaną ujęte w WPF po podpisaniu stosownych um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nozuje się wzrost wydatków bieżących w roku 2015 o około 0,2%, a w latach 2016-2017 o około 1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2018 zaplanowano około 0,2% wzrostu wydatków bieżących, a począwszy od roku 2019 przyjęto wydatki bieżące na poziomie roku 2018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gnozowana nadwyżka budżetowa przeznaczona zostanie na spłatę kredytów i pożyczek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na obsługę długu zaplanowano na podstawie harmonogramów spłat zaciągniętych pożyczek i kredytów oraz szacunkowych wielkości planowanych do zaciągnięc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ano zmiany w prognozie kwoty długu w związku z planowaną do zaciągnięcia w 2014 roku pożyczką długoterminową z Narodowego Funduszu Ochrony Środowiska i Gospodarki Wodnej w kwocie 2.068.179,00 zł na zadanie pn. „Modernizacja oświetlenia ulicznego miasta Konina na energooszczędne”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u uległa kwota spłat rat kapitałowych: w 2015 roku o 60.829,00 zł, w 2016 roku o 243.316,00 zł, w 2017 roku o 243.316,00 zł, w 2018 roku o 243.316,00 zł, w 2019 roku o 243.316,00 zł, w 2020 roku o 243.316,00 zł, w 2021 roku 243.316,00 zł, w 2022 roku 243.316,00 zł, w 2023 roku o 243.316,00 zł, w 2024 roku o 60.822,00 z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no zmian na wydatkach na obsługę długu, w tym na odsetkach od kredytów i pożyczek biorąc pod uwagę notowania depozytów WIBOR 1M i WIBOR 3M za okres 01.07.2012 do 01.11.2013 i uwzględniono zmiany dokonane uchwałą Nr 772 Rady Miasta Konina z dnia 30 kwietnia 2014 roku, w której planuje się zaciągnąć kredyt w roku bieżącym w kwocie 14.400.000,00 zł z przeznaczeniem na spłatę zadłużenia i częściowe sfinansowanie deficytu budżetu miast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ku 2015 planuje się kredyt w kwocie 13.000.000,00 zł z przeznaczeniem na spłatę zadłuże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majątkowe zaplanowane na przedsięwzięcia ujęte zostały w załączniku nr 2 do projektu uchwały w sprawie wieloletniej prognozy finansowej. Pozostałe wydatki majątkowe przewiduje się realizować w formie inwestycji rocznych. Przedsięwzięcia wieloletnie, których realizacja kończy się w 2014 roku nie zostały wykazane w WPF, gdyż ujęte zostały w projekcie budżetu na 2014 r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2014 rok nie planuje się udzielenia poręc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enie zostało udzielone w 2013 roku Narodowemu Funduszowi Ochrony Środowiska i Gospodarki Wodnej w Warszawie tytułem zabezpieczenia spłaty pożyczki zaciągniętej na podstawie umowy nr 761/2012/Wn15/02-PO/P z dnia 16.11.2012 r. zawartej przez Miejski Zakład Gospodarki Odpadami Komunalnymi Spółka z o.o. w Koninie z Narodowym Funduszem Ochrony Środowiska i Gospodarki Wodnej w Warszawie przeznaczonej na dofinansowanie projektu „Uporządkowanie gospodarki odpadami na terenie subregionu konińskiego” na okres od 31.03.2017 roku do 20.12.2036 roku w łącznej wysokości 172.905.917,03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wydatki z tytułu udzielonego poręczenia wykraczające poza okres, na który ustalono limit wydatków na realizację przedsięwzięć wieloletni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2027 kwota 8 533 950,81 z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2028 kwota 8 310 934,28 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2029 kwot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 086 920,70 </w:t>
      </w:r>
      <w:r>
        <w:rPr>
          <w:rFonts w:cs="Times New Roman" w:ascii="Times New Roman" w:hAnsi="Times New Roman"/>
          <w:sz w:val="24"/>
          <w:szCs w:val="24"/>
        </w:rPr>
        <w:t>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2030 kwot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863 904,12 </w:t>
      </w:r>
      <w:r>
        <w:rPr>
          <w:rFonts w:cs="Times New Roman" w:ascii="Times New Roman" w:hAnsi="Times New Roman"/>
          <w:sz w:val="24"/>
          <w:szCs w:val="24"/>
        </w:rPr>
        <w:t>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2031 kwot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640 890,57 </w:t>
      </w:r>
      <w:r>
        <w:rPr>
          <w:rFonts w:cs="Times New Roman" w:ascii="Times New Roman" w:hAnsi="Times New Roman"/>
          <w:sz w:val="24"/>
          <w:szCs w:val="24"/>
        </w:rPr>
        <w:t>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2032 kwot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416 874,03 </w:t>
      </w:r>
      <w:r>
        <w:rPr>
          <w:rFonts w:cs="Times New Roman" w:ascii="Times New Roman" w:hAnsi="Times New Roman"/>
          <w:sz w:val="24"/>
          <w:szCs w:val="24"/>
        </w:rPr>
        <w:t>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2033 kwot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193 860,48 </w:t>
      </w:r>
      <w:r>
        <w:rPr>
          <w:rFonts w:cs="Times New Roman" w:ascii="Times New Roman" w:hAnsi="Times New Roman"/>
          <w:sz w:val="24"/>
          <w:szCs w:val="24"/>
        </w:rPr>
        <w:t>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2034 kwot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969 843,88 </w:t>
      </w:r>
      <w:r>
        <w:rPr>
          <w:rFonts w:cs="Times New Roman" w:ascii="Times New Roman" w:hAnsi="Times New Roman"/>
          <w:sz w:val="24"/>
          <w:szCs w:val="24"/>
        </w:rPr>
        <w:t>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2035 kwot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746 830,31 </w:t>
      </w:r>
      <w:r>
        <w:rPr>
          <w:rFonts w:cs="Times New Roman" w:ascii="Times New Roman" w:hAnsi="Times New Roman"/>
          <w:sz w:val="24"/>
          <w:szCs w:val="24"/>
        </w:rPr>
        <w:t>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2036 kwot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522 814,82 </w:t>
      </w:r>
      <w:r>
        <w:rPr>
          <w:rFonts w:cs="Times New Roman" w:ascii="Times New Roman" w:hAnsi="Times New Roman"/>
          <w:sz w:val="24"/>
          <w:szCs w:val="24"/>
        </w:rPr>
        <w:t xml:space="preserve">z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w Wieloletniej Prognozie Finansowej miasta Konina na lata 2014 – 2017 dokonuje się zmian w związku z planowaną do zaciągnięcia w 2014 roku pożyczką długoterminową z Wojewódzkiego Funduszu Ochrony Środowiska i Gospodarki Wodnej w Poznaniu na zadanie inwestycyjne pn. „Budowa kanalizacji deszczowej na terenie osiedla Pątnów w Koninie” w kwocie 2.300.000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</w:rPr>
        <w:tab/>
        <w:tab/>
        <w:tab/>
        <w:tab/>
        <w:tab/>
        <w:tab/>
        <w:t xml:space="preserve">  Prezydent Miasta Konina</w:t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</w:rPr>
        <w:tab/>
        <w:tab/>
        <w:tab/>
        <w:tab/>
        <w:tab/>
        <w:tab/>
        <w:tab/>
        <w:t>Józef Nowic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35:00Z</dcterms:created>
  <dc:creator>bpalasz</dc:creator>
  <dc:description/>
  <cp:keywords/>
  <dc:language>en-US</dc:language>
  <cp:lastModifiedBy>UM Konin</cp:lastModifiedBy>
  <cp:lastPrinted>2014-06-30T10:04:00Z</cp:lastPrinted>
  <dcterms:modified xsi:type="dcterms:W3CDTF">2014-06-30T12:57:00Z</dcterms:modified>
  <cp:revision>9</cp:revision>
  <dc:subject/>
  <dc:title/>
</cp:coreProperties>
</file>