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DRUK NR 89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jc w:val="right"/>
        <w:outlineLvl w:val="0"/>
        <w:rPr/>
      </w:pPr>
      <w:r>
        <w:rPr>
          <w:b/>
          <w:bCs/>
          <w:sz w:val="28"/>
          <w:szCs w:val="28"/>
        </w:rPr>
        <w:tab/>
      </w:r>
      <w:r>
        <w:rPr>
          <w:bCs/>
          <w:i/>
        </w:rPr>
        <w:t>Projek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CHWAŁA N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Heading3"/>
        <w:jc w:val="center"/>
        <w:rPr/>
      </w:pPr>
      <w:r>
        <w:rPr/>
        <w:t>RADY MIASTA KONI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 dnia 3 lipca 2014 roku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zmian w Wieloletniej Prognozie Finansowej miasta Koni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lata 2014-201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8 ust. 2 pkt 15 ustawy 8 marca 1990 r. o samorządzie gminnym (Dz. U. z 2013 r. poz. 594 ze zm.) w związku z art.226, art. 230b i art. 231 ustawy z dnia 27 sierpnia 2009 r. o finansach publicznych (Dz. U. z 2013 r., poz. 885 ze zm.) oraz § 2 i 3 Rozporządzenia Ministra Finansów z dnia 10 stycznia 2013 r. w sprawie wieloletniej prognozy finansowej jednostki samorządu terytorialnego (Dz. U. z 2013 r., poz. 86 ze zm.) - </w:t>
      </w:r>
      <w:r>
        <w:rPr>
          <w:b/>
          <w:bCs/>
        </w:rPr>
        <w:t>Rada Miasta Konina uchwala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W Uchwale Nr 699 Rady Miasta Konina z dnia 18 grudnia 2013 roku w sprawie Wieloletniej Prognozy Finansowej miasta Konina na lata 2014-2017 zmienionej uchwałą w sprawie zmian w Wieloletniej Prognozie Finansowej miasta Konina na lata 2014-2017: Nr 722 Rady Miasta Konina z dnia 29 stycznia 2014 roku, Nr 729 Rady Miasta Konina z dnia 26 lutego 2014 roku, Nr 754 Rady Miasta Konina z dnia 26 marca 2014 roku, Nr 772 Rady Miasta Konina z dnia 30 kwietnia 2014 roku, Nr 813 Rady Miasta Konina z dnia 28 maja 2014 roku, Nr 825 Rady Miasta Konina z dnia 25 czerwca 2014 roku - wprowadza się następujące zmiany: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 załączniku nr 1 obejmującym „Wieloletnią Prognozę Finansową miasta Konina na lata 2014-2017” dokonuje się zmian w związku z planowaną do zaciągnięcia w 2014 roku pożyczką długoterminową z Wojewódzkiego Funduszu Ochrony Środowiska i Gospodarki Wodnej w Poznaniu na zadanie inwestycyjne pn. „Budowa kanalizacji deszczowej na terenie osiedla Pątnów w Koninie” w kwocie 2.300.000,00 zł.</w:t>
      </w:r>
    </w:p>
    <w:p>
      <w:pPr>
        <w:pStyle w:val="Normal"/>
        <w:ind w:left="708" w:hanging="0"/>
        <w:jc w:val="both"/>
        <w:rPr/>
      </w:pPr>
      <w:r>
        <w:rPr/>
        <w:t xml:space="preserve">I tak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 xml:space="preserve">pozycja 2.1.3 w roku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b/>
        </w:rPr>
        <w:tab/>
      </w:r>
      <w:r>
        <w:rPr/>
        <w:t>2015 zwiększa się o kwotę 100.000,00 zł do kwoty 4.800.000,00 zł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ab/>
        <w:t>2016 zwiększa się o kwotę 100.000,00 zł do kwoty 4.700.000,00 zł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ab/>
        <w:t>2017 zwiększa się o kwotę 100.000,00 zł do kwoty 4.100.000,00 zł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ab/>
        <w:t>2018 zwiększa się o kwotę 100.000,00 zł do kwoty 3.400.000,00 zł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ab/>
        <w:t>2022 zwiększa się o kwotę 40.000,00 zł do kwoty 740.000,00 zł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ab/>
        <w:t>2024 zwiększa się o kwotę 50.000,00 zł do kwoty 200.000,00 zł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 xml:space="preserve">pozycja 2.1.3.1 w roku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b/>
        </w:rPr>
        <w:tab/>
      </w:r>
      <w:r>
        <w:rPr/>
        <w:t>2015 zwiększa się o kwotę 100.000,00 zł do kwoty 4.700.000,00 zł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ab/>
        <w:t>2016 zwiększa się o kwotę 100.000,00 zł do kwoty 4.700.000,00 zł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ab/>
        <w:t>2017 zwiększa się o kwotę 100.000,00 zł do kwoty 4.100.000,00 zł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ab/>
        <w:t>2018 zwiększa się o kwotę 100.000,00 zł do kwoty 3.400.000,00 zł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ab/>
        <w:t>2022 zwiększa się o kwotę 40.000,00 zł do kwoty 740.000,00 zł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ab/>
        <w:t>2024 zwiększa się o kwotę 50.000,00 zł do kwoty 200.000,00 zł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 xml:space="preserve">pozycja 2.2 w roku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ab/>
        <w:t>2014 zwiększa się o kwotę 2.300.000,00 zł do kwoty 63.682.839,23 zł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b/>
        </w:rPr>
        <w:tab/>
      </w:r>
      <w:r>
        <w:rPr/>
        <w:t>2016 zmniejsza się o kwotę 230.000,00 zł do kwoty 20.400.417,00 zł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ab/>
        <w:t>2017 zmniejsza się o kwotę 230.000,00 zł do kwoty 22.388.323,00 zł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ab/>
        <w:t>2018 zmniejsza się o kwotę 230.000,00 zł do kwoty 23.557.454,00 zł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ab/>
        <w:t>2019 zmniejsza się o kwotę 230.000,00 zł do kwoty 23.557.454,00 zł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ab/>
        <w:t>2020 zmniejsza się o kwotę 230.000,00 zł do kwoty 21.079.454,00 zł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ab/>
        <w:t>2021 zmniejsza się o kwotę 230.000,00 zł do kwoty 22.519.454,00 zł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ab/>
        <w:t>2022 zmniejsza się o kwotę 230.000,00 zł do kwoty 22.519.454,00 zł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ab/>
        <w:t>2023 zmniejsza się o kwotę 230.000,00 zł do kwoty 27.703.454,00 zł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ab/>
        <w:t>2024 zmniejsza się o kwotę 230.000,00 zł do kwoty 37.061.948,00 zł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ab/>
        <w:t>2025 zmniejsza się o kwotę 230.000,00 zł do kwoty 37.122.770,00 zł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 xml:space="preserve">pozycja 4.3 w roku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ab/>
        <w:t>2014 zwiększa się o kwotę 2.300.000,00 zł do kwoty 18.768.179,00 zł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 xml:space="preserve">pozycja 5.1 w roku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ab/>
        <w:t>2016 zwiększa się o kwotę 230.000,00 zł do kwoty 15.679.096,00 zł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ab/>
        <w:t>2017 zwiększa się o kwotę 230.000,00 zł do kwoty 17.679.096,00 zł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ab/>
        <w:t>2018 zwiększa się o kwotę 230.000,00 zł do kwoty 15.456.516,00 zł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ab/>
        <w:t>2019 zwiększa się o kwotę 230.000,00 zł do kwoty 15.456.516,00 zł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ab/>
        <w:t>2020 zwiększa się o kwotę 230.000,00 zł do kwoty 17.934.516,00 zł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ab/>
        <w:t>2021 zwiększa się o kwotę 230.000,00 zł do kwoty 16.494.516,00 zł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ab/>
        <w:t>2022 zwiększa się o kwotę 230.000,00 zł do kwoty 11.310.516,00 zł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ab/>
        <w:t>2023 zwiększa się o kwotę 230.000,00 zł do kwoty 3.134.516,00 zł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ab/>
        <w:t>2024 zwiększa się o kwotę 230.000,00 zł do kwoty 1.952.022,00 zł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ab/>
        <w:t>2025 zwiększa się o kwotę 230.000,00 zł do kwoty 1.891.200,00 zł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 xml:space="preserve">pozycja 6. w roku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ab/>
        <w:t>2014 zwiększa się o kwotę 2.300.000,00 zł do kwoty 121.639.964,72 zł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ab/>
        <w:t>2015 zwiększa się o kwotę 2.300.000,00 zł do kwoty 117.211.410,00 zł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ab/>
        <w:t>2016 zwiększa się o kwotę 2.070.000,00 zł do kwoty 101.532.314,00 zł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ab/>
        <w:t>2017 zwiększa się o kwotę 1.840.000,00 zł do kwoty 83.853.218,00 zł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ab/>
        <w:t>2018 zwiększa się o kwotę 1.610.000,00 zł do kwoty 68.396.702,00 zł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ab/>
        <w:t>2019 zwiększa się o kwotę 1.380.000,00 zł do kwoty 52.940.186,00 zł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ab/>
        <w:t>2020 zwiększa się o kwotę 1.150.000,00 zł do kwoty 35.005.670,00 zł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ab/>
        <w:t>2021 zwiększa się o kwotę 920.000,00 zł do kwoty 18.511.154,00 zł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ab/>
        <w:t>2022 zwiększa się o kwotę 690.000,00 zł do kwoty 7.200.638,00 zł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ab/>
        <w:t>2023 zwiększa się o kwotę 460.000,00 zł do kwoty 4.066.122,00 zł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ab/>
        <w:t>2024 zwiększa się o kwotę 230.000,00 zł do kwoty 2.114.100,00 zł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 xml:space="preserve">Załącznik obejmujący „Wieloletnią Prognozę Finansową miasta Konina na lata 2014-2017” otrzymuje brzmienie w treści Załącznika nr 1 do niniejszej uchwały. </w:t>
      </w:r>
    </w:p>
    <w:p>
      <w:pPr>
        <w:pStyle w:val="Akapitzlist"/>
        <w:ind w:left="86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Prezydentowi Miasta Kon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Rady Miasta Konina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iesław Steinke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5851" w:leader="none"/>
        </w:tabs>
        <w:spacing w:lineRule="auto" w:line="240"/>
        <w:rPr>
          <w:bCs/>
          <w:iCs/>
          <w:sz w:val="20"/>
        </w:rPr>
      </w:pPr>
      <w:r>
        <w:rPr>
          <w:bCs/>
          <w:iCs/>
          <w:sz w:val="20"/>
        </w:rPr>
        <w:t>Opiniował radca prawny</w:t>
      </w:r>
    </w:p>
    <w:p>
      <w:pPr>
        <w:pStyle w:val="TextBody"/>
        <w:tabs>
          <w:tab w:val="clear" w:pos="708"/>
          <w:tab w:val="left" w:pos="5851" w:leader="none"/>
        </w:tabs>
        <w:spacing w:lineRule="auto" w:line="240"/>
        <w:rPr>
          <w:bCs/>
          <w:iCs/>
          <w:sz w:val="20"/>
        </w:rPr>
      </w:pPr>
      <w:r>
        <w:rPr>
          <w:bCs/>
          <w:iCs/>
          <w:sz w:val="20"/>
        </w:rPr>
        <w:t>Mirosława Adamiak – Lewandowska</w:t>
      </w:r>
    </w:p>
    <w:p>
      <w:pPr>
        <w:pStyle w:val="Normal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6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1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1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  <w:i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  <w:i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  <w:sz w:val="28"/>
      <w:szCs w:val="28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  <w:i w:val="false"/>
      <w:i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  <w:szCs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45:00Z</dcterms:created>
  <dc:creator>IKawalkiewicz</dc:creator>
  <dc:description/>
  <cp:keywords/>
  <dc:language>en-US</dc:language>
  <cp:lastModifiedBy>UM Konin</cp:lastModifiedBy>
  <cp:lastPrinted>2014-06-17T09:38:00Z</cp:lastPrinted>
  <dcterms:modified xsi:type="dcterms:W3CDTF">2014-06-30T12:50:00Z</dcterms:modified>
  <cp:revision>7</cp:revision>
  <dc:subject/>
  <dc:title>                                                        Uchwał nr</dc:title>
</cp:coreProperties>
</file>