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.. 2014 r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zaciągnięcia pożyczki długoterminowej na realizację</w:t>
      </w:r>
    </w:p>
    <w:p>
      <w:pPr>
        <w:pStyle w:val="Normal"/>
        <w:jc w:val="center"/>
        <w:rPr/>
      </w:pPr>
      <w:r>
        <w:rPr>
          <w:b/>
          <w:color w:val="000000"/>
        </w:rPr>
        <w:t>zadania inwestycyjnego pn. „Budowa kanalizacji deszczowej na terenie osiedla Pątnów w Koninie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Proponowana pomoc finansowa ze środków WFOŚ i GW na wsparcie realizacji przedsięwzięcia pn.: </w:t>
      </w:r>
      <w:r>
        <w:rPr>
          <w:color w:val="000000"/>
        </w:rPr>
        <w:t>„Budowa kanalizacji deszczowej na terenie osiedla Pątnów w Koninie</w:t>
      </w:r>
      <w:r>
        <w:rPr>
          <w:bCs/>
          <w:color w:val="000000"/>
        </w:rPr>
        <w:t xml:space="preserve">”   w połączeniu ze środkami budżetowymi pozwoli na terminową realizację zadania. </w:t>
      </w:r>
      <w:r>
        <w:rPr/>
        <w:t>Planowany okres spłaty pożyczki 10 lat (od roku 2016 do 2025 roku) z karencją spłaty rat kapitałowych pożyczki nie dłuższą niż 1 rok od daty zakończenia przedsięwzięcia określonej w umowie pożyczki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WFOŚ i GW udziela pożyczek stosując preferencyjne oprocentowanie ustalone w odniesieniu do stopy redyskontowej weksli ogłaszanej przez Narodowy Bank Polski, wynoszące 0,5 stopy redyskontowej weksli, lecz nie mniej niż 3%. Ponadto pożyczka udzielona jednostkom samorządu terytorialnego może zostać częściowo umorzona do wysokości 10 % kwoty udzielonej pożyczk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Z uwagi na korzystne warunki, środki z WFOŚ i GW są uzupełnieniem finansowania budowy kanalizacji deszczowej na terenie osiedla Pątnów w Konini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1:00Z</dcterms:created>
  <dc:creator>rogalinska</dc:creator>
  <dc:description/>
  <cp:keywords/>
  <dc:language>en-US</dc:language>
  <cp:lastModifiedBy>UM Konin</cp:lastModifiedBy>
  <dcterms:modified xsi:type="dcterms:W3CDTF">2014-06-30T12:43:00Z</dcterms:modified>
  <cp:revision>3</cp:revision>
  <dc:subject/>
  <dc:title>UZASADNIENIE</dc:title>
</cp:coreProperties>
</file>