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893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zamiany nieruchomośc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Na podstawie art. 18 ust. 2 pkt 9 lit .a, ustawy z dnia 8  marca 1990 r. o samorządzie gminnym (Dz. U. z 2013 r., poz. 594 z późn. zm.) oraz art. 15 ust.1, art. 37 ust. 2 pkt 4 ustawy z dnia 21 sierpnia 1997 r. o gospodarce nieruchomościami (Dz. U. z 2014 r. poz. 518) - </w:t>
      </w:r>
      <w:r>
        <w:rPr>
          <w:b/>
          <w:bCs/>
        </w:rPr>
        <w:t>Rada Miasta Konina  u c h w a l a,  co następuje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>§ 1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 xml:space="preserve">Wyraża zgodę na zbycie na rzecz osoby fizycznej nieruchomości stanowiących własność Miasta Konina, położonych w Koninie obręb Starówka, ozn. w ewidencji gruntów </w:t>
        <w:br/>
        <w:t>i budynków jako działki o nr 1016 o pow. 0,1113 ha oraz Pawłówek, ozn. w ewidencji gruntów i budynków  jako działki o nr: 800 o pow. 0,1002 ha i 801 o pow. 0,0985 h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w   z a m i a n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rPr/>
      </w:pPr>
      <w:r>
        <w:rPr/>
        <w:t xml:space="preserve">za nabycie od osoby fizycznej nieruchomości położonych w Koninie obręb </w:t>
        <w:br/>
        <w:t>Wilków, ozn. w ewidencji gruntów i budynków jako działki o nr: 1703 o pow. 0,0007 ha, 1704 o pow. 0,0423 ha, 647/1 o pow. 0,0403 ha, 649/5 o pow. 0,0012 ha, 649/3 o pow. 0,2556 ha.</w:t>
      </w:r>
    </w:p>
    <w:p>
      <w:pPr>
        <w:pStyle w:val="TextBody"/>
        <w:spacing w:lineRule="auto" w:line="240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2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>Wykonanie uchwały powierza się Prezydentowi Miasta Konina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ab/>
        <w:tab/>
        <w:tab/>
        <w:tab/>
        <w:tab/>
        <w:tab/>
        <w:t xml:space="preserve"> § 3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Uchwała wchodzi w życie z dniem podjęcia.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left" w:pos="900" w:leader="none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                     2014 roku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 sprawie zamiany nieruchomości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      </w:t>
      </w:r>
    </w:p>
    <w:p>
      <w:pPr>
        <w:pStyle w:val="TextBodyIndent"/>
        <w:ind w:left="0" w:firstLine="360"/>
        <w:rPr/>
      </w:pPr>
      <w:r>
        <w:rPr/>
        <w:t xml:space="preserve">Nieruchomości położone w Koninie obręb Wilków, ozn. w ewidencji gruntów i budynków </w:t>
        <w:br/>
        <w:t>nr działek: 1703, 1704, 647/1, 649/5 i 649/3, będące przedmiotem zamiany, stanowiące własność osoby fizycznej, zgodnie z miejscowym planem zagospodarowania przestrzennego miasta Konina, przeznaczone są  pod drogi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Natomiast nieruchomości miejskie będące przedmiotem zamiany, położone w Koninie </w:t>
        <w:br/>
        <w:t xml:space="preserve">w obrębach: Starówka, działka ozn. w ewidencji gruntów i budynków nr 1016 według miejscowego planu zagospodarowania przestrzennego przeznaczona jest pod zabudowę mieszkaniową jednorodzinną wolnostojącą i usługi nieuciążliwe, Pawłówek, działki ozn. </w:t>
        <w:br/>
        <w:t xml:space="preserve">w ewidencji gruntów i budynków nr 800 i 801 według miejscowego planu zagospodarowania przestrzennego przeznaczone są pod zabudowę mieszkaniową z dopuszczeniem usług. </w:t>
      </w:r>
    </w:p>
    <w:p>
      <w:pPr>
        <w:pStyle w:val="TextBodyIndent"/>
        <w:ind w:left="0" w:firstLine="360"/>
        <w:rPr/>
      </w:pPr>
      <w:r>
        <w:rPr/>
        <w:t xml:space="preserve">      </w:t>
      </w:r>
      <w:r>
        <w:rPr/>
        <w:t xml:space="preserve">Ponieważ przedmiotowa zamiana nieruchomości umożliwi pozyskanie nieruchomości niezbędnych do budowy dróg w mieście, a tym samym realizacji celu publicznego podjęcie niniejszej uchwały jest celowe i uzasadnione.  </w:t>
      </w:r>
    </w:p>
    <w:p>
      <w:pPr>
        <w:pStyle w:val="TextBodyIndent"/>
        <w:ind w:left="0" w:firstLine="360"/>
        <w:rPr/>
      </w:pPr>
      <w:r>
        <w:rPr/>
        <w:t xml:space="preserve">     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ab/>
        <w:tab/>
        <w:t xml:space="preserve"> </w:t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tabs>
          <w:tab w:val="clear" w:pos="708"/>
          <w:tab w:val="left" w:pos="7755" w:leader="none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6:00Z</dcterms:created>
  <dc:creator>Um Konin</dc:creator>
  <dc:description/>
  <cp:keywords/>
  <dc:language>en-US</dc:language>
  <cp:lastModifiedBy>mmichnicka</cp:lastModifiedBy>
  <cp:lastPrinted>2013-09-30T10:37:00Z</cp:lastPrinted>
  <dcterms:modified xsi:type="dcterms:W3CDTF">2014-06-16T11:16:00Z</dcterms:modified>
  <cp:revision>3</cp:revision>
  <dc:subject/>
  <dc:title>                                           Uchwała Nr_________                             projekt</dc:title>
</cp:coreProperties>
</file>