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891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bycia nieruchomośc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9 /lit. a/ ustawy z dnia 8 marca 1990 r. o samorządzie gminnym /Dz. U. z 2013 r., poz. 594 z późn. zm./ oraz art. 37 ust. 2 pkt 6 ustawy z dnia            21 sierpnia 1997 r. o gospodarce nieruchomościami /Dz. U. z 2014 r. poz. 518/ </w:t>
      </w:r>
      <w:r>
        <w:rPr>
          <w:b/>
        </w:rPr>
        <w:t>Rada Miasta Konina uchwala,  co następuj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</w:rPr>
      </w:pPr>
      <w:r>
        <w:rPr/>
        <w:t>Wyraża zgodę na zbycie w drodze bezprzetargowej nieruchomości stanowiącej własność Miasta Konina, położonej w Koninie obręb Przydziałki, oznaczonej w ewidencji gruntów                      i budynków numerem 2149 o pow. 0,2139 ha, niezbędnej do poprawienia warunków zagospodarowania nieruchomości przyległej, oznaczonej numerami działek 95/21, 95/25, 95/2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Wykonanie uchwały powierza Prezydentowi Miasta Kon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Przewodniczący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Rady Miasta Konina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i/>
          <w:sz w:val="28"/>
          <w:szCs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9"/>
          <w:tab w:val="left" w:pos="5851" w:leader="none"/>
        </w:tabs>
        <w:rPr/>
      </w:pPr>
      <w:r>
        <w:rPr>
          <w:bCs/>
          <w:iCs/>
          <w:sz w:val="20"/>
        </w:rPr>
        <w:t>Ryszard Grande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............................ roku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sprawie zbycia nieruchomośc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Użytkownicy wieczyści nieruchomości oznaczonej numerami ewidencyjnymi działek 95/21, 95/25, 95/22 wystąpili z wnioskiem o wykup działki oznaczonej numerem 2149, położonej w Koninie, obręb Przydziałki.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lang w:eastAsia="pl-PL"/>
        </w:rPr>
      </w:pPr>
      <w:r>
        <w:rPr/>
        <w:tab/>
        <w:t>W świetle uchwały nr 628 Rady Miasta Konina z dnia 23 listopada 2001 r. w sprawie miejscowego planu zagospodarowania przestrzennego miasta Konina w części dotyczącej obszaru między rzeką Pową a ul. M. Dąbrowskiej</w:t>
      </w:r>
      <w:r>
        <w:rPr>
          <w:rFonts w:eastAsia="Times New Roman"/>
          <w:lang w:eastAsia="pl-PL"/>
        </w:rPr>
        <w:t>,</w:t>
      </w:r>
      <w:r>
        <w:rPr/>
        <w:t xml:space="preserve"> dla przedmiotowej nieruchomości obowiązuje przeznaczenie AG-1 – </w:t>
      </w:r>
      <w:r>
        <w:rPr>
          <w:rFonts w:eastAsia="Times New Roman"/>
          <w:kern w:val="0"/>
          <w:lang w:eastAsia="pl-PL"/>
        </w:rPr>
        <w:t xml:space="preserve">zabudowa związana z aktywizacją gospodarczą. </w:t>
      </w:r>
      <w:r>
        <w:rPr/>
        <w:t>Zabezpieczenie dostępu do sieci infrastruktury technicznej nastąpi poprzez ustanowienie nieodpłatnej służebnośc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Nabycie działki przez wnioskodawcę przyczyni się do poprawy warunków zagospodarowania nieruchomości macierzystej zgodnie z wymogami ustawy o gospodarce nieruchomościami oraz zapewni dodatkowe dochody dla budżetu Miasta.</w:t>
      </w:r>
    </w:p>
    <w:p>
      <w:pPr>
        <w:pStyle w:val="Normal"/>
        <w:spacing w:lineRule="auto" w:line="360"/>
        <w:jc w:val="both"/>
        <w:rPr/>
      </w:pPr>
      <w:r>
        <w:rPr/>
        <w:t xml:space="preserve">Wobec powyższego w pełni zasadne jest podjęcie niniejszej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tabs>
          <w:tab w:val="clear" w:pos="709"/>
          <w:tab w:val="left" w:pos="7755" w:leader="none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DejaVu Sans" w:cs="Tahoma"/>
      <w:kern w:val="2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6372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49:00Z</dcterms:created>
  <dc:creator>user</dc:creator>
  <dc:description/>
  <cp:keywords/>
  <dc:language>en-US</dc:language>
  <cp:lastModifiedBy>mmichnicka</cp:lastModifiedBy>
  <cp:lastPrinted>2014-06-09T12:22:00Z</cp:lastPrinted>
  <dcterms:modified xsi:type="dcterms:W3CDTF">2014-06-16T11:54:00Z</dcterms:modified>
  <cp:revision>6</cp:revision>
  <dc:subject/>
  <dc:title/>
</cp:coreProperties>
</file>