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RUK NR 89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 sprawie wyrażenia zgody na odstąpienie od obowiązku przetargowego </w:t>
        <w:br/>
        <w:t>trybu zawarcia umowy najmu nieruchomości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art. 18 ust. 2 pkt 9 lit. a ustawy z dnia 8 marca 1990 r. o samorządzie gminnym (Dz.U. z 2013 r. poz. 594 ze zm.) oraz art. 37 ust. 4 ustawy z dnia 21 sierpnia 1997r. o gospodarce nieruchomościami (Dz. U. z 2014 r. poz. 518)</w:t>
      </w:r>
      <w:r>
        <w:rPr>
          <w:b/>
        </w:rPr>
        <w:t xml:space="preserve"> - Rada Miasta Konina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Wyraża zgodę na odstąpienie od przetargowego trybu zawarcia umowy </w:t>
      </w:r>
      <w:r>
        <w:rPr>
          <w:sz w:val="24"/>
          <w:szCs w:val="24"/>
        </w:rPr>
        <w:t xml:space="preserve">dzierżawy nieruchomości Miasta Konina o </w:t>
      </w:r>
      <w:r>
        <w:rPr>
          <w:b/>
          <w:sz w:val="24"/>
          <w:szCs w:val="24"/>
        </w:rPr>
        <w:t>pow. 47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abudowanej budynkiem (pawilonem handlowym), zlokalizowanym w obrębie działki gruntu oznaczonej w ewidencji gruntów i budynków nr </w:t>
      </w:r>
      <w:r>
        <w:rPr>
          <w:b/>
          <w:sz w:val="24"/>
          <w:szCs w:val="24"/>
        </w:rPr>
        <w:t>1846</w:t>
      </w:r>
      <w:r>
        <w:rPr>
          <w:sz w:val="24"/>
          <w:szCs w:val="24"/>
        </w:rPr>
        <w:t xml:space="preserve">, położonej w Koninie - </w:t>
      </w:r>
      <w:r>
        <w:rPr>
          <w:b/>
          <w:sz w:val="24"/>
          <w:szCs w:val="24"/>
        </w:rPr>
        <w:t>Czarków</w:t>
      </w:r>
      <w:r>
        <w:rPr>
          <w:sz w:val="24"/>
          <w:szCs w:val="24"/>
        </w:rPr>
        <w:t xml:space="preserve">, stanowiącej własność </w:t>
      </w:r>
      <w:r>
        <w:rPr>
          <w:b/>
          <w:sz w:val="24"/>
          <w:szCs w:val="24"/>
        </w:rPr>
        <w:t xml:space="preserve">Miasta Konina </w:t>
      </w:r>
      <w:r>
        <w:rPr>
          <w:sz w:val="24"/>
          <w:szCs w:val="24"/>
        </w:rPr>
        <w:t xml:space="preserve">na rzecz Spółki pn. Zarząd „Pasaż Marionetka” Sp. z o.o.  z przeznaczeniem </w:t>
      </w:r>
      <w:r>
        <w:rPr>
          <w:b/>
          <w:sz w:val="24"/>
          <w:szCs w:val="24"/>
        </w:rPr>
        <w:t>na działalność handlow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a się Prezydentowi Miasta Kon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Rady Miasta Kon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8"/>
        </w:rPr>
        <w:t>Wiesław  Steinke</w:t>
      </w:r>
    </w:p>
    <w:p>
      <w:pPr>
        <w:pStyle w:val="Tekstpodstawowy2"/>
        <w:spacing w:before="167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kstpodstawowy2"/>
        <w:spacing w:before="167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kstpodstawowy2"/>
        <w:spacing w:before="167" w:after="0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odstąpienie od obowiązku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przetargowego trybu zawarcia umowy najmu nieruchomośc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Tekstpodstawowy2"/>
        <w:spacing w:before="167" w:after="0"/>
        <w:ind w:firstLine="708"/>
        <w:rPr/>
      </w:pPr>
      <w:r>
        <w:rPr/>
        <w:t xml:space="preserve">Zgodnie z treścią art. 18 ust.2 pkt 9 lit. „a” ustawy z dnia z dnia 8 marca 1990 r. o samorządzie gminnym Rada Miasta jest uprawniona do określenia zasad wydzierżawiania lub najmu nieruchomości gruntowych na czas oznaczony dłuższy niż 3 lata lub na czas nieoznaczony. </w:t>
      </w:r>
    </w:p>
    <w:p>
      <w:pPr>
        <w:pStyle w:val="Tekstpodstawowy2"/>
        <w:spacing w:before="167" w:after="0"/>
        <w:ind w:firstLine="708"/>
        <w:rPr/>
      </w:pPr>
      <w:r>
        <w:rPr/>
        <w:t>Natomiast z treści art. 37 ust. 4 ustawy z dnia 21 sierpnia 1997 r. o gospodarce nieruchomościami wynika obowiązek przeprowadzenia przetargu dla zawarcia umowy dzierżawy lub najmu na czas oznaczony dłuższy niż 3 lata lub na czas nieoznaczony. Przywołany przepis stanowi nadto, że Rada Miasta może wyrazić zgodę na odstąpienie od przetargowego trybu zawarcia przedmiotow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asto Konin jest właścicielem zabudowanej nieruchomości położonej w Koninie oznaczonej numerem 1846 obręb Czarków o 0,4715 ha. Działka ta zabudowana jest pawilonem handlowym o pow. użytkowej 1026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óry jest przedmiotem najmu przez konińskich przedsiębiorców. Obiekt ten wymaga modernizacji, która zapewni lepsze warunki pracy jak i poprawi estetykę obiektu. Miasto nie posiada środków na realizację modernizacji tego obiektu i przeznaczyło nieruchomość do sprzedaży. Po podjęciu przez Miasto Uchwały nr 546 z dnia 27 marca 2013 roku wyrażającej zgodę na zbycie przedmiotowej nieruchomości przedsiębiorcy działający w tym obiekcie podjęli działania protestujące przeciwko zamiarowi sprzedaży. Przedsiębiorcy zawiązali spółkę pod nazwą Zarząd „Pasaż Marionetka” sp. z o.o. i wyrazili gotowość wydzierżawienia nieruchomości oraz zobowiązali się do przeprowadzenia modernizacji obiektu zgodnie z koncepcją, która zostanie uzgodniona z Miastem. </w:t>
        <w:br/>
        <w:t>Podjęcie uchwały zapewni możliwość modernizacji obiektu bez konieczności angażowania środków pochodzących z budżetu Miasta i jednocześnie zapewni dochody z tytułu dzierżawy nieruchomości. Nie spowoduje jednocześnie zmniejszenia aktywów trwałych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jest uzasadnione.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Urząd Miejski</dc:creator>
  <dc:description/>
  <cp:keywords/>
  <dc:language>en-US</dc:language>
  <cp:lastModifiedBy>mmichnicka</cp:lastModifiedBy>
  <cp:lastPrinted>2014-06-10T12:37:00Z</cp:lastPrinted>
  <dcterms:modified xsi:type="dcterms:W3CDTF">2014-06-17T06:58:00Z</dcterms:modified>
  <cp:revision>7</cp:revision>
  <dc:subject/>
  <dc:title>                                             U C H W A Ł A   Nr</dc:title>
</cp:coreProperties>
</file>