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86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adania Statutu Miejskiej Bibliotece Publicznej w Koni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2 pkt. 15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 U. z 2013 r., poz. 594 ze zm.) oraz art. 13 ust. 1 i 2 ustawy z dnia 25 października 1991r. o organizowaniu i prowadzeniu działalności kulturalnej (Dz.U.  z 2012 r., poz. 406 ze zm.) </w:t>
      </w:r>
      <w:r>
        <w:rPr>
          <w:b/>
        </w:rPr>
        <w:t>Rada Miasta Konina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daje się Statut Miejskiej Bibliotece Publicznej w Koninie w brzmieniu załącznika do niniejszej uchwały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Tracą moc: Uchwała Nr 614 Rady Miasta Konina z dnia 1 marca 2006 r. w sprawie nadania statutu Miejskiej Bibliotece Publicznej w Koninie ze zmianami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nadania Statutu Miejskiej Bibliotece Publicznej w Koni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danie nowego Statutu Miejskiej Bibliotece Publicznej w Koninie wynika z potrzeby dostosowania obecnego statutu do aktualnego stanu prawnego, wynikającego ze zmian wprowadzonych nową ustawą o organizowaniu i prowadzeniu działalności kulturalnej (Dz. U. z 2012r., poz. 406 ze zm.). </w:t>
      </w:r>
    </w:p>
    <w:p>
      <w:pPr>
        <w:pStyle w:val="Normal"/>
        <w:spacing w:lineRule="auto" w:line="360"/>
        <w:jc w:val="both"/>
        <w:rPr/>
      </w:pPr>
      <w:r>
        <w:rPr/>
        <w:t>Proponowane zmiany w Statucie dotyczą sposobu realizacji zadań Biblioteki, zarządzania i organizacji oraz majątku i finansów Bibliotek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spacing w:lineRule="auto" w:line="360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37:00Z</dcterms:created>
  <dc:creator>UM Konin</dc:creator>
  <dc:description/>
  <cp:keywords/>
  <dc:language>en-US</dc:language>
  <cp:lastModifiedBy>mmichnicka</cp:lastModifiedBy>
  <cp:lastPrinted>2014-06-03T12:52:00Z</cp:lastPrinted>
  <dcterms:modified xsi:type="dcterms:W3CDTF">2014-06-16T08:38:00Z</dcterms:modified>
  <cp:revision>3</cp:revision>
  <dc:subject/>
  <dc:title/>
</cp:coreProperties>
</file>