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z realizacji Programu Konińska Karta Rodziny 3+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okresie od 1 czerwca 2013 r.  do 31 maja 201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ogram został przyjęty Uchwałą nr 569 Rady Miasta Konina z dnia 24 kwietnia 2013 r. Uchwała weszła w życie w dniu 1 czerwca 2013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hwałą nr 639 Rady Miasta Konina z dnia 25 września 2013 r. poszerzono katalog osób uprawnionych do korzystania z Konińskiej Karty Rodziny 3+ o dzieci do 24 roku życia ze znacznym lub umiarkowanym stopniem niepełnosprawności.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2013 roku wydano 2.286 kart dla 460 rodzin. Do dnia 31 maja 2014 r. wydano                  2. 457 kart dla 484 rodzin.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 początku funkcjonowania Programu uczestniczyło w nim 5 jednostek miejski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iński Dom Kultur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 xml:space="preserve">Młodzieżowy Dom Kultury, 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 xml:space="preserve">Miejski Ośrodek Sportu i Rekreacji, 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Miejska Biblioteka Publiczna,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 xml:space="preserve">Miejski Zakład Komunikacji. </w:t>
        </w:r>
      </w:hyperlink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kcesywnie dołączały do Programu firmy prywatne. Na dzień 31 maja 2014 r. ulgi i zniżki rodzinom wielodzietnym oferują następujące firm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Sklep internetowy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.akrybia.pl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rtal edukacyjny: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.podreczniki.akrybia.pl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Koniński Klub Szermierczy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ul. Dworcowa 2A, 62-51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PROGRESS DESIGN Maciej Smorawsk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rodukcja mebli kuchennych, biurowych pod wymiar; szafy, garderoby, ul. Matejki 1/18, 62-510 Konin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Prywatny Gabinet Stomatologiczny - Przemysław Karczyński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ul. Zakole 3/35, 62 - 510 Konin.</w:t>
      </w:r>
    </w:p>
    <w:p>
      <w:pPr>
        <w:pStyle w:val="Normal"/>
        <w:spacing w:before="280" w:after="24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KLUB SPORTOWY COPACABANA KONIN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ul. Stefanii Esse 19, 62 – 50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Fabryka Wrażeń - Michalina Bachta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ul. Wojska Polskiego 37, 62-50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"Step By Step" Joanna Przybył - Konieczka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Fitness, joga, trening funkcjonalny, ul. Topazowa 22a, 62-504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MIKROSKALA s.c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entrum Edukacji i Rozrywki Park Makiet Mikroskala, ul. Świętojańska 20h, 62 - 50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TwójRobot.pl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zajęcia edukacyjne dla dzieci i młodzieży z budowy i programowania robotów z klocków. Nauka programowania, rozwój wyobraźni przestrzennej, warsztaty z elementami matematyki, informatyki, fizyki, elektroniki, ul. Noskowskiego 1/14, 62 – 507 Konin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Dom Wakacji Rodzinnych "Malinowe Wzgórza"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ul. Malinowa 22, 43 - 436 Górki Wielkie, gmina Brenn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PIZZERIA K - 2 Zatorze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 ul. Chopina 16a/15, 62 – 507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P.U.H. "Termit" Karol Skoczylas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ezynfekcja, dezynsekcja, deratyzacja, czyszczenie - pranie dywanów, tapicerki, wykładzin, 11 Listopada 34/44, 62 - 51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 xml:space="preserve">"Polski CHICKEN",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Lokal gastronomiczny, 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ul. Jana III Sobieskiego 1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 62 – 51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Klub Sportowy GÓRNIK KONIN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ul. Dmowskiego 4, 62 - 50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Zakład Elektroniczny - Usługi RTV - Mariusz Dziubczyńsk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ul. Zakole 8, 62 - 51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Centrum Ozonowania Rafał Lingowsk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- d</w:t>
      </w:r>
      <w:r>
        <w:rPr>
          <w:rFonts w:cs="Times New Roman" w:ascii="Times New Roman" w:hAnsi="Times New Roman"/>
          <w:sz w:val="26"/>
          <w:szCs w:val="26"/>
        </w:rPr>
        <w:t>ezynfekcja pomieszczeń, usuwanie grzybów, pleśni itd., ul. Czereśniowa 23, 62 – 50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SALONE DI BELLEZZA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Salon urody - usługi fryzjerskie i kosmetyczne,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l. Chopina 21 H, 62 - 51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 xml:space="preserve">KONINDIS Sp. z o.o. 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Handel - Supermarket</w:t>
        </w:r>
      </w:hyperlink>
      <w:hyperlink r:id="rId23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 xml:space="preserve"> E. Leclerc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ul. Przyjaźni 4, 62 - 51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Firma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piTERN Sp. z o.o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Branża solarna, ul. Serdeczna 8, Wysogotowo, 62 - 081 Przeźmierowo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PPHU Atelier Restauracja Młynek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ul. Poznańska 32, 62 - 51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GALERIA URODY SHINE s.c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ul. Chopina 21 H/3B, 62 - 51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Akademia Piłkarska Reissa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ul Topazowa 12/30, 62 – 500 Konin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Agent Ubezpieczeniowy - Arkadiusz Biskupski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ul. Leśna 19, 62 - 502 Konin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pl-PL"/>
          </w:rPr>
          <w:t>PPHU Paweł Borowski "Restauracja Borówka"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ul. 3 Maja 35, 62 - 50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Konińska Spółdzielnia Socjalna SPEKTRUM - SALA ZABAW SŁONECZK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ul. Popiełuszki 2, 62 – 510 Kon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Restauracja MEGAWAT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ul. Kolejowa 13, 62 – 510 Konin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Monex - Monika Szczypiorska – Grzelak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Usługi sprzątania - pranie kanap foteli, dywanów, krzeseł, puf, tapicerki samochodowej,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l. Armii Krajowej 15/5 Konin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rogram promowano poprzez konferencje prasowe, audycje radiowe, artykuły prasowe oraz podczas festynów miejskich.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stronie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konin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utworzono zakładkę Konińska Karta Rodziny 3+, gdzie dostępne są wszystkie informacje na temat programu, lista instytucji i firm w nim uczestniczących oraz ulg i zniżek przez nie oferowanych.  </w:t>
      </w:r>
    </w:p>
    <w:p>
      <w:pPr>
        <w:pStyle w:val="Bezodstpw"/>
        <w:ind w:left="5664" w:hanging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Kierownik Wydziału Spraw Społecznych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</w:t>
      </w:r>
      <w:r>
        <w:rPr>
          <w:rFonts w:cs="Times New Roman" w:ascii="Times New Roman" w:hAnsi="Times New Roman"/>
          <w:sz w:val="24"/>
          <w:szCs w:val="26"/>
        </w:rPr>
        <w:t>/-/ Wanda Goj</w:t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konin.pl/" TargetMode="External"/><Relationship Id="rId3" Type="http://schemas.openxmlformats.org/officeDocument/2006/relationships/hyperlink" Target="http://www.mosirkonin.pl/" TargetMode="External"/><Relationship Id="rId4" Type="http://schemas.openxmlformats.org/officeDocument/2006/relationships/hyperlink" Target="http://www.mbp.konin.pl/" TargetMode="External"/><Relationship Id="rId5" Type="http://schemas.openxmlformats.org/officeDocument/2006/relationships/hyperlink" Target="http://www.mzk-konin.com.pl/" TargetMode="External"/><Relationship Id="rId6" Type="http://schemas.openxmlformats.org/officeDocument/2006/relationships/hyperlink" Target="http://www.akrybia.pl/" TargetMode="External"/><Relationship Id="rId7" Type="http://schemas.openxmlformats.org/officeDocument/2006/relationships/hyperlink" Target="http://www.podreczniki.akrybia.pl/" TargetMode="External"/><Relationship Id="rId8" Type="http://schemas.openxmlformats.org/officeDocument/2006/relationships/hyperlink" Target="http://www.kksz.lm.pl/" TargetMode="External"/><Relationship Id="rId9" Type="http://schemas.openxmlformats.org/officeDocument/2006/relationships/hyperlink" Target="http://www.progress-design.pl/" TargetMode="External"/><Relationship Id="rId10" Type="http://schemas.openxmlformats.org/officeDocument/2006/relationships/hyperlink" Target="http://www.fabrykawrazen.com.pl/" TargetMode="External"/><Relationship Id="rId11" Type="http://schemas.openxmlformats.org/officeDocument/2006/relationships/hyperlink" Target="http://fitnesskonin.wordpress.com/" TargetMode="External"/><Relationship Id="rId12" Type="http://schemas.openxmlformats.org/officeDocument/2006/relationships/hyperlink" Target="http://www.mikroskala.eu/" TargetMode="External"/><Relationship Id="rId13" Type="http://schemas.openxmlformats.org/officeDocument/2006/relationships/hyperlink" Target="http://www.twojrobot.pl/viewpage.php?page_id=341" TargetMode="External"/><Relationship Id="rId14" Type="http://schemas.openxmlformats.org/officeDocument/2006/relationships/hyperlink" Target="http://www.malinowewzgorza.pl/" TargetMode="External"/><Relationship Id="rId15" Type="http://schemas.openxmlformats.org/officeDocument/2006/relationships/hyperlink" Target="http://www.pizzeria-k2.pl/konin-zatorze" TargetMode="External"/><Relationship Id="rId16" Type="http://schemas.openxmlformats.org/officeDocument/2006/relationships/hyperlink" Target="http://www.termit24h.pl/" TargetMode="External"/><Relationship Id="rId17" Type="http://schemas.openxmlformats.org/officeDocument/2006/relationships/hyperlink" Target="http://www.polskichicken.pl/" TargetMode="External"/><Relationship Id="rId18" Type="http://schemas.openxmlformats.org/officeDocument/2006/relationships/hyperlink" Target="http://www.gornikkonin.pl/" TargetMode="External"/><Relationship Id="rId19" Type="http://schemas.openxmlformats.org/officeDocument/2006/relationships/hyperlink" Target="http://www.rtv-mariusz-dziubczynski.pl/" TargetMode="External"/><Relationship Id="rId20" Type="http://schemas.openxmlformats.org/officeDocument/2006/relationships/hyperlink" Target="http://www.centrumozonowania.pl/" TargetMode="External"/><Relationship Id="rId21" Type="http://schemas.openxmlformats.org/officeDocument/2006/relationships/hyperlink" Target="http://www.salonedibellezza.pl/" TargetMode="External"/><Relationship Id="rId22" Type="http://schemas.openxmlformats.org/officeDocument/2006/relationships/hyperlink" Target="http://www.e-leclerc.pl/" TargetMode="External"/><Relationship Id="rId23" Type="http://schemas.openxmlformats.org/officeDocument/2006/relationships/hyperlink" Target="http://www.e-leclerc.pl/" TargetMode="External"/><Relationship Id="rId24" Type="http://schemas.openxmlformats.org/officeDocument/2006/relationships/hyperlink" Target="http://www.pitern.pl/" TargetMode="External"/><Relationship Id="rId25" Type="http://schemas.openxmlformats.org/officeDocument/2006/relationships/hyperlink" Target="http://www.mlynek.konin.pl/" TargetMode="External"/><Relationship Id="rId26" Type="http://schemas.openxmlformats.org/officeDocument/2006/relationships/hyperlink" Target="http://www.akademiareissa.pl/" TargetMode="External"/><Relationship Id="rId27" Type="http://schemas.openxmlformats.org/officeDocument/2006/relationships/hyperlink" Target="http://www.restauracjaborowka.pl/" TargetMode="External"/><Relationship Id="rId28" Type="http://schemas.openxmlformats.org/officeDocument/2006/relationships/hyperlink" Target="http://www.konin.pl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4:00Z</dcterms:created>
  <dc:creator>Robert Jurczak</dc:creator>
  <dc:description/>
  <dc:language>en-US</dc:language>
  <cp:lastModifiedBy>mmichnicka</cp:lastModifiedBy>
  <cp:lastPrinted>2014-06-11T09:47:00Z</cp:lastPrinted>
  <dcterms:modified xsi:type="dcterms:W3CDTF">2014-06-16T10:26:00Z</dcterms:modified>
  <cp:revision>3</cp:revision>
  <dc:subject/>
  <dc:title/>
</cp:coreProperties>
</file>