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885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ny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w sprawie przyjęcia Programu Profilaktyki Zakażeń Wirusem HPV w mieście Koninie na lata 2014 - 2017</w:t>
      </w:r>
    </w:p>
    <w:p>
      <w:pPr>
        <w:pStyle w:val="NormalnyWeb"/>
        <w:spacing w:before="28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280" w:after="0"/>
        <w:ind w:firstLine="708"/>
        <w:jc w:val="both"/>
        <w:rPr>
          <w:b/>
          <w:b/>
          <w:bCs/>
        </w:rPr>
      </w:pPr>
      <w:r>
        <w:rPr/>
        <w:t xml:space="preserve">Na podstawie art.18 ust. 2 pkt 15 ustawy z dnia 8 marca 1990 roku o samorządzie gminnym (Dz.U. 2013, poz. 594 ze zm.) </w:t>
      </w:r>
      <w:bookmarkStart w:id="0" w:name="_GoBack"/>
      <w:bookmarkEnd w:id="0"/>
      <w:r>
        <w:rPr/>
        <w:t>w związku z</w:t>
      </w:r>
      <w:r>
        <w:rPr>
          <w:color w:val="FF0000"/>
        </w:rPr>
        <w:t xml:space="preserve"> </w:t>
      </w:r>
      <w:r>
        <w:rPr/>
        <w:t xml:space="preserve">art. 7 ust. 1 pkt 1 i art. 48 ust.1 ustawy z dnia 27 sierpnia 2004 r. o świadczeniach opieki zdrowotnej finansowanych ze środków publicznych (Dz.U. 2008, Nr 164, poz. 1027 ze zm.) </w:t>
      </w:r>
      <w:r>
        <w:rPr>
          <w:b/>
          <w:bCs/>
        </w:rPr>
        <w:t>Rada Miasta Konina uchwala, co następuje: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nyWeb"/>
        <w:spacing w:before="280" w:after="0"/>
        <w:jc w:val="both"/>
        <w:rPr/>
      </w:pPr>
      <w:r>
        <w:rPr/>
        <w:t xml:space="preserve">Przyjmuje się Program Profilaktyki Zakażeń Wirusem HPV w mieście Koninie na lata </w:t>
        <w:br/>
        <w:t>2014 - 2017 w brzmieniu załącznika do niniejszej uchwały.</w:t>
      </w:r>
    </w:p>
    <w:p>
      <w:pPr>
        <w:pStyle w:val="NormalnyWeb"/>
        <w:spacing w:before="0" w:after="28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nyWeb"/>
        <w:spacing w:before="280" w:after="0"/>
        <w:jc w:val="both"/>
        <w:rPr>
          <w:bCs/>
        </w:rPr>
      </w:pPr>
      <w:r>
        <w:rPr>
          <w:bCs/>
        </w:rPr>
        <w:t>Wykonanie uchwały powierza się Prezydentowi Miasta Konina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nyWeb"/>
        <w:spacing w:before="280" w:after="0"/>
        <w:jc w:val="both"/>
        <w:rPr>
          <w:bCs/>
        </w:rPr>
      </w:pPr>
      <w:r>
        <w:rPr>
          <w:bCs/>
        </w:rPr>
        <w:t xml:space="preserve">Uchwała wchodzi w życie z dniem podjęcia. </w:t>
      </w:r>
    </w:p>
    <w:p>
      <w:pPr>
        <w:pStyle w:val="NormalnyWeb"/>
        <w:spacing w:before="28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ind w:left="6372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Opiniowała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Mirosława Adamiak – Lewandowska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Uchwały Nr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                     2014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</w:t>
      </w:r>
      <w:r>
        <w:rPr>
          <w:b/>
          <w:bCs/>
        </w:rPr>
        <w:t>przyjęcia Programu Profilaktyki Zakażeń Wirusem HPV w mieście Koninie na lata 2014 - 201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 Zgodnie z art. 7 ust. 1 pkt 5 ustawy z dnia 8 marca 1990 r. o samorządzie gminnym (Dz. U. 2013, poz. 594 ze zm.) zaspokajanie zbiorowych potrzeb wspólnoty, w tym również </w:t>
        <w:br/>
        <w:t>z zakresu ochrony zdrowia, należy do zadań własnych gmin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Art. 7 ust. 1 ustawy z dnia 27 sierpnia 2004 r. o świadczeniach opieki zdrowotnej finansowanych ze środków publicznych (Dz. U. 2008, Nr 164, poz. 1027 ze zm.) stanowi, iż do zadań własnych gminy w zakresie zapewnienia równego dostępu do świadczeń opieki zdrowotnej należy między innymi opracowywanie i realizacja oraz ocena efektów programów zdrowotnych wynikających z rozpoznanych potrzeb zdrowotnych i stanu zdrowia mieszkańców gminy.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ak szyjki macicy zaliczany jest do najczęściej występujących nowotworów złośliwych </w:t>
        <w:br/>
        <w:t>u kobiet. W Polsce umiera 50% kobiet chorujących na ten nowotwó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Głównym celem „Programu Profilaktyki Zakażeń Wirusem HPV w mieście Koninie na lata 2014 – 2017” jest zmniejszenie liczby zachorowań na raka szyjki macicy u kobiet z terenu miasta Konina oraz zmniejszenie ich umieralności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utynowe szczepienia nastolatek przeciwko infekcji HPV jako ważną część skutecznej profilaktyki raka szyjki macicy rekomendują między innymi: Polskie Towarzystwo Ginekologiczne, Polskie Towarzystwo Profilaktyki Zakażeń HPV, a także Światowa Organizacja Zdrowia. Szczepienia przeciwko wirusowi HPV znajdują się na wykazie szczepień zalecanych – niefinansowanych ze środków znajdujących się w budżecie Ministra Zdrowia. Bardzo ważna dla działań w zakresie profilaktyki raka szyjki macicy jest również edukacja. W ramach Programu oddziaływaniom edukacyjnym poddani zostaną dziewczęta i chłopcy z terenu miasta Konin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rojekt Programu Profilaktyki Zakażeń Wirusem HPV w mieście Koninie na lata </w:t>
        <w:br/>
        <w:t xml:space="preserve">2014 – 2017, zgodnie z art. 48 ust. 2a ustawy z dnia 27 sierpnia 2004 r. o świadczeniach opieki zdrowotnej finansowanych ze środków publicznych, został przekazany w dniu 27 lutego 2014 r. do Agencji Oceny Technologii Medycznych w Warszawie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rogram finansowany będzie ze środków budżetu miasta Konina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alizatorem Programu będzie podmiot leczniczy wyłoniony w drodze konkursu ofert.</w:t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sectPr>
      <w:footerReference w:type="default" r:id="rId2"/>
      <w:type w:val="nextPage"/>
      <w:pgSz w:w="11906" w:h="16838"/>
      <w:pgMar w:left="1985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Times New Roman" w:hAnsi="Times New Roman" w:eastAsia="Verdana" w:cs="Times New Roman"/>
      <w:sz w:val="24"/>
      <w:szCs w:val="24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55:00Z</dcterms:created>
  <dc:creator>kgrabowska</dc:creator>
  <dc:description/>
  <cp:keywords/>
  <dc:language>en-US</dc:language>
  <cp:lastModifiedBy>mmichnicka</cp:lastModifiedBy>
  <cp:lastPrinted>2014-06-04T08:15:00Z</cp:lastPrinted>
  <dcterms:modified xsi:type="dcterms:W3CDTF">2014-06-16T08:35:00Z</dcterms:modified>
  <cp:revision>4</cp:revision>
  <dc:subject/>
  <dc:title/>
</cp:coreProperties>
</file>