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882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2014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Uchwały Nr 71 Rady Miasta Konina z dnia 15 marca 1999 r. w sprawie przekształcenia Szkoły Podstawowej nr 8 w Koni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15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U. z 2013 r., poz. 594 ze zm.) w związku z art. 5 ust. 2 pkt 1 i art. 58 ust. 2 ustawy z dnia 7 września 1991 roku o systemie oświaty (Dz.U. z 2004 r. Nr 256, poz. 2572 ze zm.)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enia się załącznik nr 1 do Uchwały Nr 71 Rady Miasta Konina z dnia 15 marca 1999 r., który otrzymuje brzmienie jak w załączniku nr 1 do 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z mocą obowiązująca od 1 września</w:t>
      </w:r>
      <w:r>
        <w:rPr>
          <w:color w:val="FF0000"/>
        </w:rPr>
        <w:t xml:space="preserve"> </w:t>
      </w:r>
      <w:r>
        <w:rPr/>
        <w:t>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Normal"/>
        <w:spacing w:lineRule="auto" w:line="360"/>
        <w:rPr/>
      </w:pPr>
      <w:r>
        <w:rPr>
          <w:sz w:val="20"/>
        </w:rPr>
        <w:t>M. Adamiak - Lewandowsk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w sprawie </w:t>
      </w:r>
      <w:r>
        <w:rPr>
          <w:b/>
          <w:bCs/>
        </w:rPr>
        <w:t xml:space="preserve">zmiany Uchwały nr 71 Rady Miasta Konina z dn. 15.03.1999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w sprawie przekształcenia Szkoły Podstawowej nr 8 w Kon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łączniku nr 1 do uchwały Nr 71 Rady Miasta Konina określono zasięg terytorialny (obwód) Szkoły Podstawowej nr 8, na podstawie art. 58 ust. 2 ustawy z dn. 7 września 1991 roku o systemie oświaty ( Dz. U. z 2004 r. nr 256, poz. 2572 ze zm.). </w:t>
      </w:r>
    </w:p>
    <w:p>
      <w:pPr>
        <w:pStyle w:val="Normal"/>
        <w:spacing w:lineRule="auto" w:line="360"/>
        <w:jc w:val="both"/>
        <w:rPr/>
      </w:pPr>
      <w:r>
        <w:rPr/>
        <w:t>W związku z likwidacją Szkoły Podstawowej nr 5 im. Kawalerów Orderu Uśmiechu w Koninie z dniem 31 sierpnia 2014 r. zmianie ulega obwód Szkoły Podstawowej nr 8 w Koninie oraz obwód Szkoły Podstawowej nr 3 w Koninie.</w:t>
      </w:r>
    </w:p>
    <w:p>
      <w:pPr>
        <w:pStyle w:val="Normal"/>
        <w:spacing w:lineRule="auto" w:line="360"/>
        <w:jc w:val="both"/>
        <w:rPr/>
      </w:pPr>
      <w:r>
        <w:rPr/>
        <w:t>W związku z powyższym zachodzi konieczność zmiany załącznika do uchwały Rady Mias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Zał.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do Uchwały Nr….</w:t>
      </w:r>
    </w:p>
    <w:p>
      <w:pPr>
        <w:pStyle w:val="Normal"/>
        <w:jc w:val="right"/>
        <w:rPr/>
      </w:pPr>
      <w:r>
        <w:rPr/>
        <w:t>Rady Miasta Konin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z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ÓD  SZKOŁY  PODSTAWOWEJ   NR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Ulice: 11 Listopada od nr 1 do 21 oraz od nr 23 do 37 (nieparzyste), Kardynała Stefana Wyszyńskiego nr 5, 7, 9, 11, 13 oraz nr od 2 do 40 (parzyste), Kurów, Łąkowa, Przemysłowa nr 4, 6, 14, 16, Przyjaźni, Wyzwolenia nr 2, 4, 6, 19, 21, 23.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7:00Z</dcterms:created>
  <dc:creator>Użytkownik</dc:creator>
  <dc:description/>
  <cp:keywords/>
  <dc:language>en-US</dc:language>
  <cp:lastModifiedBy>mmichnicka</cp:lastModifiedBy>
  <dcterms:modified xsi:type="dcterms:W3CDTF">2014-06-16T11:52:00Z</dcterms:modified>
  <cp:revision>5</cp:revision>
  <dc:subject/>
  <dc:title/>
</cp:coreProperties>
</file>