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8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  <w:t>w sprawie wyrażenia zgody na zawarcie umowy najmu budynku użytkowego przy ul. Górniczej 14 w Koninie na okres do 10 lat w trybie przetargowym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8 ust. 2 pkt 9 lit a ustawy z dnia 8 marca 1990 r. o samorządzie gminnym (tekst jednolity Dz. U. z 2013 r., poz. 594 z późn. zm.),  art. 37 ust. 4 ustawy z dnia 21 sierpnia 1997 r. o gospodarce nieruchomościami (tekst jednolity Dz. U. z 2014 r., </w:t>
        <w:br/>
        <w:t xml:space="preserve">poz. 518) oraz na podstawie § 1 ust. 1 i § 2 ust. 2 Uchwały Nr 208 Rady Miasta Konina z dnia 27 listopada 2007 r. w sprawie </w:t>
      </w:r>
      <w:r>
        <w:rPr>
          <w:bCs/>
          <w:sz w:val="24"/>
          <w:szCs w:val="24"/>
        </w:rPr>
        <w:t>w sprawie zasad wydzierżawiania lub najmu nieruchomości gruntowych stanowiących własność lub będących przedmiotem użytkowania wieczystego miasta Konina na czas oznaczony dłuższy niż 3 lata lub na czas nieoznaczon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 Miasta Konina uchwala, co następuje</w:t>
      </w:r>
      <w:r>
        <w:rPr>
          <w:sz w:val="24"/>
          <w:szCs w:val="24"/>
        </w:rPr>
        <w:t xml:space="preserve">: </w:t>
      </w:r>
    </w:p>
    <w:p>
      <w:pPr>
        <w:pStyle w:val="TextBodyIndent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§ 1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Wyraża się zgodę na zawarcie umowy najmu budynku użytkowego przy ul. Górniczej 14 </w:t>
        <w:br/>
        <w:t xml:space="preserve">w Koninie na okres do 10 lat w trybie przetargowym. 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§ 2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Uchyla się Uchwałę Nr 764 Rady Miasta Konina z dnia 26 marca 2014 r. w sprawie </w:t>
        <w:br/>
        <w:t>w sprawie wyrażenia zgody na odstąpienie od przetargowego trybu zawarcia umowy najmu budynku użytkowego przy ul. Górniczej 14 w Koninie oraz na zawarcie umowy najmu na okres 10 lat</w:t>
      </w: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>w całości.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4253" w:leader="none"/>
          <w:tab w:val="left" w:pos="4536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pacing w:val="0"/>
          <w:szCs w:val="24"/>
        </w:rPr>
      </w:pPr>
      <w:r>
        <w:rPr>
          <w:rFonts w:cs="Times New Roman" w:ascii="Times New Roman" w:hAnsi="Times New Roman"/>
          <w:b/>
          <w:bCs/>
          <w:spacing w:val="0"/>
          <w:szCs w:val="24"/>
        </w:rPr>
        <w:t>§ 3.</w:t>
      </w:r>
    </w:p>
    <w:p>
      <w:pPr>
        <w:pStyle w:val="TextBodyIndent"/>
        <w:tabs>
          <w:tab w:val="clear" w:pos="708"/>
          <w:tab w:val="left" w:pos="426" w:leader="none"/>
          <w:tab w:val="left" w:pos="4253" w:leader="none"/>
          <w:tab w:val="left" w:pos="4536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pacing w:val="0"/>
          <w:szCs w:val="24"/>
        </w:rPr>
      </w:pPr>
      <w:r>
        <w:rPr>
          <w:rFonts w:cs="Times New Roman" w:ascii="Times New Roman" w:hAnsi="Times New Roman"/>
          <w:b/>
          <w:bCs/>
          <w:spacing w:val="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Wykonanie uchwały powierza się Prezydentowi Miasta Konina.</w:t>
      </w:r>
    </w:p>
    <w:p>
      <w:pPr>
        <w:pStyle w:val="TextBodyIndent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4536" w:leader="none"/>
          <w:tab w:val="left" w:pos="4678" w:leader="none"/>
          <w:tab w:val="left" w:pos="4820" w:leader="none"/>
        </w:tabs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§ 4.</w:t>
      </w:r>
    </w:p>
    <w:p>
      <w:pPr>
        <w:pStyle w:val="TextBodyIndent"/>
        <w:tabs>
          <w:tab w:val="clear" w:pos="708"/>
          <w:tab w:val="left" w:pos="426" w:leader="none"/>
          <w:tab w:val="left" w:pos="4536" w:leader="none"/>
          <w:tab w:val="left" w:pos="4678" w:leader="none"/>
          <w:tab w:val="left" w:pos="4820" w:leader="none"/>
        </w:tabs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Uchwała wchodzi w życie z dniem podjęcia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Cs w:val="24"/>
        </w:rPr>
        <w:tab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UZASADNIENIE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Do Uchwały Nr 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Rady Miasta Konin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z dnia ………. 2014 r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w sprawie wyrażenia zgody na zawarcie umowy najmu budynku użytkowego </w:t>
        <w:br/>
        <w:t>przy ul. Górniczej 14 w Koninie na okres do 10 lat w trybie przetargowym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 </w:t>
      </w:r>
    </w:p>
    <w:p>
      <w:pPr>
        <w:pStyle w:val="Normalny12pt"/>
        <w:rPr/>
      </w:pPr>
      <w:r>
        <w:rPr/>
        <w:t xml:space="preserve">Uchwała Rady Miasta Konina Nr 764 z dnia 26 marca 2014 r. w sprawie wyrażenia zgody na odstąpienie od przetargowego trybu zawarcia umowy najmu budynku użytkowego przy ul. Górniczej 14 w Koninie oraz na zawarcie umowy najmu na okres 10 lat podjęta została na wniosek Pana Piotra Piątkowskiego, prowadzącego działalność gospodarczą </w:t>
        <w:br/>
        <w:t xml:space="preserve">– gastronomiczną (Bary Mleczne Łasuch, ul. Błaszaka). </w:t>
      </w:r>
    </w:p>
    <w:p>
      <w:pPr>
        <w:pStyle w:val="Normalny12pt"/>
        <w:rPr/>
      </w:pPr>
      <w:r>
        <w:rPr/>
        <w:t>W związku z niestawieniem się wnioskodawcy na wezwania i niepodpisaniem umowy najmu ww. budynku, pomimo wyznaczenia dodatkowego terminu na dopełnienie formalności, niemożliwe jest wykonanie ww. uchwały.</w:t>
      </w:r>
    </w:p>
    <w:p>
      <w:pPr>
        <w:pStyle w:val="Normalny12pt"/>
        <w:rPr/>
      </w:pPr>
      <w:r>
        <w:rPr/>
        <w:t xml:space="preserve">Wyrażenie zgody w uchwale na zawarcie umowy najmu ww. budynku użytkowego na okres 10 lat po przeprowadzeniu przetargu oraz uchylenie ww. uchwały w całości pozwoli na ponowne podjęcie działań mających na celu zaoferowanie budynku użytkowego przy </w:t>
        <w:br/>
        <w:t xml:space="preserve">ul. Górniczej 14 w Koninie do wynajmu innym zainteresowanym podmiotom. Na dzień dzisiejszy budynek stanowi pustostan, którego koszty utrzymania ponosi Miasto Konin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obec powyższego w pełni zasadne jest podjęcie niniejszej uchwał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815" w:hanging="567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pacing w:val="20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pt">
    <w:name w:val="Normalny + 12 pt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Konin</dc:creator>
  <dc:description/>
  <cp:keywords/>
  <dc:language>en-US</dc:language>
  <cp:lastModifiedBy>mmichnicka</cp:lastModifiedBy>
  <cp:lastPrinted>2014-03-11T08:57:00Z</cp:lastPrinted>
  <dcterms:modified xsi:type="dcterms:W3CDTF">2014-06-16T09:12:00Z</dcterms:modified>
  <cp:revision>4</cp:revision>
  <dc:subject/>
  <dc:title>WNIOSEK</dc:title>
</cp:coreProperties>
</file>