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87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sad udzielania dotacji celowej w zakresie inwestycji związanych z usuwaniem wyrobów zawierających azbest z nieruchomości położonych na terenie miasta Konina oraz sposobu jej rozliczania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oraz art. 40 ust. 1, art. 41 ust.1 i art. 42 ustawy z dnia 8 marca 1990r. o samorządzie gminnym (Dz. U. z 2013r.  poz. 594 ze zm.) w związku z art. 400a ust. 1 pkt 8, art. 403 ust.4, 5 i 6 ustawy z dnia 27 kwietnia 2001r. – Prawo ochrony środowiska (Dz. U. z 2013r. poz. 1232 ze zm.) </w:t>
      </w:r>
      <w:r>
        <w:rPr>
          <w:b/>
        </w:rPr>
        <w:t xml:space="preserve">Rada Miasta Konina u c h w a l a </w:t>
      </w:r>
      <w:r>
        <w:rPr/>
        <w:t xml:space="preserve">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360" w:right="11" w:hanging="360"/>
        <w:jc w:val="both"/>
        <w:rPr/>
      </w:pPr>
      <w:r>
        <w:rPr>
          <w:color w:val="000000"/>
        </w:rPr>
        <w:t xml:space="preserve">Z budżetu Miasta Konina, ze środków określonych w art. 403 ustawy z dnia 27 kwietnia 2001 r. - Prawo ochrony środowiska </w:t>
      </w:r>
      <w:r>
        <w:rPr/>
        <w:t>(Dz. U. z 2013r. poz. 1232 ze zm.)</w:t>
      </w:r>
      <w:r>
        <w:rPr>
          <w:color w:val="000000"/>
        </w:rPr>
        <w:t xml:space="preserve"> przeznaczonych na finansowanie ochrony środowiska i gospodarki wodnej mogą być udzielane dotacje celowe na dofinansowanie inwestycji z zakresu ochrony </w:t>
      </w:r>
      <w:r>
        <w:rPr>
          <w:color w:val="000000"/>
          <w:spacing w:val="-1"/>
        </w:rPr>
        <w:t xml:space="preserve">środowiska i gospodarki wodnej, </w:t>
      </w:r>
      <w:r>
        <w:rPr>
          <w:bCs/>
        </w:rPr>
        <w:t>związanych z demontażem wyrobów zawierających azbest z nieruchomości położonych na terenie Miasta Konina.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360" w:right="11" w:hanging="360"/>
        <w:jc w:val="both"/>
        <w:rPr>
          <w:bCs/>
        </w:rPr>
      </w:pPr>
      <w:r>
        <w:rPr/>
        <w:t>Dotacja celowa udzielona z budżetu Miasta Konina przeznaczona będzie na pokrycie poniesionych kosztów związanych z transportem i unieszkodliwieniem odpadów – wyrobów zawierających azbest.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360" w:right="11" w:hanging="360"/>
        <w:jc w:val="both"/>
        <w:rPr>
          <w:bCs/>
        </w:rPr>
      </w:pPr>
      <w:r>
        <w:rPr/>
        <w:t>Udzielenie dotacji celowej następować będzie bezpośrednio wnioskodawcy, mającemu tytuł prawny do nieruchomości na terenie miasta Konina.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360" w:right="11" w:hanging="360"/>
        <w:jc w:val="both"/>
        <w:rPr>
          <w:bCs/>
        </w:rPr>
      </w:pPr>
      <w:r>
        <w:rPr/>
        <w:t>Dotacja celowa udzielana będzie podmiotom określonym w art. 403 ust 4 ustawy z dnia 27 kwietnia 2001 r.  Prawo ochrony środowiska (Dz. U. z 2013r.  poz.1232 ze zm.).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360" w:right="11" w:hanging="360"/>
        <w:jc w:val="both"/>
        <w:rPr>
          <w:bCs/>
        </w:rPr>
      </w:pPr>
      <w:r>
        <w:rPr>
          <w:color w:val="000000"/>
          <w:spacing w:val="-5"/>
        </w:rPr>
        <w:t>Planowaną kwotę dotacji w danym roku budżetowym określa każdorazowo uchwała budżetow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ind w:left="10" w:firstLine="154"/>
        <w:jc w:val="center"/>
        <w:rPr/>
      </w:pPr>
      <w:r>
        <w:rPr>
          <w:b/>
          <w:color w:val="000000"/>
        </w:rPr>
        <w:t>§ 2</w:t>
      </w:r>
    </w:p>
    <w:p>
      <w:pPr>
        <w:pStyle w:val="Bezodstpw"/>
        <w:numPr>
          <w:ilvl w:val="0"/>
          <w:numId w:val="6"/>
        </w:numPr>
        <w:jc w:val="both"/>
        <w:rPr>
          <w:spacing w:val="-5"/>
        </w:rPr>
      </w:pPr>
      <w:r>
        <w:rPr/>
        <w:t xml:space="preserve">Miasto Konin na wniosek podmiotu prowadzącego działalność gospodarczą, może </w:t>
      </w:r>
      <w:r>
        <w:rPr>
          <w:spacing w:val="-5"/>
        </w:rPr>
        <w:t>udzielać określonych w § 1 dotacji celowej która:</w:t>
      </w:r>
    </w:p>
    <w:p>
      <w:pPr>
        <w:pStyle w:val="Bezodstpw"/>
        <w:numPr>
          <w:ilvl w:val="1"/>
          <w:numId w:val="6"/>
        </w:numPr>
        <w:rPr>
          <w:spacing w:val="-6"/>
        </w:rPr>
      </w:pPr>
      <w:r>
        <w:rPr>
          <w:spacing w:val="-6"/>
        </w:rPr>
        <w:t>nie stanowi pomocy publicznej,</w:t>
      </w:r>
    </w:p>
    <w:p>
      <w:pPr>
        <w:pStyle w:val="Bezodstpw"/>
        <w:numPr>
          <w:ilvl w:val="1"/>
          <w:numId w:val="6"/>
        </w:numPr>
        <w:jc w:val="both"/>
        <w:rPr/>
      </w:pPr>
      <w:r>
        <w:rPr/>
        <w:t>stanowi pomoc de minimis - zgodnie z obowiązującymi przepisami, a w szczególności z rozporządzeniami Komisji (UE):</w:t>
      </w:r>
    </w:p>
    <w:p>
      <w:pPr>
        <w:pStyle w:val="Bezodstpw"/>
        <w:ind w:left="644" w:hanging="0"/>
        <w:jc w:val="both"/>
        <w:rPr/>
      </w:pPr>
      <w:r>
        <w:rPr/>
        <w:t xml:space="preserve">- nr 1407/2013 z dnia 18 grudnia 2013r. w sprawie stosowania art. 107 i 108 Traktatu o funkcjonowaniu Unii Europejskiej do pomocy de minimis (Dz. Urz. UE L Nr 352 z 24.12.2013r.), </w:t>
      </w:r>
    </w:p>
    <w:p>
      <w:pPr>
        <w:pStyle w:val="Bezodstpw"/>
        <w:ind w:left="644" w:hanging="0"/>
        <w:jc w:val="both"/>
        <w:rPr/>
      </w:pPr>
      <w:r>
        <w:rPr/>
        <w:t>- nr 1408/2013 z dnia 18 grudnia 2013r. w sprawie stosowania art. 107 i 108 Traktatu o funkcjonowaniu Unii Europejskiej do pomocy de minimis w sektorze rolnym (Dz. Urz. UE L Nr 352 z 24.12.2013r.).</w:t>
      </w:r>
    </w:p>
    <w:p>
      <w:pPr>
        <w:pStyle w:val="Bezodstpw"/>
        <w:ind w:left="644" w:hanging="0"/>
        <w:jc w:val="both"/>
        <w:rPr/>
      </w:pPr>
      <w:r>
        <w:rPr/>
      </w:r>
    </w:p>
    <w:p>
      <w:pPr>
        <w:pStyle w:val="Bezodstpw"/>
        <w:ind w:left="644" w:hanging="0"/>
        <w:jc w:val="both"/>
        <w:rPr/>
      </w:pPr>
      <w:r>
        <w:rPr/>
      </w:r>
    </w:p>
    <w:p>
      <w:pPr>
        <w:pStyle w:val="Bezodstpw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284" w:right="-142" w:hanging="284"/>
        <w:jc w:val="both"/>
        <w:rPr/>
      </w:pPr>
      <w:r>
        <w:rPr>
          <w:color w:val="000000"/>
          <w:spacing w:val="-3"/>
        </w:rPr>
        <w:t xml:space="preserve">Podmiot, ubiegający się o pomoc de minimis zobowiązany jest do dostarczenia wraz </w:t>
      </w:r>
      <w:r>
        <w:rPr>
          <w:color w:val="000000"/>
          <w:spacing w:val="-8"/>
        </w:rPr>
        <w:t xml:space="preserve">z wnioskiem informacji określonych w art. 37 ust. 1 ustawy z dnia 30 kwietnia 2004r. o postępowaniu w sprawach dotyczących pomocy publicznej (Dz. U. z 2007 r., Nr 59, poz. 404 ze zm.), w sposób wskazany w rozporządzeniu </w:t>
      </w:r>
      <w:r>
        <w:rPr>
          <w:color w:val="000000"/>
          <w:spacing w:val="-5"/>
        </w:rPr>
        <w:t xml:space="preserve">Rady Ministrów </w:t>
      </w:r>
      <w:r>
        <w:rPr>
          <w:color w:val="000000"/>
          <w:spacing w:val="-3"/>
        </w:rPr>
        <w:t xml:space="preserve">z dnia 29 marca 2010 r. w sprawie zakresu informacji przedstawionych przez </w:t>
      </w:r>
      <w:r>
        <w:rPr>
          <w:color w:val="000000"/>
          <w:spacing w:val="-5"/>
        </w:rPr>
        <w:t>podmiot ubiegający się o pomoc de minimis (Dz. U. Nr 53, poz. 311 ze zm.)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284" w:right="-142" w:hanging="284"/>
        <w:jc w:val="both"/>
        <w:rPr/>
      </w:pPr>
      <w:r>
        <w:rPr>
          <w:color w:val="000000"/>
          <w:spacing w:val="-6"/>
        </w:rPr>
        <w:t xml:space="preserve">Podmiot, ubiegający się o pomoc de minimis w rolnictwie </w:t>
      </w:r>
      <w:r>
        <w:rPr>
          <w:color w:val="000000"/>
          <w:spacing w:val="6"/>
        </w:rPr>
        <w:t>lub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rybołówstwie zobowiązany jest do dostarczenia wraz z wnioskiem </w:t>
      </w:r>
      <w:r>
        <w:rPr>
          <w:color w:val="000000"/>
          <w:spacing w:val="-8"/>
        </w:rPr>
        <w:t xml:space="preserve">informacji określonych w art. 37 ust. 2 ustawy z dnia 30 kwietnia 2004r. o postępowaniu w sprawach dotyczących pomocy publicznej (Dz. U. z 2007 r., Nr 59, poz. 404 ze zm.), w sposób wskazany w rozporządzeniu </w:t>
      </w:r>
      <w:r>
        <w:rPr>
          <w:color w:val="000000"/>
          <w:spacing w:val="-5"/>
        </w:rPr>
        <w:t xml:space="preserve">Rady Ministrów </w:t>
      </w:r>
      <w:r>
        <w:rPr>
          <w:color w:val="000000"/>
          <w:spacing w:val="-3"/>
        </w:rPr>
        <w:t xml:space="preserve">z dnia 11 czerwca 2010 r. w sprawie zakresu informacji przedstawionych przez </w:t>
      </w:r>
      <w:r>
        <w:rPr>
          <w:color w:val="000000"/>
          <w:spacing w:val="-5"/>
        </w:rPr>
        <w:t>podmiot ubiegający się o pomoc de minimis w rolnictwie lub rybołówstwie (Dz. U. Nr 121, poz. 810).</w:t>
      </w:r>
    </w:p>
    <w:p>
      <w:pPr>
        <w:pStyle w:val="Normal"/>
        <w:shd w:fill="FFFFFF" w:val="clear"/>
        <w:ind w:left="360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Warunkiem uzyskania dotacji celowej jest złożenie kompletnego wniosku </w:t>
      </w:r>
      <w:r>
        <w:rPr/>
        <w:t xml:space="preserve">wg wzoru stanowiącego załącznik nr 1 do niniejszej uchwał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wniosku, o którym mowa w ust. 1 wnioskodawca załącza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pię aktualnego dokumentu potwierdzającego tytuł prawny do nieruchomości (akt notarialny, odpis z księgi wieczystej itp.). W przypadku współwłaścicieli należy dołączyć zgodę wszystkich pozostałych właścicieli na realizację zadania, w przypadku wspólnoty mieszkaniowej uchwałę właściwego organu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pię zgłoszenia robót budowlanych lub decyzji o pozwoleniu na budowę, obejmujących w swoim zakresie demontaż wyrobów zawierających azbest (Wydział Urbanistyki i Architektury Urzędu Miejskiego) – zgodnie z przepisami ustawy Prawo budowlane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cenę stanu i możliwości bezpiecznego użytkowania wyrobów zawierających azbest (załącznik nr 2 do uchwały), - zgodnie z rozporządzeniem Ministra Gospodarki z dnia 5 sierpnia 2010r. zmieniającym rozporządzenie w sprawie sposobów i warunków bezpiecznego użytkowania i usuwania wyrobów zawierających azbest z dnia 2 kwietnia 2004r. dokonaną przez osobę posiadającą wiedzę w tym zakresie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formację o wyrobach zawierających azbest (załącznik nr 3 do uchwały) – zgodnie z rozporządzeniem Ministra Gospodarki z dnia 13 grudnia 2010r. w sprawie wymagań w zakresie wykorzystywania wyrobów zawierających azbest oraz wykorzystywania i oczyszczania instalacji lub urządzeń, w których były lub są wykorzystywane wyroby zawierające azbest;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pletne wnioski będą rozpatrywane według następujących kryteri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pień pilności określony w ocenie stanu i możliwości bezpiecznego użytkowania wyrobów zawierających azbest (załącznik nr 2 do uchwał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lejność zgłoszeń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mit środków przeznaczonych na ten cel w danym roku budżetowy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nioski, które nie zostaną zrealizowane w danym roku budżetowym z powodu braku środków, będą rozpatrzone w roku następn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zaopiniowaniu wniosku przez Kierownika Wydziału Ochrony Środowiska zostanie zawarta przez Prezydenta Miasta Konina umowa dotacji na dofinansow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ę otrzymania dotacji stanowi umowa zawarta pomiędzy Miastem Konin a wnioskodawcą, która powinna zawierać m.in.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opis zadania, cel na jaki dotacja została przyznana, termin jego wykona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wysokość dotacji,  tryb kontroli, płatności i termin jej wykorzysta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termin i sposób rozliczenia udzielonej dotacji nie dłuższy niż do 31 grudnia danego ro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wotę dotacji szacunkowo podaną przez wnioskodawcę we wniosku, ustala się jako 100% sumy kosztów unieszkodliwiania wyrobów zawierających azbest i ich transportu do miejsca unieszkodliwienia, nie więcej jednak niż 2000,00 zł dla osób fizycznych nie prowadzących działalności gospodarczej w obiekcie, w którym znajdują się wyroby zawierające azbest; dla pozostałych podmiotów 80%  sumy kosztów unieszkodliwiania wyrobów zawierających azbest i ich transportu do miejsca unieszkodliwienia nie więcej jednak niż 6.000,00 z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łata dotacji na konto wnioskodawcy nastąpi po zawarciu umowy w następujący sposób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płata zaliczkowo  50%  wnioskowanej kwoty dotacji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płata pozostałej części dotacji po przedłożeniu następujących dokumen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 Vat lub rachunków potwierdzających poniesione koszty, wystawionych przez firmy uprawnione do transportu i unieszkodliwiania wyrobów zawierających azbest, z potwierdzeniem ich zapłaty ( nie później niż do 31grudnia danego rok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u potwierdzającego odbiór odpadów niebezpiecznych zawierających azbest przez uprawniony zakład utylizacyjny tj. wypełniona i opieczętowana karta przekazania odpa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a  uprawnionego przedsiębiorcy usuwającego wyroby zawierające azbest o prawidłowości wykonania prac, z zachowaniem właściwych przepisów technicznych i sanitarnych - zgodnie z rozporządzeniem Ministra Gospodarki z dnia 5 sierpnia 2010r. zmieniającym rozporządzenie w sprawie sposobów i warunków bezpiecznego użytkowania i usuwania wyrobów zawierających azbest z dnia 2 kwietnia 2004r.  (Dz. U. Nr 71 poz.649 ze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nie wywiązania się wnioskodawcy z warunków określonych w umowie dotacji, dotowany ma obowiązek zwrócić wypłaconą kwotę dotacji w terminie 14 dni licząc od dnia doręczenia pisma rozwiązującego umowę. W przypadku przekroczenia w/w terminu Dotowanemu zostaną naliczone odsetki w wysokości określonej jak dla zaległości podatkowej, naliczonymi od dnia przekazania dotacj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trzega się prawo do żądania dodatkowych wyjaśnień oraz przeprowadzenia kontroli na każdym etapie realizacji zad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Umowa dotacji wygasa po całkowitym wykonaniu zadania potwierdzonego akceptacją przez Dotującego dokumentów wymienionych w § 4 ust. 3 pkt 2 niniejszej uchwały, co stanowi jednocześnie rozliczenie udzielonej dota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ofinansowanie dotyczy wyłącznie wyrobów zawierających azbest usuniętych po wejściu w życie niniejszej uchwały. Jako datę usunięcia wyrobu zawierającego azbest, przyjmuje się datę wykonania usługi unieszkodliwienia podaną na fakturze wystawionej przez przedsiębiorcę uprawnionego do realizacji w/w pra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nioskodawca zobowiązany jest do uregulowania w Urzędzie Skarbowym wszystkich ewentualnych zobowiązań podatkowych związanych z otrzymaną dotacją celow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raci moc Uchwała Nr 111 Rady Miasta Konina z dnia 27 kwietnia 2011 roku w sprawie zasad udzielania dotacji celowej w zakresie inwestycji związanych z usuwaniem wyrobów zawierających azbest z nieruchomości położonych na terenie miasta Konina oraz sposobu jej rozliczania (Dz. Urz. Woj. Wlkp. z dnia  08.06.2011 r. poz. 2679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dy  Miasta   Konina</w:t>
      </w:r>
    </w:p>
    <w:p>
      <w:pPr>
        <w:pStyle w:val="Bezodstpw"/>
        <w:rPr>
          <w:b/>
          <w:b/>
        </w:rPr>
      </w:pPr>
      <w:r>
        <w:rPr>
          <w:b/>
        </w:rPr>
        <w:t xml:space="preserve">        </w:t>
      </w:r>
    </w:p>
    <w:p>
      <w:pPr>
        <w:pStyle w:val="Bezodstpw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i/>
        </w:rPr>
        <w:t>Wiesław Steinke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i/>
          <w:i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Bezodstpw"/>
        <w:rPr>
          <w:i/>
          <w:i/>
        </w:rPr>
      </w:pPr>
      <w:r>
        <w:rPr>
          <w:i/>
        </w:rPr>
      </w:r>
    </w:p>
    <w:p>
      <w:pPr>
        <w:pStyle w:val="Bezodstpw"/>
        <w:rPr/>
      </w:pPr>
      <w:r>
        <w:rPr/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                      2014 roku</w:t>
      </w:r>
    </w:p>
    <w:p>
      <w:pPr>
        <w:pStyle w:val="Normal"/>
        <w:autoSpaceDE w:val="false"/>
        <w:ind w:right="5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right="565" w:hanging="0"/>
        <w:jc w:val="center"/>
        <w:rPr>
          <w:b/>
          <w:b/>
        </w:rPr>
      </w:pPr>
      <w:r>
        <w:rPr>
          <w:b/>
        </w:rPr>
        <w:t>w sprawie zasad udzielania dotacji celowej w zakresie inwestycji związanych z usuwaniem wyrobów zawierających azbest z nieruchomości położonych na terenie miasta Konina oraz sposobu jej rozliczania.</w:t>
      </w:r>
    </w:p>
    <w:p>
      <w:pPr>
        <w:pStyle w:val="Bezodstpw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6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567" w:firstLine="708"/>
        <w:jc w:val="both"/>
        <w:rPr/>
      </w:pPr>
      <w:r>
        <w:rPr/>
        <w:t>W obrocie prawnym funkcjonuje od 2011 roku uchwała Nr 111 Rady Miasta Konina z dnia 27 kwietnia  2011 r. w sprawie zasad udzielania dotacji celowej w zakresie inwestycji związanych z usuwaniem wyrobów zawierających azbest z nieruchomości położonych na terenie miasta Konina oraz sposobu jej rozliczania</w:t>
      </w:r>
      <w:r>
        <w:rPr>
          <w:b/>
        </w:rPr>
        <w:t>.</w:t>
      </w:r>
      <w:r>
        <w:rPr/>
        <w:t xml:space="preserve"> (Dz.Urz.Woj.Wlkp. Nr 163 z dnia 20.01.2014 r. poz. 2679).</w:t>
      </w:r>
    </w:p>
    <w:p>
      <w:pPr>
        <w:pStyle w:val="Normal"/>
        <w:autoSpaceDE w:val="false"/>
        <w:spacing w:lineRule="auto" w:line="360"/>
        <w:ind w:right="567" w:firstLine="708"/>
        <w:jc w:val="both"/>
        <w:rPr/>
      </w:pPr>
      <w:r>
        <w:rPr/>
        <w:t>Zmiana przepisów prawnych, a w szczególności zmiana rozporządzeń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 xml:space="preserve">Komisji (UE)w zakresie pomocy de minimis, która nastąpiła z dniem 1 stycznia 2014 roku, powoduje konieczność 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podjęcia nowej uchwały zgodnej z aktualnymi przepisami.</w:t>
      </w:r>
    </w:p>
    <w:p>
      <w:pPr>
        <w:pStyle w:val="Normal"/>
        <w:autoSpaceDE w:val="false"/>
        <w:spacing w:lineRule="auto" w:line="360"/>
        <w:ind w:right="567" w:firstLine="708"/>
        <w:jc w:val="both"/>
        <w:rPr/>
      </w:pPr>
      <w:r>
        <w:rPr/>
        <w:t>Jednocześnie uchwała przewiduje modyfikację wzoru wniosku, uwzględniając w nim dane niezbędne do zawarcia umowy.</w:t>
      </w:r>
    </w:p>
    <w:p>
      <w:pPr>
        <w:pStyle w:val="Normal"/>
        <w:autoSpaceDE w:val="false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567" w:firstLine="708"/>
        <w:jc w:val="both"/>
        <w:rPr/>
      </w:pPr>
      <w:r>
        <w:rPr/>
        <w:t>Przyjęcie przedmiotowej uchwały jest zatem zasadne.</w:t>
      </w:r>
    </w:p>
    <w:p>
      <w:pPr>
        <w:pStyle w:val="Normal"/>
        <w:autoSpaceDE w:val="false"/>
        <w:spacing w:lineRule="auto" w:line="360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65" w:hanging="0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Zastępca Prezydenta</w:t>
      </w:r>
    </w:p>
    <w:p>
      <w:pPr>
        <w:pStyle w:val="Normal"/>
        <w:autoSpaceDE w:val="false"/>
        <w:ind w:right="565" w:hanging="0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Miasta Konina</w:t>
      </w:r>
    </w:p>
    <w:p>
      <w:pPr>
        <w:pStyle w:val="Bezodstpw"/>
        <w:ind w:right="56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</w:t>
      </w:r>
      <w:r>
        <w:rPr>
          <w:b/>
          <w:bCs/>
          <w:i/>
          <w:iCs/>
        </w:rPr>
        <w:t>/-/ Marek Waszkowiak</w:t>
      </w:r>
    </w:p>
    <w:p>
      <w:pPr>
        <w:pStyle w:val="Bezodstpw"/>
        <w:ind w:right="56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ezodstpw"/>
        <w:ind w:right="56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56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88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5z6">
    <w:name w:val="WW8Num5z6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Akapitdomyslny">
    <w:name w:val="akapitdomysl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5:00Z</dcterms:created>
  <dc:creator>alewandowska</dc:creator>
  <dc:description/>
  <cp:keywords/>
  <dc:language>en-US</dc:language>
  <cp:lastModifiedBy>mmichnicka</cp:lastModifiedBy>
  <cp:lastPrinted>2014-05-22T13:56:00Z</cp:lastPrinted>
  <dcterms:modified xsi:type="dcterms:W3CDTF">2014-06-16T10:16:00Z</dcterms:modified>
  <cp:revision>4</cp:revision>
  <dc:subject/>
  <dc:title>ZARZĄDZENIE Nr ……………</dc:title>
</cp:coreProperties>
</file>