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czerw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lata 2014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wartości przyjętych w Wieloletniej Prognozie Finansowej na lata 2014 –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4-2017. Prognozę kwoty długu sporządzono do 2027 roku tj. na okres, na który zaciągnięto zobowiązania oraz planuje się zaciągnąć nowe zobowiąz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4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ata 2015 -2017 prognozuje się również wzrost dochodów bieżących o około 2%. W roku 2018 zaplanowano około 0,2% wzrostu dochodów bieżących, a począwszy od roku 2019 przyjęto dochody bieżące na poziomie roku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4 rok przyjęty zgodnie z pismami                                                nr ST3/4820/10/2013 i ST4/4820/795/2013 Ministra Finansów. W latach 2015 – 2017 przyjęto około 2% wzrost tych dochodów. Natomiast dochody z 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z tytułu podatków i opłat, dotacji i środków przeznaczonych na cele bieżące oraz subwencji ogólnej na lata 2015-2017 zaplanowano z około 2% wzrost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zaplanowano dochody ze sprzedaży majątku w wysokości 4.500.000,00 zł, w tym z tytułu sprzedaży: lokali mieszkalnych (900.000,00 zł), garaży (330.000,00 zł), działek w obrębie: Laskówiec, Przydziałki, Niesłusz (2.200.000,00 zł), działek pod budownictwo mieszkaniowe wysokie (226.000,00 zł), działek w formie zamiany (220.000,00 zł), działek na poszerzenie działek macierzystych (550.000,00 zł), sprzedaży ratalnej działek (74.000,00 zł). Dochody ze sprzedaży majątku zwiększono                            o kwotę 15.000,00 zł (sprzedaż samochodu) Uchwałą Nr 771 Rady Miasta Konina z dnia            30 kwietnia 2014 roku w sprawie zmian w budżecie miasta Konina na 2014 rok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 zaplanowano dochody majątkowe w wysokości 6.999.060,32 zł,                w tym: dochody ze sprzedaży 2.000.000,00 zł i dotacja w kwocie 4.999.060,32 zł na przedsięwzięcie pn. „Uzbrojenie terenów inwestycyjnych w obrębie Konin-Międzylesie” (85%) w związku z zawartą umową o dofinansowanie Nr POIG.06.02.02-00-001/12-00 Projektu „Uzbrojenie terenów inwestycyjnych w obrębie Konin-Międzylesie” w ramach działania 6.2 Rozwój sieci centrów obsługi inwestorów i ekspertów oraz powstawanie nowych terenów inwestycyjnych, poddziałanie 6.2.2 Wsparcie działań studyjno-koncepcyjnych w ramach przygotowania terenów inwestycyjnych dla projektów inwestycyjnych osi priorytetowej 6 Polska gospodarka na rynku międzynarodowym Programu Operacyjnego Innowacyjna Gospodarka 2007-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6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uje się wzrost wydatków bieżących w roku 2015 o około 0,2%, a w latach 2016-2017 o około 1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8 zaplanowano około 0,1% wzrostu wydatków bieżących, a począwszy od roku 2019 przyjęto wydatki bieżące na poziomie roku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nozowana nadwyżka budżetowa przeznaczona zostanie na spłatę kredytów                  i pożyczek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iany w prognozie kwoty długu w związku z planowaną do zaciągnięcia                 w 2014 roku pożyczką długoterminową z Narodowego Funduszu Ochrony Środowiska                      i Gospodarki Wodnej w kwocie 2.068.179,00 zł na zadanie pn. „Modernizacja oświetlenia ulicznego miasta Konina na energooszczędne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ła kwota spłat rat kapitałowych: w 2015 roku o 60.829,00 zł, w 2016 roku o 243.316,00 zł, w 2017 roku o 243.316,00 zł, w 2018 roku o 243.316,00 zł, w 2019 roku               o 243.316,00 zł, w 2020 roku o 243.316,00 zł, w 2021 roku 243.316,00 zł, w 2022 roku 243.316,00 zł, w 2023 roku o 243.316,00 zł, w 2024 roku o 60.822,00 z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o zmian na wydatkach na obsługę długu, w tym na odsetkach od kredytów             i pożyczek biorąc pod uwagę notowania depozytów WIBOR 1M i WIBOR 3M za okres 01.07.2012 do 01.11.2013 i uwzględniono zmiany dokonane uchwałą Nr 772 Rady Miasta Konina z dnia 30 kwietnia 2014 roku w której planuje się zaciągnąć kredyt w roku bieżącym w kwocie 14.400.000,00 zł z przeznaczeniem na spłatę zadłużenia i częściowe sfinansowanie deficytu budżetu mia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5 planuje się kredyt w kwocie 13.000.000,00 zł z przeznaczeniem na spłatę zadłuż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aplanowane na przedsięwzięcia ujęte zostały w załączniku            nr 2 do projektu uchwały w sprawie wieloletniej prognozy finansowej. Pozostałe wydatki majątkowe przewiduje się realizować w formie inwestycji rocznych. Przedsięwzięcia wieloletnie, których realizacja kończy się w 2014 roku nie zostały wykazane w WPF, gdyż ujęte zostały w projekcie budżetu na 2014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2014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zostało udzielone w 2013 roku Narodowemu Funduszowi Ochrony Środowiska   i Gospodarki Wodnej w Warszawie tytułem zabezpieczenia spłaty pożyczki zaciągniętej na podstawie umowy nr 761/2012/Wn15/02-PO/P z dnia 16.11.2012 r. zawartej przez Miejski Zakład Gospodarki Odpadami Komunalnymi Spółka z o.o. w Koninie z Narodowym Funduszem Ochrony Środowiska i Gospodarki Wodnej w Warszawie przeznaczonej na dofinansowanie projektu „Uporządkowanie gospodarki odpadami na terenie subregionu konińskiego” na okres od 31.03.2017 roku do 20.12.2036 roku w łącznej wysokości 172.905.917,03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wydatki z tytułu udzielonego poręczenia wykraczające poza okres, na który ustalono limit wydatków na realizację przedsięwzięć wieloletni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27 kwota 8 533 950,81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28 kwota 8 310 934,28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29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086 920,70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0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863 904,12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1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640 890,57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2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416 874,03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3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193 860,4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4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969 843,8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5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746 830,31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6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522 814,82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Wieloletniej Prognozie Finansowej miasta Konina na lata 2014 – 2017              dokonuje się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a przedsięwzięciach</w:t>
      </w:r>
    </w:p>
    <w:p>
      <w:pPr>
        <w:pStyle w:val="Akapitzlist"/>
        <w:spacing w:lineRule="auto" w:line="360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datki bieżące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o zaczyna się od przedszkola”.</w:t>
      </w:r>
    </w:p>
    <w:p>
      <w:pPr>
        <w:pStyle w:val="Akapitzlist"/>
        <w:spacing w:lineRule="auto" w:line="360"/>
        <w:jc w:val="both"/>
        <w:rPr/>
      </w:pPr>
      <w:r>
        <w:rPr/>
        <w:t>Zmniejsza się limit wydatków w 2014 roku o kwotę 10.684,00 zł a zwiększa się limit wydatków w 2015 roku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lomeracja Konińska – współpraca jst kluczem do nowoczesnego rozwoju gospodarczego”.</w:t>
      </w:r>
    </w:p>
    <w:p>
      <w:pPr>
        <w:pStyle w:val="Akapitzlist"/>
        <w:spacing w:lineRule="auto" w:line="360"/>
        <w:jc w:val="both"/>
        <w:rPr/>
      </w:pPr>
      <w:r>
        <w:rPr/>
        <w:t>Zwiększa się limit wydatków w 2014 roku o kwotę 678,60 zł a zmniejsza się limit wydatków w 2015 roku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ospodarowanie odpadami komunalnymi przez gminę”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 się łączne nakłady finansowe, limit zobowiązań i limit wydatków              w 2014 roku o kwotę 2.000.000,00 zł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Podmiot zatrudnienia socjalnego partnerem Ośrodka Pomocy Społecznej                         i Powiatowego Urzędu Pracy w realizacji kontraktów socjalnych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łączne nakłady finansowe, limit zobowiązań i limit wydatków                         w 2014 roku o kwotę 76.200,00 zł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i/>
        </w:rPr>
        <w:t>dodaje się nowe przedsięwzięcia realizowane przez Urząd Miejski w Koninie:</w:t>
      </w:r>
      <w:r>
        <w:rPr/>
        <w:t xml:space="preserve"> </w:t>
      </w:r>
    </w:p>
    <w:p>
      <w:pPr>
        <w:pStyle w:val="Akapitzlist"/>
        <w:spacing w:lineRule="auto" w:line="360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datki bieżące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rządzanie energią w budynkach użyteczności publicznej w Koninie”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2014-2019. Łączne nakłady finansowe 49.815,00 zł. Limit wydatków w 2015 roku 9.963,00 zł, w 2016 roku 9.963,00 zł, w 2017 roku               9.963,00 zł, w 2018 roku 9.963,00 zł, w 2019 roku 9.963,00 zł. Limit zobowiązań 49.815,0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alizacja Programu Profilaktyki Zakażeń Wirusem HPV w mieście Koninie na lata 2014-2017”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2014-2017. Łączne nakłady finansowe 357.300,00 zł. Limit wydatków w 2014 roku 87.300,00 zł, w 2015 roku 90.000,00 zł, w 2016 roku 90.000,00 zł, w 2017 roku 90.000,00 zł. Limit zobowiązań 357.300,0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>Prezydent Miasta Konina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ózef  Nowi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4:00Z</dcterms:created>
  <dc:creator>bpalasz</dc:creator>
  <dc:description/>
  <cp:keywords/>
  <dc:language>en-US</dc:language>
  <cp:lastModifiedBy>mmichnicka</cp:lastModifiedBy>
  <cp:lastPrinted>2014-06-17T11:56:00Z</cp:lastPrinted>
  <dcterms:modified xsi:type="dcterms:W3CDTF">2014-06-17T11:44:00Z</dcterms:modified>
  <cp:revision>2</cp:revision>
  <dc:subject/>
  <dc:title/>
</cp:coreProperties>
</file>