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ruk nr 8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UCHWAŁA Nr   </w:t>
      </w:r>
    </w:p>
    <w:p>
      <w:pPr>
        <w:pStyle w:val="Heading3"/>
        <w:jc w:val="center"/>
        <w:rPr/>
      </w:pPr>
      <w:r>
        <w:rPr/>
        <w:t>RADY MIASTA KONI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5 czerwca 2014 roku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w Wieloletniej Prognozie Finansowej miasta Kon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lata 2014-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15 ustawy 8 marca 1990 r. o samorządzie gminnym      (Dz. U. z 2013 r. poz. 594 ze zm.) w związku z art.226, art. 230b i art. 231 ustawy z dnia 27 sierpnia 2009 r. o finansach publicznych (Dz. U. z 2013 roku, poz. 885 ze zm.), oraz § 2 i 3 Rozporządzenia Ministra Finansów z dnia 10 stycznia 2013 r. w sprawie wieloletniej prognozy finansowej jednostki samorządu terytorialnego (Dz. U. z 2013 r., poz.86 ze zm.) - </w:t>
      </w:r>
      <w:r>
        <w:rPr>
          <w:b/>
          <w:bCs/>
        </w:rPr>
        <w:t>Rada Miasta Konina u c h w a l 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chwale Nr 699 Rady Miasta Konina z dnia 18 grudnia 2013 roku w sprawie Wieloletniej Prognozy Finansowej miasta Konina na lata 2014-2017 zmienionej uchwałą w sprawie zmian w Wieloletniej Prognozie Finansowej miasta Konina na lata 2014-2017: Nr 722 Rady Miasta Konina z dnia 29 stycznia 2014 roku, Nr 729 Rady Miasta Konina z dnia 26 lutego 2014 roku, Nr 754 Rady Miasta Konina z dnia 26 marca 2014 roku, Nr 772 Rady Miasta Konina z dnia 30 kwietnia 2014 roku, Nr 813 Rady Miasta Konina z dnia 28 maja 2014 roku - wprowadza się następujące zmiany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ałącznik nr 1 obejmującym „Wieloletnią Prognozę Finansową miasta Konina na lata 2014-2017” dokonuje się następujących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w roku 2014 pozycja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zwiększa się o kwotę 141.597,16 zł do kwoty 388.336.272,41 zł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zwiększa się o kwotę 3.616.675,52 zł do kwoty 108.560.693,52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.3.1 zwiększa się o kwotę 2.171.050,00 zł do kwoty 67.971.050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.4 zmniejsza się o kwotę 63.024,00 zł do kwoty 118.284.365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.5 zwiększa się o kwotę 6.851.713,16 zł do kwoty 49.762.981,12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2 zwiększa się o kwotę 4.743.359,90 zł do kwoty 21.119.573,52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2.2 zwiększa się o kwotę 5.071.665,78 zł do kwoty 15.672.092,62 zł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ab/>
        <w:tab/>
        <w:tab/>
        <w:t>2.1 zwiększa się o kwotę 128.357,13 zł do kwoty 362.926.355,2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większa się o kwotę 4.756.599,93 zł do kwoty 60.257.244,81 zł 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11.1 zwiększa się o kwotę 3.426.361,34 zł do kwoty 183.725.683,76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11.2 zwiększa się o kwotę 1.399.836,26 zł do kwoty 32.119.116,26 zł</w:t>
      </w:r>
    </w:p>
    <w:p>
      <w:pPr>
        <w:pStyle w:val="Normal"/>
        <w:ind w:left="708" w:firstLine="708"/>
        <w:jc w:val="both"/>
        <w:rPr>
          <w:color w:val="000000"/>
        </w:rPr>
      </w:pPr>
      <w:r>
        <w:rPr/>
        <w:t xml:space="preserve">11.3.1 </w:t>
      </w:r>
      <w:r>
        <w:rPr>
          <w:color w:val="000000"/>
        </w:rPr>
        <w:t>zmniejsza się o kwotę 1.846.505,40 zł do kwoty 23.920.365,56 zł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11.4 zwiększa się o kwotę 5.350.158,09 zł do kwoty 22.904.234,09 zł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11.6 zmniejsza się o kwotę 148.018,12 zł do kwoty 1.875.867,98 zł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12.1 zmniejsza się o kwotę 602.041,96 zł do kwoty 3.591.480,25 zł</w:t>
      </w:r>
    </w:p>
    <w:p>
      <w:pPr>
        <w:pStyle w:val="Normal"/>
        <w:ind w:left="708" w:firstLine="708"/>
        <w:jc w:val="both"/>
        <w:rPr/>
      </w:pPr>
      <w:r>
        <w:rPr/>
        <w:t>12.1.1 zmniejsza się o kwotę 624.935,77 zł do kwoty 3.154.742,54 zł</w:t>
      </w:r>
    </w:p>
    <w:p>
      <w:pPr>
        <w:pStyle w:val="Normal"/>
        <w:ind w:left="708" w:firstLine="708"/>
        <w:jc w:val="both"/>
        <w:rPr/>
      </w:pPr>
      <w:r>
        <w:rPr/>
        <w:t>12.1.1.1 zmniejsza się o kwotę 624.935,77 zł do kwoty 3.154.742,54 zł</w:t>
      </w:r>
    </w:p>
    <w:p>
      <w:pPr>
        <w:pStyle w:val="Normal"/>
        <w:ind w:left="708" w:firstLine="708"/>
        <w:jc w:val="both"/>
        <w:rPr/>
      </w:pPr>
      <w:r>
        <w:rPr/>
        <w:t>12.2 zwiększa się o kwotę 570.365,78 zł do kwoty 8.853.019,62 zł</w:t>
      </w:r>
    </w:p>
    <w:p>
      <w:pPr>
        <w:pStyle w:val="Normal"/>
        <w:ind w:left="708" w:firstLine="708"/>
        <w:jc w:val="both"/>
        <w:rPr/>
      </w:pPr>
      <w:r>
        <w:rPr/>
        <w:t>12.2.1 zwiększa się o kwotę 564.068,50 zł do kwoty 8.726.722,34 zł</w:t>
      </w:r>
    </w:p>
    <w:p>
      <w:pPr>
        <w:pStyle w:val="Normal"/>
        <w:ind w:left="708" w:firstLine="708"/>
        <w:jc w:val="both"/>
        <w:rPr/>
      </w:pPr>
      <w:r>
        <w:rPr/>
        <w:t>12.2.1.1 zwiększa się o kwotę 564.068,50 zł do kwoty 8.726.722,34 zł</w:t>
      </w:r>
    </w:p>
    <w:p>
      <w:pPr>
        <w:pStyle w:val="Normal"/>
        <w:ind w:left="708" w:firstLine="708"/>
        <w:jc w:val="both"/>
        <w:rPr/>
      </w:pPr>
      <w:r>
        <w:rPr/>
        <w:t>12.3 zwiększa się o kwotę 273.461,58 zł do kwoty 4.494.579,03 zł</w:t>
      </w:r>
    </w:p>
    <w:p>
      <w:pPr>
        <w:pStyle w:val="Normal"/>
        <w:ind w:left="708" w:firstLine="708"/>
        <w:jc w:val="both"/>
        <w:rPr/>
      </w:pPr>
      <w:r>
        <w:rPr/>
        <w:t xml:space="preserve">12.3.1 zwiększa się o kwotę 250.514,49 zł do kwoty 4.020.192,80 zł </w:t>
      </w:r>
    </w:p>
    <w:p>
      <w:pPr>
        <w:pStyle w:val="Normal"/>
        <w:ind w:left="708" w:firstLine="708"/>
        <w:jc w:val="both"/>
        <w:rPr/>
      </w:pPr>
      <w:r>
        <w:rPr/>
        <w:t>12.3.2 zwiększa się o kwotę 273.461,58 zł do kwoty 4.494.579,03 zł</w:t>
      </w:r>
    </w:p>
    <w:p>
      <w:pPr>
        <w:pStyle w:val="Normal"/>
        <w:ind w:left="708" w:firstLine="708"/>
        <w:jc w:val="both"/>
        <w:rPr/>
      </w:pPr>
      <w:r>
        <w:rPr/>
        <w:t>12.4 zwiększa się o kwotę 3.586.651,88 zł do kwoty 13.189.774,05 zł</w:t>
      </w:r>
    </w:p>
    <w:p>
      <w:pPr>
        <w:pStyle w:val="Normal"/>
        <w:ind w:left="708" w:firstLine="708"/>
        <w:jc w:val="both"/>
        <w:rPr/>
      </w:pPr>
      <w:r>
        <w:rPr/>
        <w:t>12.4.1 zwiększa się o kwotę 35.684,60 zł do kwoty 8.198.338,44 zł</w:t>
      </w:r>
    </w:p>
    <w:p>
      <w:pPr>
        <w:pStyle w:val="Normal"/>
        <w:ind w:left="708" w:firstLine="708"/>
        <w:jc w:val="both"/>
        <w:rPr/>
      </w:pPr>
      <w:r>
        <w:rPr/>
        <w:t>12.4.2 zwiększa się o kwotę 3.586.651,88 zł do kwoty 13.189.774,05 zł</w:t>
      </w:r>
    </w:p>
    <w:p>
      <w:pPr>
        <w:pStyle w:val="Normal"/>
        <w:ind w:left="708" w:firstLine="708"/>
        <w:jc w:val="both"/>
        <w:rPr/>
      </w:pPr>
      <w:r>
        <w:rPr/>
        <w:t>12.5 zwiększa się o kwotę 3.573.914,37 zł do kwoty 5.465.821,84 zł</w:t>
      </w:r>
    </w:p>
    <w:p>
      <w:pPr>
        <w:pStyle w:val="Normal"/>
        <w:ind w:left="708" w:firstLine="708"/>
        <w:jc w:val="both"/>
        <w:rPr/>
      </w:pPr>
      <w:r>
        <w:rPr/>
        <w:t>12.5.1 zwiększa się o kwotę 3.573.914,37 zł do kwoty 5.465.821,84 zł</w:t>
      </w:r>
    </w:p>
    <w:p>
      <w:pPr>
        <w:pStyle w:val="Normal"/>
        <w:ind w:left="708" w:firstLine="708"/>
        <w:jc w:val="both"/>
        <w:rPr/>
      </w:pPr>
      <w:r>
        <w:rPr/>
        <w:t>12.6 zwiększa się o kwotę 3.573.914,37 zł do kwoty 5.140.072,95 zł</w:t>
      </w:r>
    </w:p>
    <w:p>
      <w:pPr>
        <w:pStyle w:val="Normal"/>
        <w:ind w:left="708" w:firstLine="708"/>
        <w:jc w:val="both"/>
        <w:rPr/>
      </w:pPr>
      <w:r>
        <w:rPr/>
        <w:t>12.6.1 zwiększa się o kwotę 3.573.914,37 zł do kwoty 5.140.072,95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15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8.007.617,47 zł do kwoty 394.457.562,87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.3 zwiększa się o kwotę 3.200.102,00 zł do kwoty 110.243.000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.5 zwiększa się o kwotę 7.752.353,00 zł do kwoty 50.509.000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9.149.361,42 zł do kwoty 363.575.226,83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mniejsza się o kwotę 1.141.743,95 zł do kwoty 33.452.841,64 zł 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11.1 zwiększa się o kwotę 3.503.822,00 zł do kwoty 185.300.000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11.2 zwiększa się o kwotę 1.681.228,00 zł do kwoty 32.272.300,00 zł</w:t>
      </w:r>
    </w:p>
    <w:p>
      <w:pPr>
        <w:pStyle w:val="Normal"/>
        <w:ind w:left="708" w:firstLine="708"/>
        <w:jc w:val="both"/>
        <w:rPr>
          <w:color w:val="000000"/>
        </w:rPr>
      </w:pPr>
      <w:r>
        <w:rPr/>
        <w:t>11.3.1 zwiększa</w:t>
      </w:r>
      <w:r>
        <w:rPr>
          <w:color w:val="000000"/>
        </w:rPr>
        <w:t xml:space="preserve"> się o kwotę 109.968,40 zł do kwoty 17.711.115,99 zł,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11.4 zwiększa się o kwotę 1.105.000,00 zł do kwoty 24.076.247, zł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11.5 zmniejsza się o kwotę 2.246.743,95 zł do kwoty 9.376.594,2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16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6.952.127,21 zł do kwoty 401.163.341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.3 zwiększa się o kwotę 2.712.245,00 zł do kwoty 111.896.000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.5 zwiększa się o kwotę 7.740.400,00 zł do kwoty 51.266.600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8.468.129,80 zł do kwoty 366.083.828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mniejsza się o kwotę 1.516.002,59 zł do kwoty 20.630.417,00 zł 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11.1 zwiększa się o kwotę 3.605.861,00 zł do kwoty 187.220.000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11.2 zwiększa się o kwotę 1.685.973,00 zł do kwoty 32.430.000,00 zł</w:t>
      </w:r>
    </w:p>
    <w:p>
      <w:pPr>
        <w:pStyle w:val="Normal"/>
        <w:ind w:left="708" w:firstLine="708"/>
        <w:jc w:val="both"/>
        <w:rPr>
          <w:color w:val="000000"/>
        </w:rPr>
      </w:pPr>
      <w:r>
        <w:rPr/>
        <w:t>11.3.1 zwiększa</w:t>
      </w:r>
      <w:r>
        <w:rPr>
          <w:color w:val="000000"/>
        </w:rPr>
        <w:t xml:space="preserve"> się o kwotę 99.963,00 zł do kwoty 2.655.826,00 zł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11.5 zmniejsza się o kwotę 1.516.002,59 zł do kwoty 12.995.417,0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17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5.888.545,30 zł do kwoty 407.983.118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.3 zwiększa się o kwotę 1.832.570,00 zł do kwoty 113.200.000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.5 zwiększa się o kwotę 7.681.810,00 zł do kwoty 52.035.000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8.081.459,52 zł do kwoty 368.915.699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mniejsza się o kwotę 2.192.914,22 zł do kwoty 22.618.323,00 zł 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11.1 zwiększa się o kwotę 3.649.720,00 zł do kwoty 189.100.000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11.2 zwiększa się o kwotę 1.685.253,00 zł do kwoty 32.583.000,00 zł</w:t>
      </w:r>
    </w:p>
    <w:p>
      <w:pPr>
        <w:pStyle w:val="Normal"/>
        <w:ind w:left="708" w:firstLine="708"/>
        <w:jc w:val="both"/>
        <w:rPr>
          <w:color w:val="000000"/>
        </w:rPr>
      </w:pPr>
      <w:r>
        <w:rPr/>
        <w:t>11.3.1 zwiększa</w:t>
      </w:r>
      <w:r>
        <w:rPr>
          <w:color w:val="000000"/>
        </w:rPr>
        <w:t xml:space="preserve"> się o kwotę 99.963,00 zł do kwoty 1.509.024,00 zł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11.5 zmniejsza się o kwotę 2.192.914,22 zł do kwoty 22.618.323,0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18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5.747.829,00 zł do kwoty 408.799.084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8.590.041,00 zł do kwoty 369.785.11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mniejsza się o kwotę 2.842.212,00 zł do kwoty 23.787.454,00 zł  </w:t>
      </w:r>
    </w:p>
    <w:p>
      <w:pPr>
        <w:pStyle w:val="Normal"/>
        <w:ind w:left="708" w:firstLine="708"/>
        <w:jc w:val="both"/>
        <w:rPr>
          <w:color w:val="000000"/>
        </w:rPr>
      </w:pPr>
      <w:r>
        <w:rPr/>
        <w:t>11.3.1 zwiększa</w:t>
      </w:r>
      <w:r>
        <w:rPr>
          <w:color w:val="000000"/>
        </w:rPr>
        <w:t xml:space="preserve"> się o kwotę 9.963,00 zł do kwoty 9.963,00 zł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11.5 zmniejsza się o kwotę 2.842.212,00 zł do kwoty 23.787.454,0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19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5.747.829,00 zł do kwoty 408.799.084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8.950.875,00 zł do kwoty 369.785.11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mniejsza się o kwotę 3.203.046,00 zł do kwoty 23.787.454,00 zł  </w:t>
      </w:r>
    </w:p>
    <w:p>
      <w:pPr>
        <w:pStyle w:val="Normal"/>
        <w:ind w:left="708" w:firstLine="708"/>
        <w:jc w:val="both"/>
        <w:rPr>
          <w:color w:val="000000"/>
        </w:rPr>
      </w:pPr>
      <w:r>
        <w:rPr/>
        <w:t>11.3.1 zwiększa</w:t>
      </w:r>
      <w:r>
        <w:rPr>
          <w:color w:val="000000"/>
        </w:rPr>
        <w:t xml:space="preserve"> się o kwotę 9.963,00 zł do kwoty 9.963,00 zł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11.5 zmniejsza się o kwotę 3.203.046,00 zł do kwoty 23.787.454,0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20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5.747.829,00 zł do kwoty 408.799.084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8.950.875,00 zł do kwoty 369.785.11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mniejsza się o kwotę 3.203.046,00 zł do kwoty 21.309.454,00 zł 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11.5 zmniejsza się o kwotę 3.203.046,00 zł do kwoty 21.309.454,0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21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5.747.829,00 zł do kwoty 408.799.084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8.950.875,00 zł do kwoty 369.785.11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mniejsza się o kwotę 3.203.046,00 zł do kwoty 22.749.454,00 zł 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11.5 zmniejsza się o kwotę 3.203.046,00 zł do kwoty 22.749.454,0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22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5.747.829,00 zł do kwoty 408.799.084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8.950.875,00 zł do kwoty 369.785.11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mniejsza się o kwotę 3.203.046,00 zł do kwoty 27.933.454,00 zł 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11.5 zmniejsza się o kwotę 3.203.046,00 zł do kwoty 27.933.454,0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23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5.747.829,00 zł do kwoty 408.799.084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8.950.875,00 zł do kwoty 369.785.11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mniejsza się o kwotę 3.203.046,00 zł do kwoty 36.109.454,00 zł 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11.5 zmniejsza się o kwotę 3.203.046,00 zł do kwoty 27.933.454,00 zł</w:t>
      </w:r>
    </w:p>
    <w:p>
      <w:pPr>
        <w:pStyle w:val="Normal"/>
        <w:ind w:firstLine="567"/>
        <w:jc w:val="both"/>
        <w:rPr/>
      </w:pPr>
      <w:r>
        <w:rPr>
          <w:b/>
        </w:rPr>
        <w:t>- w roku 2024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5.747.829,00 zł do kwoty 408.799.084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8.950.875,00 zł do kwoty 369.785.11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mniejsza się o kwotę 3.203.046,00 zł do kwoty 37.291.948,00 zł 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11.5 zmniejsza się o kwotę 3.203.046,00 zł do kwoty 27.933.454,00 zł</w:t>
      </w:r>
    </w:p>
    <w:p>
      <w:pPr>
        <w:pStyle w:val="Normal"/>
        <w:ind w:firstLine="567"/>
        <w:jc w:val="both"/>
        <w:rPr/>
      </w:pPr>
      <w:r>
        <w:rPr>
          <w:b/>
        </w:rPr>
        <w:t>- w roku 2025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5.747.829,00 zł do kwoty 408.799.084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8.950.875,00 zł do kwoty 369.785.11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mniejsza się o kwotę 3.203.046,00 zł do kwoty 37.352.770,00 zł  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11.5 zwiększa się o kwotę 5.747.829,00 zł do kwoty 46.303.645,00 zł</w:t>
      </w:r>
    </w:p>
    <w:p>
      <w:pPr>
        <w:pStyle w:val="Normal"/>
        <w:ind w:firstLine="567"/>
        <w:jc w:val="both"/>
        <w:rPr/>
      </w:pPr>
      <w:r>
        <w:rPr>
          <w:b/>
        </w:rPr>
        <w:t>- w roku 2026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5.747.829,00 zł do kwoty 408.799.084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8.950.875,00 zł do kwoty 369.785.11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mniejsza się o kwotę 3.203.046,00 zł do kwoty 38.791.070,00 zł  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11.5 zwiększa się o kwotę 5.747.829,00 zł do kwoty 47.741.945,00 zł</w:t>
      </w:r>
    </w:p>
    <w:p>
      <w:pPr>
        <w:pStyle w:val="Akapitzlist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/>
        <w:ind w:left="720" w:hanging="0"/>
        <w:jc w:val="both"/>
        <w:rPr/>
      </w:pPr>
      <w:r>
        <w:rPr/>
        <w:t xml:space="preserve">Załącznik obejmujący „Wieloletnią Prognozę Finansową miasta Konina na lata         2014-2017” otrzymuje brzmienie w treści Załącznika nr 1 do niniejszej uchwały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ałączniku nr 2 obejmującym „Wieloletnie przedsięwzięcia finansowe miasta Konina”</w:t>
      </w:r>
    </w:p>
    <w:p>
      <w:pPr>
        <w:pStyle w:val="Akapitzlist"/>
        <w:ind w:left="720" w:hanging="0"/>
        <w:jc w:val="both"/>
        <w:rPr/>
      </w:pPr>
      <w:r>
        <w:rPr/>
        <w:t>dokonuje się następujących zmian: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w pkt. 1.1. Wydatki na programy, projekty lub zadania związane z programami realizowanymi z udziałem środków, o których mowa w art. 5 ust. 1 pkt 2 i 3 </w:t>
      </w:r>
    </w:p>
    <w:p>
      <w:pPr>
        <w:pStyle w:val="Akapitzlist"/>
        <w:spacing w:lineRule="auto" w:line="276"/>
        <w:ind w:left="15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onuje się zmian na przedsięwzięciu</w:t>
      </w:r>
    </w:p>
    <w:p>
      <w:pPr>
        <w:pStyle w:val="Akapitzlist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wydatki bieżące</w:t>
      </w:r>
    </w:p>
    <w:p>
      <w:pPr>
        <w:pStyle w:val="Akapitzlist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Wszystko zaczyna się od przedszkola”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4 roku o kwotę 10.684,00 zł do kwoty 199.073,92 zł,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5 roku o kwotę 10.684,00 zł do kwoty 114.654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b) w pkt. 1.3. Wydatki na programy, projekty lub zadania pozostałe (inne niż wymienione w pkt 1.1. i 1.2.)</w:t>
      </w:r>
    </w:p>
    <w:p>
      <w:pPr>
        <w:pStyle w:val="Akapitzlist"/>
        <w:spacing w:lineRule="auto" w:line="276"/>
        <w:ind w:left="862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dodaje się przedsięwzięcia realizowane przez Urząd Miejski w Koni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wydatki bieżące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Zarządzanie energią w budynkach użyteczności publicznej w Koninie”.</w:t>
      </w:r>
    </w:p>
    <w:p>
      <w:pPr>
        <w:pStyle w:val="Normal"/>
        <w:ind w:left="708" w:hanging="0"/>
        <w:jc w:val="both"/>
        <w:rPr/>
      </w:pPr>
      <w:r>
        <w:rPr/>
        <w:t>Okres realizacji 2014-2019. Łączne nakłady finansowe 49.815,00 zł. Limit wydatków               w 2015 roku 9.963,00 zł, w 2016 roku 9.963,00 zł, w 2017 roku 9.963,00 zł, w 2018 roku 9.963,00 zł, w 2019 roku 9.963,00 zł. Limit zobowiązań 49.815,00 zł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Realizacja Programu Profilaktyki Zakażeń Wirusem HPV w mieście Koninie na lata 2014-2017”.</w:t>
      </w:r>
    </w:p>
    <w:p>
      <w:pPr>
        <w:pStyle w:val="Normal"/>
        <w:ind w:left="708" w:hanging="0"/>
        <w:jc w:val="both"/>
        <w:rPr/>
      </w:pPr>
      <w:r>
        <w:rPr/>
        <w:t>Okres realizacji 2014-2017. Łączne nakłady finansowe 357.300,00 zł. Limit wydatków               w 2014 roku 87.300,00 zł, w 2015 roku 90.000,00 zł, w 2016 roku 90.000,00 zł, w 2017 roku 90.000,00 zł. Limit zobowiązań 357.300,00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/>
      </w:pPr>
      <w:r>
        <w:rPr>
          <w:b/>
          <w:bCs/>
          <w:i/>
          <w:iCs/>
        </w:rPr>
        <w:t>dokonuje się zmian na przedsięwzięciach</w:t>
      </w:r>
    </w:p>
    <w:p>
      <w:pPr>
        <w:pStyle w:val="Akapitzlist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wydatki bieżące</w:t>
      </w:r>
    </w:p>
    <w:p>
      <w:pPr>
        <w:pStyle w:val="Akapitzlist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Aglomeracja Konińska – współpraca jst kluczem do nowoczesnego rozwoju gospodarczego”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4 roku o kwotę 678,60 zł do kwoty  32.966,10 zł,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5 roku o kwotę 678,60 zł do kwoty                  5.493,90 zł,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Gospodarowanie odpadami komunalnymi przez gminę”</w:t>
      </w:r>
    </w:p>
    <w:p>
      <w:pPr>
        <w:pStyle w:val="Normal"/>
        <w:ind w:left="1416" w:hanging="0"/>
        <w:jc w:val="both"/>
        <w:rPr/>
      </w:pPr>
      <w:r>
        <w:rPr/>
        <w:t>-zmniejsza się łączne nakłady finansowe o kwotę 2.000.000,00 zł do kwoty 29.230.200,00 zł,</w:t>
      </w:r>
    </w:p>
    <w:p>
      <w:pPr>
        <w:pStyle w:val="Normal"/>
        <w:ind w:left="1416" w:hanging="0"/>
        <w:jc w:val="both"/>
        <w:rPr/>
      </w:pPr>
      <w:r>
        <w:rPr/>
        <w:t>-zmniejsza się limit wydatków w 2014 roku o kwotę 2.000.000,00 zł do kwoty 14.000.000,00 zł,</w:t>
      </w:r>
    </w:p>
    <w:p>
      <w:pPr>
        <w:pStyle w:val="Normal"/>
        <w:ind w:left="1416" w:hanging="0"/>
        <w:jc w:val="both"/>
        <w:rPr/>
      </w:pPr>
      <w:r>
        <w:rPr/>
        <w:t>-zmniejsza się limit zobowiązań o kwotę 2.000.000,00 zł do kwoty             22.000.000,00 zł,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  <w:color w:val="333333"/>
        </w:rPr>
        <w:t>Podmiot zatrudnienia socjalnego partnerem Ośrodka Pomocy Społecznej                         i Powiatowego Urzędu Pracy w realizacji kontraktów socjalnych</w:t>
      </w:r>
      <w:r>
        <w:rPr>
          <w:b/>
        </w:rPr>
        <w:t>”</w:t>
      </w:r>
    </w:p>
    <w:p>
      <w:pPr>
        <w:pStyle w:val="Normal"/>
        <w:ind w:left="1416" w:hanging="0"/>
        <w:jc w:val="both"/>
        <w:rPr/>
      </w:pPr>
      <w:r>
        <w:rPr/>
        <w:t>-zwiększa się łączne nakłady finansowe o kwotę 76.200,00 zł do kwoty 100.000,00 zł,</w:t>
      </w:r>
    </w:p>
    <w:p>
      <w:pPr>
        <w:pStyle w:val="Normal"/>
        <w:ind w:left="1416" w:hanging="0"/>
        <w:jc w:val="both"/>
        <w:rPr/>
      </w:pPr>
      <w:r>
        <w:rPr/>
        <w:t>-zwiększa się limit wydatków w 2014 roku o kwotę 76.200,00 zł do kwoty 82.080,00 zł,</w:t>
      </w:r>
    </w:p>
    <w:p>
      <w:pPr>
        <w:pStyle w:val="Normal"/>
        <w:ind w:left="1416" w:hanging="0"/>
        <w:jc w:val="both"/>
        <w:rPr/>
      </w:pPr>
      <w:r>
        <w:rPr/>
        <w:t>-zwiększa się limit zobowiązań o kwotę 76.200,00 zł do kwoty 100.000,00 zł,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862" w:hanging="0"/>
        <w:jc w:val="both"/>
        <w:rPr/>
      </w:pPr>
      <w:r>
        <w:rPr/>
        <w:t>W związku z powyższymi zmianami:</w:t>
      </w:r>
    </w:p>
    <w:p>
      <w:pPr>
        <w:pStyle w:val="Akapitzlist"/>
        <w:ind w:left="862" w:hanging="0"/>
        <w:jc w:val="both"/>
        <w:rPr/>
      </w:pPr>
      <w:r>
        <w:rPr>
          <w:i/>
          <w:iCs/>
          <w:color w:val="000000"/>
        </w:rPr>
        <w:t>- łączne nakłady finansowe</w:t>
      </w:r>
      <w:r>
        <w:rPr>
          <w:color w:val="000000"/>
        </w:rPr>
        <w:t xml:space="preserve"> zmniejsza się o kwotę 1.516.685,00 zł do kwoty           104.667.886,84 zł z tego</w:t>
      </w:r>
    </w:p>
    <w:p>
      <w:pPr>
        <w:pStyle w:val="Akapitzlist"/>
        <w:ind w:left="2124" w:firstLine="13"/>
        <w:jc w:val="both"/>
        <w:rPr/>
      </w:pPr>
      <w:r>
        <w:rPr/>
        <w:t>wydatki bieżące o kwotę 1.516.685,00 zł do kwoty 54.603.847,23 zł,</w:t>
      </w:r>
    </w:p>
    <w:p>
      <w:pPr>
        <w:pStyle w:val="Akapitzlist"/>
        <w:ind w:left="8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4 zmniejsza się o kwotę 1.846.505,40 zł do kwoty 42.163.157,73 zł z tego</w:t>
      </w:r>
    </w:p>
    <w:p>
      <w:pPr>
        <w:pStyle w:val="Akapitzlist"/>
        <w:ind w:left="2124" w:firstLine="13"/>
        <w:jc w:val="both"/>
        <w:rPr/>
      </w:pPr>
      <w:r>
        <w:rPr/>
        <w:t>wydatki bieżące o kwotę 1.846.505,40 zł do kwoty 23.920.365,56 zł,</w:t>
      </w:r>
    </w:p>
    <w:p>
      <w:pPr>
        <w:pStyle w:val="Akapitzlist"/>
        <w:ind w:left="2124" w:firstLine="13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5 zwiększa się o kwotę 109.968,40 zł do kwoty 41.787.363,43 zł z tego</w:t>
      </w:r>
    </w:p>
    <w:p>
      <w:pPr>
        <w:pStyle w:val="Akapitzlist"/>
        <w:ind w:left="862" w:hanging="0"/>
        <w:jc w:val="both"/>
        <w:rPr/>
      </w:pPr>
      <w:r>
        <w:rPr/>
        <w:tab/>
        <w:tab/>
        <w:t>wydatki bieżące o kwotę 109.968,40 zł do kwoty 17.711.115,99 zł,</w:t>
      </w:r>
    </w:p>
    <w:p>
      <w:pPr>
        <w:pStyle w:val="Akapitzlist"/>
        <w:ind w:left="2124" w:firstLine="13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6 zwiększa się o kwotę 99.963,00 zł do kwoty 10.290.826,00 zł z tego</w:t>
      </w:r>
    </w:p>
    <w:p>
      <w:pPr>
        <w:pStyle w:val="Akapitzlist"/>
        <w:ind w:left="862" w:hanging="0"/>
        <w:jc w:val="both"/>
        <w:rPr/>
      </w:pPr>
      <w:r>
        <w:rPr/>
        <w:tab/>
        <w:tab/>
        <w:t>wydatki bieżące o kwotę 99.963,00 zł do kwoty 2.655.826,00 zł,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7 zwiększa się o kwotę 99.963,00 zł do kwoty 1.509.024,00 zł z tego</w:t>
      </w:r>
    </w:p>
    <w:p>
      <w:pPr>
        <w:pStyle w:val="Akapitzlist"/>
        <w:ind w:left="862" w:hanging="0"/>
        <w:jc w:val="both"/>
        <w:rPr/>
      </w:pPr>
      <w:r>
        <w:rPr/>
        <w:tab/>
        <w:tab/>
        <w:t>wydatki bieżące o kwotę 99.963,00 zł do kwoty 1.509.024,00 zł,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8 zwiększa się o kwotę 9.963,00 zł do kwoty 9.963,00 zł           z tego</w:t>
      </w:r>
    </w:p>
    <w:p>
      <w:pPr>
        <w:pStyle w:val="Akapitzlist"/>
        <w:ind w:left="862" w:hanging="0"/>
        <w:jc w:val="both"/>
        <w:rPr/>
      </w:pPr>
      <w:r>
        <w:rPr/>
        <w:tab/>
        <w:tab/>
        <w:t>wydatki bieżące o kwotę 9.963,00 zł do kwoty 9.963,00 zł,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9 zwiększa się o kwotę 9.963,00 zł do kwoty 9.963,00 zł           z tego</w:t>
      </w:r>
    </w:p>
    <w:p>
      <w:pPr>
        <w:pStyle w:val="Akapitzlist"/>
        <w:ind w:left="862" w:hanging="0"/>
        <w:jc w:val="both"/>
        <w:rPr/>
      </w:pPr>
      <w:r>
        <w:rPr/>
        <w:tab/>
        <w:tab/>
        <w:t>wydatki bieżące o kwotę 9.963,00 zł do kwoty 9.963,00 zł,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zobowiązań</w:t>
      </w:r>
      <w:r>
        <w:rPr/>
        <w:t xml:space="preserve"> zmniejsza się o kwotę 1.516.685,00 zł do kwoty 93.913.783,35 zł                z tego</w:t>
      </w:r>
    </w:p>
    <w:p>
      <w:pPr>
        <w:pStyle w:val="Akapitzlist"/>
        <w:ind w:left="862" w:hanging="0"/>
        <w:jc w:val="both"/>
        <w:rPr/>
      </w:pPr>
      <w:r>
        <w:rPr/>
        <w:tab/>
        <w:tab/>
        <w:t>na wydatki bieżące o kwotę 1.516.685,00 zł do kwoty 43.959.743,74 zł,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>Załącznik obejmujący „Wieloletnie przedsięwzięcia finansowe miasta Konina” otrzymuje brzmienie w treści Załącznika nr 2 do niniejszej uchwały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ykonanie uchwały powierza się Prezydentowi Miasta Ko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Uchwała wchodzi w życie z dniem podjęc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1:00Z</dcterms:created>
  <dc:creator>IKawalkiewicz</dc:creator>
  <dc:description/>
  <cp:keywords/>
  <dc:language>en-US</dc:language>
  <cp:lastModifiedBy>mmichnicka</cp:lastModifiedBy>
  <cp:lastPrinted>2014-06-17T09:38:00Z</cp:lastPrinted>
  <dcterms:modified xsi:type="dcterms:W3CDTF">2014-06-17T11:42:00Z</dcterms:modified>
  <cp:revision>3</cp:revision>
  <dc:subject/>
  <dc:title>                                                        Uchwał nr</dc:title>
</cp:coreProperties>
</file>