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DRUK NR 871 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Cs/>
          <w:i/>
        </w:rPr>
        <w:t>projekt</w:t>
      </w:r>
    </w:p>
    <w:p>
      <w:pPr>
        <w:pStyle w:val="Normal"/>
        <w:ind w:right="-144" w:hanging="0"/>
        <w:jc w:val="both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rPr/>
      </w:pPr>
      <w:r>
        <w:rPr/>
        <w:t>UCHWAŁA Nr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ADY MIASTA KON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                    2014 rok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w sprawie zamiany nieruchomości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Na podstawie art. 18 ust. 2 pkt 9 lit.a, ustawy z dnia 8 marca 1990 r. o samorządzie gminnym, (Dz.U. z 2013 r. poz. 594 ze zm.) oraz art. 15 ust. 2, art. 37 ust. 2 pkt 4 ustawy </w:t>
        <w:br/>
        <w:t xml:space="preserve">z dnia 21 sierpnia 1997 r. o gospodarce nieruchomościami (Dz.U. z 2013 r. poz. 518 ze zm.) </w:t>
      </w:r>
      <w:r>
        <w:rPr>
          <w:b/>
          <w:bCs/>
        </w:rPr>
        <w:t>Rada Miasta Konina  uchwala,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Wyraża zgodę na zbycie na rzecz osób fizycznych nieruchomości stanowiących własność Miasta Konina, położonych w Koninie w obrębie Niesłusz, ozn. we wstępnym projekcie podziału geodezyjnego jako działki o nr: 597/36 o pow. 0,0609 ha i 597/31 o pow.0,9500 ha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w   z a m i a n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za nabycie od osób fizycznych prawa użytkowania wieczystego nieruchomości położonych </w:t>
        <w:br/>
        <w:t>w Koninie w obrębie Niesłusz, ozn. w ewidencji gruntów i budynków jako działki o nr 597/4 o pow. 0,1695 ha i 33/10 o pow. 0,3441 ha i 33/11 o pow. 0,3538 ha, stanowiących własność Miasta Konina.</w:t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się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 xml:space="preserve"> §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 Uchwały Nr ________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___________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w sprawie zamiany nieruchomości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          </w:t>
      </w:r>
      <w:r>
        <w:rPr/>
        <w:t xml:space="preserve">Nieruchomości będące przedmiotem zamiany, położone w Koninie w obrębie Niesłusz, ozn. w ewidencji gruntów i budynków nr działek: 33/10, 33/11 i 597/4, będące w użytkowaniu wieczystym osób fizycznych stanowiące własność Miasta Konina, zgodnie z miejscowym planem zagospodarowania przestrzennego miasta Konina przeznaczone są kolejno pod: działka ozn. nr 33/10 teren aktywizacji gospodarczej, 33/11 teren aktywizacji gospodarczej i projektowaną ulicę ruchu wewnętrznego z kolei działka ozn. nr 597/4 pod istniejącą ulicę 2-pasmową i teren aktywizacji gospodarczej. </w:t>
      </w:r>
    </w:p>
    <w:p>
      <w:pPr>
        <w:pStyle w:val="TextBodyIndent"/>
        <w:spacing w:lineRule="auto" w:line="276"/>
        <w:ind w:left="0" w:firstLine="708"/>
        <w:rPr/>
      </w:pPr>
      <w:r>
        <w:rPr/>
        <w:t>Natomiast nieruchomości miejskie, położone w Koninie w obrębie Niesłusz,</w:t>
        <w:br/>
        <w:t>ozn. w ewidencji gruntów i budynków nr 597/36 i 597/31, zgodnie z miejscowym planem zagospodarowania przestrzennego miasta Konina przeznaczone są kolejno pod: działka ozn. nr 597/36 teren aktywizacji gospodarczej, natomiast działka ozn. nr 597/31 teren aktywizacji gospodarczej i teren istniejącej rozdzielni CO.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Zamiana nieruchomości umożliwiłaby pozyskanie gruntów niezbędnych pod realizację celu publicznego, tj. realizację II etapu zadania pn. „Nowy przebieg drogi krajowej nr 25”. </w:t>
      </w:r>
    </w:p>
    <w:p>
      <w:pPr>
        <w:pStyle w:val="TextBodyIndent"/>
        <w:spacing w:lineRule="auto" w:line="276"/>
        <w:ind w:left="0" w:firstLine="708"/>
        <w:rPr/>
      </w:pPr>
      <w:r>
        <w:rPr/>
        <w:t>Wobec powyższego podjęcie niniejszej uchwały jest w pełni celowe i uzasadnione.</w:t>
      </w:r>
    </w:p>
    <w:p>
      <w:pPr>
        <w:pStyle w:val="TextBodyIndent"/>
        <w:spacing w:lineRule="auto" w:line="276"/>
        <w:rPr/>
      </w:pPr>
      <w:r>
        <w:rPr/>
        <w:t xml:space="preserve">           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8:00Z</dcterms:created>
  <dc:creator>Um Konin</dc:creator>
  <dc:description/>
  <cp:keywords/>
  <dc:language>en-US</dc:language>
  <cp:lastModifiedBy>mmichnicka</cp:lastModifiedBy>
  <cp:lastPrinted>2014-05-09T11:57:00Z</cp:lastPrinted>
  <dcterms:modified xsi:type="dcterms:W3CDTF">2014-05-16T12:55:00Z</dcterms:modified>
  <cp:revision>17</cp:revision>
  <dc:subject/>
  <dc:title>                                           Uchwała Nr_________                             projekt</dc:title>
</cp:coreProperties>
</file>