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RUK NR 880</w:t>
      </w:r>
    </w:p>
    <w:p>
      <w:pPr>
        <w:pStyle w:val="Normal"/>
        <w:ind w:right="-144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</w:p>
    <w:p>
      <w:pPr>
        <w:pStyle w:val="Normal"/>
        <w:jc w:val="right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sz w:val="28"/>
          <w:lang w:val="de-DE"/>
        </w:rPr>
        <w:t xml:space="preserve">P r o j e k t </w:t>
      </w:r>
    </w:p>
    <w:p>
      <w:pPr>
        <w:pStyle w:val="Heading1"/>
        <w:spacing w:lineRule="auto" w:line="240"/>
        <w:jc w:val="right"/>
        <w:rPr>
          <w:b w:val="false"/>
          <w:b w:val="false"/>
          <w:bCs w:val="false"/>
          <w:sz w:val="28"/>
          <w:lang w:val="de-DE"/>
        </w:rPr>
      </w:pPr>
      <w:r>
        <w:rPr>
          <w:b w:val="false"/>
          <w:bCs w:val="false"/>
          <w:sz w:val="28"/>
          <w:lang w:val="de-DE"/>
        </w:rPr>
      </w:r>
    </w:p>
    <w:p>
      <w:pPr>
        <w:pStyle w:val="Heading1"/>
        <w:spacing w:lineRule="auto" w:line="240"/>
        <w:rPr/>
      </w:pPr>
      <w:r>
        <w:rPr/>
        <w:t>U C H W A Ł A  Nr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RADY   MIASTA   KON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z dnia__________________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 sprawie nabycia nieruchomośc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Na podstawie art. 18 ust. 2 pkt 9 lit.a, ustawy z dnia 8  marca 1990 r. o samorządzie gminnym (Dz. U. z 2013 r. poz. 594),   </w:t>
      </w:r>
      <w:r>
        <w:rPr>
          <w:b/>
          <w:bCs/>
        </w:rPr>
        <w:t>Rada Miasta Konina  u c h w a l a,  co następuj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§ 1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yraża zgodę na nabycie od osób fizycznych nieruchomości położonych w Koninie </w:t>
        <w:br/>
        <w:t xml:space="preserve">w obrębie Przydziałki, oznaczonych  w ewidencji gruntów i budynków jako działki o nr 411/9 o pow. 0,0502 ha, 411/10 o pow. 0,0912 ha,  411/11 o pow. 0,4841 ha </w:t>
        <w:br/>
        <w:t>z przeznaczeniem pod infrastrukturę techniczną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2.</w:t>
      </w:r>
    </w:p>
    <w:p>
      <w:pPr>
        <w:pStyle w:val="TextBody"/>
        <w:rPr/>
      </w:pPr>
      <w:r>
        <w:rPr/>
        <w:t>Uchyla Uchwałę Nr 718 Rady Miasta Konina w sprawie zawarcia przedwstępnej umowy zamiany nieruchomości z dnia 29 stycznia 2014r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3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Wykonanie uchwały powierza się Prezydentowi Miasta Konina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ab/>
        <w:tab/>
        <w:tab/>
        <w:tab/>
        <w:tab/>
        <w:tab/>
        <w:t xml:space="preserve"> § 4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/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TextBody"/>
        <w:tabs>
          <w:tab w:val="left" w:pos="900" w:leader="none"/>
          <w:tab w:val="left" w:pos="576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                                           Rady  Miasta  Konina      </w:t>
      </w:r>
    </w:p>
    <w:p>
      <w:pPr>
        <w:pStyle w:val="TextBody"/>
        <w:tabs>
          <w:tab w:val="left" w:pos="900" w:leader="none"/>
          <w:tab w:val="left" w:pos="576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TextBody"/>
        <w:tabs>
          <w:tab w:val="left" w:pos="900" w:leader="none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                                                            W i e s ł a w   S t e i n k e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Uchwały Nr 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Miasta Koni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w sprawie  nabycia  nieruchomości</w:t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</w:r>
    </w:p>
    <w:p>
      <w:pPr>
        <w:pStyle w:val="TextBody"/>
        <w:rPr/>
      </w:pPr>
      <w:r>
        <w:rPr>
          <w:bCs/>
        </w:rPr>
        <w:t xml:space="preserve">                  </w:t>
      </w:r>
      <w:r>
        <w:rPr>
          <w:bCs/>
        </w:rPr>
        <w:t xml:space="preserve">Miasto Konin realizuje inwestycje pn. „Przebudowa ulicy Stodolnianej w Koninie” W ramach tej inwestycji konieczne jest wybudowanie przepompowni wód deszczowych, dla której jedyną możliwą lokalizacja jest nieruchomość 411/11 obręb Przydziałki stanowiąca współwłasność osób fizycznych. Na działce tej powstanie przepompownia wód deszczowych ze zbiornikami retencyjnymi, która jest kluczowym elementem inwestycji (umożliwi odwodnienie ulicy i okolicznego terenu). Wykonawca planuje rozpoczęcie robót związanych z budową przepompowni z początkiem czerwca br. Właściciele działek 411/11 oraz 411/9 i 411/10 prowadzą na tej nieruchomości działalność gospodarczą i są zainteresowani nabyciem jednej z działek inwestycyjnych w ramach tworzonej strefy inwestycyjnej w obrębie Międzylesie.  Miasto zawarło z właścicielami porozumienie, w którym określone zostały zasady przeniesienia własności na zasadzie zamiany nieruchomości. Na tą okoliczność została podjęta uchwała Rady Miasta Konina nr 718   z dnia 29 stycznia 2014r.  Do zawarcia umowy przedwstępnej konieczna była zgoda Ministerstwa Rozwoju Regionalnego co wynika z par.  § 9 ust. 1 i § 10 ust. 1  umowy o dofinansowanie. Z uwagi na sprzeciw Ministerstwa, wyrażonego w piśmie z dnia 17.04.2014r., do zawarcia przyrzeczonej umowy zamiany nie doszło. Właściciele nieruchomości nadal deklarują gotowość i chęć zamiany z Miastem zgodnie z treścią zawartego porozumienia. W celu zabezpieczenia swoich praw domagają się jednak przed rozpoczęciem prac budowlanych na ich nieruchomości w ramach zadania inwestycyjnego realizowanego przez Miasto, podpisania przedwstępnej umowy kupna na wypadek gdyby nie doszło do rzeczonej zamiany.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Podjęcie uchwały umożliwi zrealizowanie w terminie rozpoczętej inwestycji.</w:t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ezodstpw"/>
        <w:ind w:left="5664" w:hanging="0"/>
        <w:rPr/>
      </w:pPr>
      <w:r>
        <w:rPr>
          <w:color w:val="FF0000"/>
        </w:rPr>
        <w:t xml:space="preserve"> </w:t>
      </w: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0:00Z</dcterms:created>
  <dc:creator>Um Konin</dc:creator>
  <dc:description/>
  <cp:keywords/>
  <dc:language>en-US</dc:language>
  <cp:lastModifiedBy>mmichnicka</cp:lastModifiedBy>
  <cp:lastPrinted>2014-05-27T11:23:00Z</cp:lastPrinted>
  <dcterms:modified xsi:type="dcterms:W3CDTF">2014-05-28T06:11:00Z</dcterms:modified>
  <cp:revision>3</cp:revision>
  <dc:subject/>
  <dc:title>Uchwała Nr_________                             projekt</dc:title>
</cp:coreProperties>
</file>