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DRUK NR 870 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4"/>
        </w:rPr>
        <w:t xml:space="preserve">Na podstawie art.18 ust.2 pkt 9 lit. a ustawy z dnia 8 marca 1990r. o samorządzie </w:t>
      </w:r>
      <w:r>
        <w:rPr>
          <w:sz w:val="24"/>
          <w:szCs w:val="24"/>
        </w:rPr>
        <w:t xml:space="preserve">gminnym </w:t>
      </w:r>
      <w:r>
        <w:rPr>
          <w:bCs/>
          <w:sz w:val="24"/>
          <w:szCs w:val="24"/>
        </w:rPr>
        <w:t>(Dz. U. 2013 r. poz. 594 ze zm.)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zgodę na nabycie na rzecz Miasta Konina nieruchomości gruntowej położonej w Koninie, w obrębie ewidencyjnym Czarków, oznaczonej numerem 14/1 o powierzchni 0.1031 ha z przeznaczeniem pod infrastrukturę drog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 UCHWAŁY NR ______</w:t>
      </w:r>
    </w:p>
    <w:p>
      <w:pPr>
        <w:pStyle w:val="Heading4"/>
        <w:rPr>
          <w:szCs w:val="24"/>
        </w:rPr>
      </w:pPr>
      <w:r>
        <w:rPr>
          <w:szCs w:val="24"/>
        </w:rPr>
        <w:t>RADY MIASTA KON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bycia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Objęta niniejszą uchwałą nieruchomość położona jest w obrębie ewidencyjnym Czarków, przy ulicy Kleczewskiej. Nieruchomość zabudowana jest budynkiem mieszkalnym, który w całości znajduje się w pasie drogowym ulicy Kleczewskiej. Jest to jedyna prywatna nieruchomość, której zabudowana część znajdująca się w drodze.  Właściciele domagają się jej wykupu przez Mia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miejscowym planie zagospodarowania przestrzennego zatwierdzonego Uchwałą Rady Miasta Konina Nr 788 z dnia 25.09.2002r. obszar z posadowionym budynkiem nosi symbol przeznaczenia KGP – tereny dróg publicznych klasy drogi głównej ruchu przyspieszo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związku z powyższym podjęcie uchwały w sprawie nabycia przedmiotowej nieruchomości jest uzasadn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3:00Z</dcterms:created>
  <dc:creator>Tjaroszewska</dc:creator>
  <dc:description/>
  <cp:keywords/>
  <dc:language>en-US</dc:language>
  <cp:lastModifiedBy>mmichnicka</cp:lastModifiedBy>
  <cp:lastPrinted>2014-05-13T12:25:00Z</cp:lastPrinted>
  <dcterms:modified xsi:type="dcterms:W3CDTF">2014-05-19T09:05:00Z</dcterms:modified>
  <cp:revision>20</cp:revision>
  <dc:subject/>
  <dc:title/>
</cp:coreProperties>
</file>