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873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ASTA KONIN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trybu i sposobu powoływania i odwoływania członków Miejskiego Zespołu Interdyscyplinarnego w Koninie do spraw realizacji Programu Przeciwdziałania Przemocy w Rodzinie i Ochrony Ofiar Przemocy  na terenie Miasta Konina oraz szczegółowych warunków jego funkcjonowani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art. 18 ust.2 pkt 15 ustawy z dnia 8 marca 1990 roku o samorządzie gminnym (Dz. U. z 2013 poz. 594 ze zm.) oraz art. 9a ust. 15 ustawy z dnia 29 lipca 2005 r. </w:t>
        <w:br/>
        <w:t xml:space="preserve">o przeciwdziałaniu przemocy w rodzinie (Dz.U. z 2005 Nr 180, poz. 1493 ze zm.) - </w:t>
      </w:r>
      <w:r>
        <w:rPr>
          <w:b/>
          <w:bCs/>
        </w:rPr>
        <w:t>Rada Miasta Konina uchwala, co następuje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Członków Zespołu Interdyscyplinarnego powołuje na czas nieokreślony Prezydent Miasta Konina w drodze zarządzenia spośród osób wskazanych przez podmioty, o których mowa w art. 9a ust. 3, 4 i 5 ustawy z dnia 29 lipca 2005 r. o przeciwdziałaniu przemocy w rodzinie (Dz. U. z 2005 r. Nr 180 poz. 1493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dwołanie członka Zespołu Interdyscyplinarnego i zmiany w jego składzie dokonywane są w tym samym tryb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Pierwsze posiedzenie Zespołu Interdyscyplinarnego zwołuje Prezydent Miasta Konina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ierwszym posiedzeniu Zespołu Interdyscyplinarnego członkowie wybierają spośród siebie Przewodniczącego Zespołu Interdyscyplinarnego i jego Zastępcę zwykłą większością głosów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zewodniczący Zespołu Interdyscyplinarnego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organizuje pracę Zespołu Interdyscyplinar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kieruje jego pracami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reprezentuje Zespół Interdyscyplinarny na zewnątr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zwołuje posiedzenia Zespołu Interdyscyplinarnego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zewodniczący w ramach realizacji zadań Zespołu Interdyscyplinarnego podlega Prezydentowi Miasta Konina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W przypadku nieobecności Przewodniczącego, pracami Zespołu Interdyscyplinarnego kieruje Zastępca Przewodniczącego Zespołu Interdyscyplinarnego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ezydent odwołuje członka Zespołu Interdyscyplinarnego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a pisemnej rezygnacji z członkostwa w Zespole Interdyscyplinar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a pełnienia funkcji w instytucji, z której został delegowa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zania prawomocnym wyrokiem za przestępstwo umyślne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wiązywania się ze swoich obowiązków, w tym powtarzających się nieobecności </w:t>
        <w:br/>
        <w:t>na posiedze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sadnionego podejrzenia naruszenia zasad poufności danych i informa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W miejsce odwołanego członka Zespołu Interdyscyplinarnego Prezydent Miasta Konina może powołać innego członka Zespołu Interdyscyplinarnego z instytucji, z której pochodzi odwołany członek Zespołu Interdyscyplinarnego.</w:t>
      </w:r>
    </w:p>
    <w:p>
      <w:pPr>
        <w:pStyle w:val="Normal"/>
        <w:tabs>
          <w:tab w:val="clear" w:pos="708"/>
          <w:tab w:val="left" w:pos="1440" w:leader="none"/>
        </w:tabs>
        <w:ind w:left="1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Osoba pełniąca funkcję Przewodniczącego Zespołu Interdyscyplinarnego oraz Zastępcy Przewodniczącego może zostać odwołana z tej funkcji na podstaw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uzasadnionego pisemnego wniosku członka Zespołu Interdyscyplinar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pisemnej rezygn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dwołanie Przewodniczącego Zespołu Interdyscyplinarnego, jego Zastępcy następuje </w:t>
        <w:br/>
        <w:t>w wyniku głosowania jawnego zwykłą większością gło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Odwołanie z funkcji Przewodniczącego Zespołu Interdyscyplinarnego, jego Zastępcy skutkuje koniecznością powołania na tę funkcję kolejnej osoby spośród członków Zespołu Interdyscyplinarnego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6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siedzenia Zespołu </w:t>
      </w:r>
      <w:r>
        <w:rPr/>
        <w:t>Interdyscyplinarnego</w:t>
      </w:r>
      <w:r>
        <w:rPr>
          <w:bCs/>
        </w:rPr>
        <w:t xml:space="preserve"> zwołuje Przewodniczący Zespołu </w:t>
      </w:r>
      <w:r>
        <w:rPr/>
        <w:t>Interdyscyplinarnego</w:t>
      </w:r>
      <w:r>
        <w:rPr>
          <w:bCs/>
        </w:rPr>
        <w:t xml:space="preserve"> w zależności od potrzeb, nie rzadziej niż raz na trzy miesi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wiadomienia o terminie, miejscu posiedzenia i porządku obrad Zespołu </w:t>
      </w:r>
      <w:r>
        <w:rPr/>
        <w:t>Interdyscyplinarnego</w:t>
      </w:r>
      <w:r>
        <w:rPr>
          <w:bCs/>
        </w:rPr>
        <w:t xml:space="preserve"> przekazywane są członkom i innym osobom zaproszonym w formie zawiadomienia pisemnego, telefonicznego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Członkowie są zobowiązani osobiście, telefonicznie lub drogą elektroniczną potwierdzić Przewodniczącemu swój udział w posiedzeniu Zespołu</w:t>
      </w:r>
      <w:r>
        <w:rPr/>
        <w:t xml:space="preserve"> Interdyscyplinarnego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 posiedzeń Zespołu </w:t>
      </w:r>
      <w:r>
        <w:rPr/>
        <w:t>Interdyscyplinarnego</w:t>
      </w:r>
      <w:r>
        <w:rPr>
          <w:bCs/>
        </w:rPr>
        <w:t xml:space="preserve"> sporządza się protokół oraz listę obecności. Protokół podpisuje Przewodniczący Zespołu </w:t>
      </w:r>
      <w:r>
        <w:rPr/>
        <w:t>Interdyscyplinarnego</w:t>
      </w:r>
      <w:r>
        <w:rPr>
          <w:bCs/>
        </w:rPr>
        <w:t xml:space="preserve"> oraz Protokol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zory dokumentów, którymi będzie posługiwał się Zespół Interdyscyplinarny określa </w:t>
        <w:br/>
        <w:t xml:space="preserve">i opracowuje Przewodniczący Zespołu </w:t>
      </w:r>
      <w:r>
        <w:rPr/>
        <w:t>Interdyscyplinarnego</w:t>
      </w:r>
      <w:r>
        <w:rPr>
          <w:bCs/>
        </w:rPr>
        <w:t xml:space="preserve"> po konsultacji z jego członkami.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W ramach Zespołu </w:t>
      </w:r>
      <w:r>
        <w:rPr/>
        <w:t>Interdyscyplinarnego</w:t>
      </w:r>
      <w:r>
        <w:rPr>
          <w:bCs/>
        </w:rPr>
        <w:t xml:space="preserve"> mogą być tworzone grupy robocze w celu rozwiązania problemów związanych z wystąpieniem przemocy w konkretnej rodz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Przewodniczący Zespołu </w:t>
      </w:r>
      <w:r>
        <w:rPr/>
        <w:t>Interdyscyplinarnego</w:t>
      </w:r>
      <w:r>
        <w:rPr>
          <w:bCs/>
        </w:rPr>
        <w:t xml:space="preserve"> zwołuje grupę roboczą w formie pisemnej, telefonicznej lub drogą elektroniczną dołączając kopię złożonego w tej sprawie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Skład osobowy grup roboczych określany jest przez Przewodniczącego Zespołu </w:t>
      </w:r>
      <w:r>
        <w:rPr/>
        <w:t>Interdyscyplinarnego</w:t>
      </w:r>
      <w:r>
        <w:rPr>
          <w:bCs/>
        </w:rPr>
        <w:t xml:space="preserve"> na podstawie zebranych dowodów w danej sprawie i dostosowany </w:t>
        <w:br/>
        <w:t>do skali probl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Spotkania grup roboczych odbywają się w dni robocze w godzinach od 8.00 do 15.00 </w:t>
        <w:br/>
        <w:t>w Sekcji Poradnictwa Rodzinnego i Interwencji Kryzysowej Miejskiego Ośrodka Pomocy Rodzinie. Spotkania mogą również odbywać się na terenie innych instytu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Koordynatorem pracy grupy roboczej jest każdorazowo osoba zgłaszając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Grupy robocze informują Przewodniczącego Zespołu </w:t>
      </w:r>
      <w:r>
        <w:rPr/>
        <w:t>Interdyscyplinarnego</w:t>
      </w:r>
      <w:r>
        <w:rPr>
          <w:bCs/>
        </w:rPr>
        <w:t xml:space="preserve"> o efektach dział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Wyniki ustaleń Zespołu </w:t>
      </w:r>
      <w:r>
        <w:rPr/>
        <w:t>Interdyscyplinarnego</w:t>
      </w:r>
      <w:r>
        <w:rPr>
          <w:bCs/>
        </w:rPr>
        <w:t xml:space="preserve">/grupy roboczej kieruje się do Przewodniczącego Zespołu </w:t>
      </w:r>
      <w:r>
        <w:rPr/>
        <w:t>Interdyscyplinarnego</w:t>
      </w:r>
      <w:r>
        <w:rPr>
          <w:bCs/>
        </w:rPr>
        <w:t xml:space="preserve"> i za jego pośrednictwem do instytucji </w:t>
        <w:br/>
        <w:t>i organów uprawnionych ustawowo do podejmowania działań postulowanych przez Zespół</w:t>
      </w:r>
      <w:r>
        <w:rPr/>
        <w:t xml:space="preserve"> Interdyscyplinarny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8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rzewodniczący Zespołu </w:t>
      </w:r>
      <w:r>
        <w:rPr/>
        <w:t>Interdyscyplinarnego</w:t>
      </w:r>
      <w:r>
        <w:rPr>
          <w:bCs/>
        </w:rPr>
        <w:t xml:space="preserve"> gromadzi w celach statystycznych </w:t>
        <w:br/>
        <w:t xml:space="preserve">i ewaluacyjnych dane dotyczące w szczególności: ilości spraw skierowanych do pracy </w:t>
        <w:br/>
        <w:t xml:space="preserve">w Zespole </w:t>
      </w:r>
      <w:r>
        <w:rPr/>
        <w:t>Interdyscyplinarnym</w:t>
      </w:r>
      <w:r>
        <w:rPr>
          <w:bCs/>
        </w:rPr>
        <w:t xml:space="preserve"> i grupach roboczych, skład osobowy poszczególnych grup roboczych, efekty pracy grup roboczych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 oparciu o zebrane dane Przewodniczący Zespołu</w:t>
      </w:r>
      <w:r>
        <w:rPr/>
        <w:t xml:space="preserve"> Interdyscyplinarnego</w:t>
      </w:r>
      <w:r>
        <w:rPr>
          <w:bCs/>
        </w:rPr>
        <w:t xml:space="preserve"> dokonuje oceny realizacji zadań przez Zespół </w:t>
      </w:r>
      <w:r>
        <w:rPr/>
        <w:t>Interdyscyplinarny</w:t>
      </w:r>
      <w:r>
        <w:rPr>
          <w:bCs/>
        </w:rPr>
        <w:t xml:space="preserve"> i grupy robocze oraz w razie potrzeby proponuje niezbędne korekty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okumentacja pracy Zespołu</w:t>
      </w:r>
      <w:r>
        <w:rPr/>
        <w:t xml:space="preserve"> Interdyscyplinarnego</w:t>
      </w:r>
      <w:r>
        <w:rPr>
          <w:bCs/>
        </w:rPr>
        <w:t xml:space="preserve"> i grup roboczych gromadzona jest </w:t>
        <w:br/>
        <w:t>w siedzibie Miejskiego Ośrodka Pomocy Rodzinie w Kon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Dokumentację pracy Zespołu </w:t>
      </w:r>
      <w:r>
        <w:rPr/>
        <w:t>Interdyscyplinarnego</w:t>
      </w:r>
      <w:r>
        <w:rPr>
          <w:bCs/>
        </w:rPr>
        <w:t xml:space="preserve"> i grup roboczych stanowią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listy obecności z każdego posiedzenia Zespołu </w:t>
      </w:r>
      <w:r>
        <w:rPr/>
        <w:t>Interdyscyplinarnego</w:t>
      </w:r>
      <w:r>
        <w:rPr>
          <w:bCs/>
        </w:rPr>
        <w:t xml:space="preserve"> i grup roboczych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oświadczenia każdego członka grupy roboczej w sprawie zachowania poufności, zgodnie z art. 9c ust. 3 ustawy z dnia 29 lipca 2005 r. o przeciwdziałaniu przemocy w rodzinie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wniosek o zwołanie Zespołu </w:t>
      </w:r>
      <w:r>
        <w:rPr/>
        <w:t>Interdyscyplinarnego</w:t>
      </w:r>
      <w:r>
        <w:rPr>
          <w:bCs/>
        </w:rPr>
        <w:t>/grupy roboczej wraz z dokumentami przekazanymi w sprawie przez członków Zespołu</w:t>
      </w:r>
      <w:r>
        <w:rPr/>
        <w:t xml:space="preserve"> Interdyscyplinarnego</w:t>
      </w:r>
      <w:r>
        <w:rPr>
          <w:bCs/>
        </w:rPr>
        <w:t>/grupy roboczej lub dostarczonymi przez członków rodziny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protokół z każdego posiedzenia Zespołu </w:t>
      </w:r>
      <w:r>
        <w:rPr/>
        <w:t>Interdyscyplinarnego</w:t>
      </w:r>
      <w:r>
        <w:rPr>
          <w:bCs/>
        </w:rPr>
        <w:t xml:space="preserve"> i grupy roboczej w danej spraw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informacja do Przewodniczącego Zespołu</w:t>
      </w:r>
      <w:r>
        <w:rPr/>
        <w:t xml:space="preserve"> Interdyscyplinarnego</w:t>
      </w:r>
      <w:r>
        <w:rPr>
          <w:bCs/>
        </w:rPr>
        <w:t xml:space="preserve"> o zakończeniu działań Zespołu</w:t>
      </w:r>
      <w:r>
        <w:rPr/>
        <w:t xml:space="preserve"> Interdyscyplinarnego</w:t>
      </w:r>
      <w:r>
        <w:rPr>
          <w:bCs/>
        </w:rPr>
        <w:t xml:space="preserve"> /grupy roboczej w sprawie konkretnej rodz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9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/>
      </w:pPr>
      <w:r>
        <w:rPr>
          <w:bCs/>
        </w:rPr>
        <w:t xml:space="preserve">1. Członkom Zespołu </w:t>
      </w:r>
      <w:r>
        <w:rPr/>
        <w:t>Interdyscyplinarnego</w:t>
      </w:r>
      <w:r>
        <w:rPr>
          <w:bCs/>
        </w:rPr>
        <w:t xml:space="preserve"> i grup roboczych nie przysługuje z budżetu Miasta Konina zwrot kosztów podróży oraz kosztów uczestnictwa w posiedzeniach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ind w:left="360" w:hanging="360"/>
        <w:jc w:val="both"/>
        <w:rPr/>
      </w:pPr>
      <w:r>
        <w:rPr>
          <w:bCs/>
        </w:rPr>
        <w:t xml:space="preserve">2. Przewodniczący Zespołu </w:t>
      </w:r>
      <w:r>
        <w:rPr/>
        <w:t>Interdyscyplinarnego</w:t>
      </w:r>
      <w:r>
        <w:rPr>
          <w:bCs/>
        </w:rPr>
        <w:t xml:space="preserve"> do 31 marca każdego roku składa Radzie Miasta Konina sprawozdanie z działalności Zespołu</w:t>
      </w:r>
      <w:r>
        <w:rPr/>
        <w:t xml:space="preserve"> Interdyscyplinarnego</w:t>
      </w:r>
      <w:r>
        <w:rPr>
          <w:bCs/>
        </w:rPr>
        <w:t xml:space="preserve"> ze szczególnym uwzględnieniem skuteczności i efektywności pracy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0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Cs/>
        </w:rPr>
        <w:t xml:space="preserve">Zespół </w:t>
      </w:r>
      <w:r>
        <w:rPr/>
        <w:t>Interdyscyplinarny</w:t>
      </w:r>
      <w:r>
        <w:rPr>
          <w:bCs/>
        </w:rPr>
        <w:t xml:space="preserve"> posługuje się pieczątką nagłówkową o treści: „Miejski Zespół Interdyscyplinarny w Koninie ul. Przyjaźni 5, 62-510 Konin”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nie uchwały powierza się Prezydentowi Miasta Kon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ą moc Uchwał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Nr 114 Rady Miasta Konina z dnia 27 kwietnia 2011 roku w sprawie trybu </w:t>
        <w:br/>
        <w:t xml:space="preserve">i sposobu powoływania i odwoływania członków Miejskiego Zespołu Interdyscyplinarnego w Koninie d/s realizacji Programu Przeciwdziałania Przemocy w Rodzinie i Ochrony Ofiar Przemocy na terenie Miasta Konina oraz szczegółowych warunków jego funkcjonowania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Nr 369 Rady Miasta Konina z dnia 23 maja 2012 roku w sprawie zmiany Uchwały Nr 114 Rady Miasta Konina z dnia 27 kwietnia 2011 roku w sprawie trybu </w:t>
        <w:br/>
        <w:t>i sposobu powoływania i odwoływania członków Miejskiego Zespołu Interdyscyplinarnego w Koninie d/s realizacji Programu Przeciwdziałania Przemocy w Rodzinie i Ochrony Ofiar Przemocy na terenie Miasta Konina oraz szczegółowych warunków jego funkcjonowani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15 lipca 2014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Arkadiusz Grzechowiak</w:t>
      </w:r>
    </w:p>
    <w:p>
      <w:pPr>
        <w:pStyle w:val="Normal"/>
        <w:spacing w:lineRule="auto" w:line="36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asta Koni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201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w sprawie trybu i sposobu powoływania i odwoływania członków Miejskiego Zespołu Interdyscyplinarnego w Koninie do spraw realizacji Programu Przeciwdziałania Przemocy w Rodzinie i Ochrony Ofiar Przemocy na terenie Miasta Konina oraz szczegółowych warunków jego funkcjonowania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 xml:space="preserve">Zgodnie ze znowelizowaną ustawą z dnia 29 lipca 2005 r. o przeciwdziałaniu przemocy w rodzinie do zadań gminy należy na podstawie art. 9a ust. 15 określenie </w:t>
        <w:br/>
        <w:t>w drodze uchwały trybu i sposobu powoływania i odwoływania członków Miejskiego Zespołu Interdyscyplinarnego w Koninie do spraw realizacji Programu Przeciwdziałania Przemocy w Rodzinie i Ochrony Ofiar Przemocy na terenie Miasta Konina oraz szczegółowych warunków jego funkcjonowania. Głównym zadaniem Miejskiego Zespołu Interdyscyplinarnego jest integrowanie i koordynowanie działań wszelkich służb, jednostek organizacyjnych oraz specjalistów w zakresie przeciwdziałania przemocy w rodzi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Zgodnie z obowiązującymi przepisami w skład Zespołu Interdyscyplinarnego wchodzą przedstawiciele instytucji i organizacji działających na rzecz pomocy ofiarom przemocy, izolacji sprawców, a także profilaktyki przemocy w rodzinie, którzy w ramach swoich obowiązków służbowych i zawodowych wykonują przedmiotowe zadania na rzecz mieszkańców Koni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 xml:space="preserve">W związku z powyższym podjęcie uchwały jest zasadne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5:00Z</dcterms:created>
  <dc:creator>wglapinska</dc:creator>
  <dc:description/>
  <cp:keywords/>
  <dc:language>en-US</dc:language>
  <cp:lastModifiedBy>mmichnicka</cp:lastModifiedBy>
  <cp:lastPrinted>2014-04-30T14:40:00Z</cp:lastPrinted>
  <dcterms:modified xsi:type="dcterms:W3CDTF">2014-05-19T09:02:00Z</dcterms:modified>
  <cp:revision>7</cp:revision>
  <dc:subject/>
  <dc:title>Wniosek</dc:title>
</cp:coreProperties>
</file>