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K NR 869 </w:t>
      </w:r>
    </w:p>
    <w:p>
      <w:pPr>
        <w:pStyle w:val="Heading"/>
        <w:tabs>
          <w:tab w:val="left" w:pos="709" w:leader="none"/>
        </w:tabs>
        <w:jc w:val="right"/>
        <w:rPr>
          <w:bCs w:val="false"/>
          <w:i/>
          <w:i/>
        </w:rPr>
      </w:pPr>
      <w:r>
        <w:rPr>
          <w:bCs w:val="false"/>
          <w:i/>
        </w:rPr>
        <w:t>projekt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</w:t>
      </w:r>
    </w:p>
    <w:p>
      <w:pPr>
        <w:pStyle w:val="Subtitle"/>
        <w:rPr/>
      </w:pPr>
      <w:r>
        <w:rPr/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z dnia </w:t>
      </w:r>
      <w:r>
        <w:rPr>
          <w:sz w:val="28"/>
        </w:rPr>
        <w:t xml:space="preserve">                </w:t>
      </w:r>
      <w:r>
        <w:rPr>
          <w:b/>
          <w:bCs/>
          <w:sz w:val="28"/>
        </w:rPr>
        <w:t>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nadania nazw nowo projektowanym ulicom w Koninie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Na podstawie art. 18 ust. 2 pkt 13, art. 40 ust. 1, art. 41 ust. 1 i art. 42 ustawy z dnia 8 marca 1990 r. o samorządzie gminnym (Dz. U. z 2013 r., poz. 594 z późn. zm.) </w:t>
      </w:r>
      <w:r>
        <w:rPr>
          <w:b/>
        </w:rPr>
        <w:t>-</w:t>
      </w:r>
      <w:r>
        <w:rPr/>
        <w:t xml:space="preserve"> </w:t>
      </w:r>
      <w:r>
        <w:rPr>
          <w:b/>
        </w:rPr>
        <w:t>Rada Miasta Konina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ubtitle"/>
        <w:numPr>
          <w:ilvl w:val="0"/>
          <w:numId w:val="5"/>
        </w:numPr>
        <w:ind w:left="284" w:hanging="284"/>
        <w:jc w:val="both"/>
        <w:rPr/>
      </w:pPr>
      <w:r>
        <w:rPr>
          <w:b w:val="false"/>
          <w:bCs w:val="false"/>
          <w:sz w:val="24"/>
        </w:rPr>
        <w:t>Nadaje się nazwy nowo projektowanym ulicom w Koninie, o przebiegach wyznaczonych przez działki gruntu położone w Koninie, oznaczone w ewidencji gruntów i budynków - obręb Laskówiec - numerami:</w:t>
      </w:r>
    </w:p>
    <w:p>
      <w:pPr>
        <w:pStyle w:val="Subtitle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bCs w:val="false"/>
          <w:sz w:val="24"/>
        </w:rPr>
        <w:t xml:space="preserve">114/22, 113/24, 114/26 i 113/28 - </w:t>
      </w:r>
      <w:r>
        <w:rPr>
          <w:bCs w:val="false"/>
          <w:sz w:val="24"/>
        </w:rPr>
        <w:t>„Stefana Banacha”</w:t>
      </w:r>
      <w:r>
        <w:rPr>
          <w:b w:val="false"/>
          <w:bCs w:val="false"/>
          <w:sz w:val="24"/>
        </w:rPr>
        <w:t>,</w:t>
      </w:r>
    </w:p>
    <w:p>
      <w:pPr>
        <w:pStyle w:val="Subtitle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bCs w:val="false"/>
          <w:sz w:val="24"/>
        </w:rPr>
        <w:t xml:space="preserve">113/23 i 114/24 - </w:t>
      </w:r>
      <w:r>
        <w:rPr>
          <w:bCs w:val="false"/>
          <w:sz w:val="24"/>
        </w:rPr>
        <w:t>„Włodzimierza Sedlaka”</w:t>
      </w:r>
      <w:r>
        <w:rPr>
          <w:b w:val="false"/>
          <w:bCs w:val="false"/>
          <w:sz w:val="24"/>
        </w:rPr>
        <w:t>,</w:t>
      </w:r>
    </w:p>
    <w:p>
      <w:pPr>
        <w:pStyle w:val="Subtitle"/>
        <w:numPr>
          <w:ilvl w:val="0"/>
          <w:numId w:val="4"/>
        </w:numPr>
        <w:ind w:left="567" w:hanging="283"/>
        <w:jc w:val="both"/>
        <w:rPr/>
      </w:pPr>
      <w:r>
        <w:rPr>
          <w:b w:val="false"/>
          <w:bCs w:val="false"/>
          <w:sz w:val="24"/>
        </w:rPr>
        <w:t xml:space="preserve">112/6 i 113/26 - </w:t>
      </w:r>
      <w:r>
        <w:rPr>
          <w:bCs w:val="false"/>
          <w:sz w:val="24"/>
        </w:rPr>
        <w:t>„Zbigniewa Religi”</w:t>
      </w:r>
      <w:r>
        <w:rPr>
          <w:b w:val="false"/>
          <w:bCs w:val="false"/>
          <w:sz w:val="24"/>
        </w:rPr>
        <w:t>.</w:t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kalizację ulic przedstawia załącznik graficzny do uchwały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/>
      </w:pPr>
      <w:r>
        <w:rPr/>
        <w:t>Uchwała wchodzi w życie po upływie 14 dni od dnia jej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uchwały nr</w:t>
      </w:r>
      <w:r>
        <w:rPr/>
        <w:t>...........</w:t>
      </w:r>
      <w:r>
        <w:rPr>
          <w:b/>
          <w:bCs/>
        </w:rPr>
        <w:t>Rady Miasta Konina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center"/>
        <w:rPr/>
      </w:pPr>
      <w:r>
        <w:rPr>
          <w:b/>
          <w:bCs/>
        </w:rPr>
        <w:t>z dnia</w:t>
      </w:r>
      <w:r>
        <w:rPr/>
        <w:t>.........................</w:t>
      </w:r>
      <w:r>
        <w:rPr>
          <w:b/>
          <w:bCs/>
        </w:rPr>
        <w:t>201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adania nazw nowo projektowanym ulicom w Kon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Propozycje nazw wpisują się w przyjęte dla tej części miasta Konina nazewnictwo upamiętniające postacie wybitnych przedstawicieli polskiej nauk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Działki gruntu, wymienione w § 1 ust. 1 uchwały, zostały wydzielone pod projektowane drogi publiczne, na podstawie uchwały nr 729 Rady Miasta Konina z dnia 24 kwietnia 2002 roku w sprawie miejscowego planu zagospodarowania przestrzennego miasta Konina, w części dotyczącej rejonu: LASKÓWIEC - ul. GRÓJECKA, w prawobrzeżnej części miasta (opublikowanej w Dzienniku Urzędowym Województwa Wielkopolskiego nr 90, poz. 2264 z dnia 24 czerwca 2002 r.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Stefan Banach - ur. 30 marca 1892 r. w Krakowie, zm. 31 sierpnia 1945 r. we Lwowie - wybitny polski matematyk, jeden z twórców lwowskiej szkoły matematycz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ładowca, autor kilkudziesięciu prac naukowych, twórca fundamentalnych twierdzeń o przełomowym znaczeniu dla wielu gałęzi matematy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śmierci, za wybitne osiągnięcia w dziedzinie matematyki, upamiętniony m.in.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>w 1946 r. ufundowaniem nagrody naukowej im. S. Banacha przez Polskie Towarzystwo Matematyczne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>w 1972 r.  utworzeniem Międzynarodowego Centrum Matematycznego im. S. Banacha, przy Instytucie Matematycznym Polskiej Akademii Nauk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Cs/>
        </w:rPr>
        <w:t>w 1992 r. ustanowieniem medalu im. S. Banacha za wybitne zasługi w dziedzinie nauk matematyczn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 2012 r. przez Narodowy Bank Polski - na okolicznościowych moneta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łodzimierz Sedlak - ur. 31 października 1911 r. w Sosnowcu, zm. 17 lutego 1993 r. w Radomiu - polski duchowny katolicki, profesor Katolickiego Uniwersytetu Lubelskiego, twórca polskiej szkoły bioelektroniki, elektromagnetycznej teorii życia oraz pojęcia wszechpróżn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szechstronnie utalentowany naukowiec, zajmujący się wieloma dyscyplinami nauki, m.in. archeologią, geologią, paleontologią, paleobiochemią i paleobiofizyką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wórca koncepcji stanowiących podstawę tzw. elektronicznego modelu organizmu i zjawisk życiowych, wzajemnie od siebie zależnych:  bioplazmy,  powstania życia przy udziale związków krzemu i elektromagnetycznej natury życia. Jeden z twórców bioelektronik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utor wielu książek naukowych i popularnonaukowych oraz rozpraw i artykułów, poświęconych dziedzinom, którymi się zajmowa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bigniew Religa - ur. 16 grudnia 1938 r. w Miedniewicach, zm. 8 marca 2009 r. w Warszawie - wybitny polski kardiochirurg, międzynarodowy autorytet. Polity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1985 r. przeprowadził, wraz z zespołem lekarzy, pierwszą w Polsce operację na sercu, a następnie przeszczep serc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słynął szczególnym zaangażowaniem w rozwój prac badawczych nad wyprodukowaniem „sztucznego” ser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utor i współautor wielu prac nauk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inister zdrowia w rządach: Kazimierza Marcinkiewicza i Jarosława Kaczyńskiego. Poseł. Senato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 wkład w rozwój polskiej kardiochirurgii i swoją działalność, otrzymał wiele nagród i najwyższe odznaczenia państwowe, m.in.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 1998 r. Krzyż Wielki Orderu Odrodzenia Polski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w 2008 r. Order Orła Białego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Źródło: Wikipedia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5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8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6:00Z</dcterms:created>
  <dc:creator>ajonas</dc:creator>
  <dc:description/>
  <cp:keywords/>
  <dc:language>en-US</dc:language>
  <cp:lastModifiedBy>mmichnicka</cp:lastModifiedBy>
  <cp:lastPrinted>2014-05-28T08:56:00Z</cp:lastPrinted>
  <dcterms:modified xsi:type="dcterms:W3CDTF">2014-05-28T06:56:00Z</dcterms:modified>
  <cp:revision>2</cp:revision>
  <dc:subject/>
  <dc:title>U C H W A Ł A  N R  </dc:title>
</cp:coreProperties>
</file>