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  <w:t>ZAŁĄCZNIK DO UCHWAŁY NR …......</w:t>
      </w:r>
    </w:p>
    <w:p>
      <w:pPr>
        <w:pStyle w:val="Subtitle"/>
        <w:rPr>
          <w:spacing w:val="20"/>
          <w:sz w:val="24"/>
        </w:rPr>
      </w:pPr>
      <w:r>
        <w:rPr>
          <w:spacing w:val="20"/>
          <w:sz w:val="24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................................. 2014 roku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 nadania nazwy drodze wewnętrznej w Koninie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1208405</wp:posOffset>
                </wp:positionV>
                <wp:extent cx="1031240" cy="212725"/>
                <wp:effectExtent l="5080" t="5715" r="410210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12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731"/>
                            <a:gd name="adj4" fmla="val 115763"/>
                            <a:gd name="adj5" fmla="val 302986"/>
                            <a:gd name="adj6" fmla="val 13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l. Ukraińsk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6.35pt;margin-top:95.15pt;width:81.15pt;height:1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l. Ukraiń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2813685</wp:posOffset>
                </wp:positionV>
                <wp:extent cx="399415" cy="198755"/>
                <wp:effectExtent l="7620" t="12700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98720"/>
                        </a:xfrm>
                        <a:prstGeom prst="leftArrow">
                          <a:avLst>
                            <a:gd name="adj1" fmla="val 50000"/>
                            <a:gd name="adj2" fmla="val 50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6.35pt;margin-top:221.55pt;width:31.4pt;height:15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3510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299335</wp:posOffset>
                </wp:positionV>
                <wp:extent cx="2037080" cy="1196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1118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94.25pt;mso-wrap-distance-left:9.05pt;mso-wrap-distance-right:9.05pt;mso-wrap-distance-top:0pt;mso-wrap-distance-bottom:0pt;margin-top:181.05pt;mso-position-vertical-relative:text;margin-left:1.7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1118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eastAsia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3:00Z</dcterms:created>
  <dc:creator>ajonas</dc:creator>
  <dc:description/>
  <cp:keywords/>
  <dc:language>en-US</dc:language>
  <cp:lastModifiedBy>mmichnicka</cp:lastModifiedBy>
  <cp:lastPrinted>2014-04-08T08:31:00Z</cp:lastPrinted>
  <dcterms:modified xsi:type="dcterms:W3CDTF">2014-05-15T10:53:00Z</dcterms:modified>
  <cp:revision>2</cp:revision>
  <dc:subject/>
  <dc:title/>
</cp:coreProperties>
</file>