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K NR 868 </w:t>
      </w:r>
    </w:p>
    <w:p>
      <w:pPr>
        <w:pStyle w:val="Heading"/>
        <w:tabs>
          <w:tab w:val="left" w:pos="709" w:leader="none"/>
        </w:tabs>
        <w:jc w:val="right"/>
        <w:rPr>
          <w:bCs w:val="false"/>
          <w:i/>
          <w:i/>
        </w:rPr>
      </w:pPr>
      <w:r>
        <w:rPr>
          <w:bCs w:val="false"/>
          <w:i/>
        </w:rPr>
        <w:t>projekt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</w:t>
      </w:r>
    </w:p>
    <w:p>
      <w:pPr>
        <w:pStyle w:val="Subtitle"/>
        <w:rPr/>
      </w:pPr>
      <w:r>
        <w:rPr/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z dnia </w:t>
      </w:r>
      <w:r>
        <w:rPr>
          <w:sz w:val="28"/>
        </w:rPr>
        <w:t xml:space="preserve">.................. </w:t>
      </w:r>
      <w:r>
        <w:rPr>
          <w:b/>
          <w:bCs/>
          <w:sz w:val="28"/>
        </w:rPr>
        <w:t>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w sprawie nadania nazwy drodze wewnętrznej w Koninie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Na podstawie art. 18 ust. 2 pkt 13, art. 40 ust. 1, art. 41 ust. 1 i art. 42 ustawy z dnia 8 marca 1990 r. o samorządzie gminnym (Dz.U. z 2013 r. poz. 594 ze zm.) oraz art. 8 ust. 1a ustawy z dnia 21 marca 1985 r. o drogach publicznych (Dz.U. z 2013 r. poz. 260 ze zm.) - </w:t>
      </w:r>
      <w:r>
        <w:rPr>
          <w:b/>
        </w:rPr>
        <w:t>Rada Miasta Konina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daje się drodze wewnętrznej położonej w Koninie, o przebiegu i szerokości wyznaczonej przez działkę gruntu stanowiącą własność Miasta Konina, oznaczoną w ewidencji gruntów i budynków - obręb Pawłówek - numerem 784, nazwę: </w:t>
      </w:r>
      <w:r>
        <w:rPr>
          <w:bCs w:val="false"/>
          <w:sz w:val="24"/>
        </w:rPr>
        <w:t>„Ukraińska”</w:t>
      </w:r>
      <w:r>
        <w:rPr>
          <w:b w:val="false"/>
          <w:bCs w:val="false"/>
          <w:sz w:val="24"/>
        </w:rPr>
        <w:t>.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bCs w:val="false"/>
          <w:sz w:val="24"/>
        </w:rPr>
        <w:t>Lokalizację drogi przedstawia załącznik graficzny do uchwały.</w:t>
      </w:r>
    </w:p>
    <w:p>
      <w:pPr>
        <w:pStyle w:val="Subtitle"/>
        <w:spacing w:lineRule="auto" w:line="24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Uchwała wchodzi w życie po upływie 14 dni od dnia jej ogłoszenia w Dzienniku Urzędowym Województwa Wielkopolskiego.</w:t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Uchwały Nr</w:t>
      </w:r>
      <w:r>
        <w:rPr/>
        <w:t>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/>
        <w:t>.........................</w:t>
      </w:r>
      <w:r>
        <w:rPr>
          <w:b/>
          <w:bCs/>
        </w:rPr>
        <w:t>2014 roku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adania nazwy drodze wewnętrznej w Koni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Przedmiotowa droga została wydzielona z terenów zabudowy mieszkaniowej jednorodzinnej, do obsługi komunikacyjnej działek budowlanych przeznaczonych pod zabudowę mieszkaniową jednorodzinną, na podstawie Uchwały Nr 349 Rady Miasta Konina z dnia 25 kwietnia 2012 roku w sprawie miejscowego planu zagospodarowania przestrzennego miasta Konina w rejonie ulic: Europejskiej - Piłsudskiego, opublikowanej w Dzienniku Urzędowym Województwa Wielkopolskiego z dnia 1 czerwca 2012 r., poz. 2440. Przebiega po gruncie stanowiącym własność Miasta Konina, oznaczonym w ewidencji gruntów i budynków - obręb Pawłówek - numerem działki 784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Nadanie jej nazwy pozwoli na prawidłowe oznaczanie budynków sytuowanych na nieruchomościach przylegających bezpośrednio do tej drogi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9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9:00Z</dcterms:created>
  <dc:creator>ajonas</dc:creator>
  <dc:description/>
  <cp:keywords/>
  <dc:language>en-US</dc:language>
  <cp:lastModifiedBy>mmichnicka</cp:lastModifiedBy>
  <cp:lastPrinted>2014-01-27T08:16:00Z</cp:lastPrinted>
  <dcterms:modified xsi:type="dcterms:W3CDTF">2014-05-19T08:10:00Z</dcterms:modified>
  <cp:revision>11</cp:revision>
  <dc:subject/>
  <dc:title>U C H W A Ł A  N R  </dc:title>
</cp:coreProperties>
</file>