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K NR 867 </w:t>
      </w:r>
    </w:p>
    <w:p>
      <w:pPr>
        <w:pStyle w:val="Heading"/>
        <w:tabs>
          <w:tab w:val="left" w:pos="709" w:leader="none"/>
        </w:tabs>
        <w:jc w:val="right"/>
        <w:rPr>
          <w:bCs w:val="false"/>
          <w:i/>
          <w:i/>
        </w:rPr>
      </w:pPr>
      <w:r>
        <w:rPr>
          <w:bCs w:val="false"/>
          <w:i/>
        </w:rPr>
        <w:t>projekt</w:t>
      </w:r>
    </w:p>
    <w:p>
      <w:pPr>
        <w:pStyle w:val="Heading"/>
        <w:rPr>
          <w:bCs w:val="false"/>
          <w:i/>
          <w:i/>
          <w:sz w:val="28"/>
        </w:rPr>
      </w:pPr>
      <w:r>
        <w:rPr>
          <w:bCs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</w:t>
      </w:r>
    </w:p>
    <w:p>
      <w:pPr>
        <w:pStyle w:val="Subtitle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z dnia </w:t>
      </w:r>
      <w:r>
        <w:rPr>
          <w:sz w:val="28"/>
        </w:rPr>
        <w:t xml:space="preserve">.................. </w:t>
      </w:r>
      <w:r>
        <w:rPr>
          <w:b/>
          <w:bCs/>
          <w:sz w:val="28"/>
        </w:rPr>
        <w:t>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w sprawie nadania nazwy ulicy w Koninie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Na podstawie art. 18 ust. 2 pkt 13, art. 40 ust. 1, art. 41 ust. 1 oraz art. 42 ustawy z dnia 8 marca 1990 r. o samorządzie gminnym (Dz.U. z 2013 r. poz. 594 ze zm.) - </w:t>
      </w:r>
      <w:r>
        <w:rPr>
          <w:b/>
        </w:rPr>
        <w:t>Rada Miasta Konina uchwala, co następuje: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Subtitle"/>
        <w:numPr>
          <w:ilvl w:val="0"/>
          <w:numId w:val="2"/>
        </w:numPr>
        <w:suppressAutoHyphens w:val="true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daje się ulicy w Koninie, o przebiegu i szerokości wyznaczonej przez działkę gruntu stanowiącą własność Miasta Konina, położoną w Koninie, oznaczoną w ewidencji gruntów i budynków - obręb Pawłówek - numerem 228/9, nazwę: </w:t>
      </w:r>
      <w:r>
        <w:rPr>
          <w:bCs w:val="false"/>
          <w:sz w:val="24"/>
        </w:rPr>
        <w:t>„Litewska”</w:t>
      </w:r>
      <w:r>
        <w:rPr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2"/>
        </w:numPr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okalizację ulicy przedstawia załącznik graficzny do uchwał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yla się w całości Uchwałę Nr 732 Rady Miasta Konina z dnia 26 lutego 2014 roku w sprawie nadania nazwy nowo projektowanej ulicy w Koninie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Prezydentowi Miasta Koni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/>
      </w:pPr>
      <w:r>
        <w:rPr>
          <w:b/>
          <w:i/>
          <w:sz w:val="28"/>
        </w:rPr>
        <w:t>Wiesław Steink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o Uchwały Nr</w:t>
      </w:r>
      <w:r>
        <w:rPr/>
        <w:t>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Konina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/>
        <w:t>.........................</w:t>
      </w:r>
      <w:r>
        <w:rPr>
          <w:b/>
          <w:bCs/>
        </w:rPr>
        <w:t>2014 roku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adania nazwy ulicy w Koni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Na podstawie Uchwały Nr 349 Rady Miasta Konina z dnia 25 kwietnia 2012 roku w sprawie miejscowego planu zagospodarowania przestrzennego miasta Konina w rejonie ulic: Europejskiej - Piłsudskiego, opublikowanej w Dzienniku Urzędowym Województwa Wielkopolskiego z dnia 1 czerwca 2012 r., poz. 2440, działka gruntu stanowiąca własność Miasta Konina, położona w Koninie, oznaczona w ewidencji gruntów i budynków - obręb Pawłówek - numerem 228/9, została przeznaczona pod drogę publiczną - ulicę klasy lokalnej 5KDL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Nadanie jej nazwy umożliwi prawidłową numeracje porządkową budynków powstających na nieruchomościach do niej przylegających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Propozycja nazwy nawiązuje tematycznie do nazewnictwa ulic, przyjętego dla tej części miasta Konina - nazw państw europejskich, z których miastami Konin podpisał umowy partnerskie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</w:rPr>
        <w:t>Akmene jest litewskim miastem, z którym miasto Konin nawiązało w 1999 r. współpracę w dziedzinie kultury, wymiany doświadczeń z zakresu rozwoju samorządności oraz kontaktów gospodarczych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</w:rPr>
      </w:pPr>
      <w:r>
        <w:rPr>
          <w:bCs/>
        </w:rPr>
        <w:t>Z wnioskiem o zmianę nazwy: „Ukraińska”, nadanej przez Radę Miasta Konina Uchwałą Nr 732 z dnia 26 lutego 2014 roku nowo projektowanej ulicy w Koninie, obejmującej działkę gruntu stanowiącą własność miasta Konina, położoną w Koninie, oznaczoną w ewidencji gruntów i budynków - obręb Pawłówek - numerem 228/9 o powierzchni 0,2059 ha, wystąpili właściciele nieruchomości do niej przylegających</w:t>
      </w:r>
      <w:r>
        <w:rPr>
          <w:bCs/>
          <w:color w:val="00B050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8:00Z</dcterms:created>
  <dc:creator>ajonas</dc:creator>
  <dc:description/>
  <cp:keywords/>
  <dc:language>en-US</dc:language>
  <cp:lastModifiedBy>mmichnicka</cp:lastModifiedBy>
  <cp:lastPrinted>2014-04-11T11:30:00Z</cp:lastPrinted>
  <dcterms:modified xsi:type="dcterms:W3CDTF">2014-05-19T08:09:00Z</dcterms:modified>
  <cp:revision>8</cp:revision>
  <dc:subject/>
  <dc:title>U C H W A Ł A  N R  </dc:title>
</cp:coreProperties>
</file>