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TOPOPRAW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A MIASTA KONINA do Druku nr 8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miany w Wieloletniej Prognozie Finansowej miasta Konina na lata 2014-201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rzedsięwzięciu realizowanym przez Urząd Miejski w Koninie pn. </w:t>
      </w:r>
      <w:r>
        <w:rPr>
          <w:rFonts w:cs="Times New Roman" w:ascii="Times New Roman" w:hAnsi="Times New Roman"/>
          <w:b/>
          <w:sz w:val="24"/>
          <w:szCs w:val="24"/>
        </w:rPr>
        <w:t>„Uzbrojenie terenów inwestycyjnych w obrębie Konin – Międzylesie”</w:t>
      </w:r>
      <w:r>
        <w:rPr>
          <w:rFonts w:cs="Times New Roman" w:ascii="Times New Roman" w:hAnsi="Times New Roman"/>
          <w:sz w:val="24"/>
          <w:szCs w:val="24"/>
        </w:rPr>
        <w:t xml:space="preserve"> zwiększa się łączne nakłady finansowe, limit zobowiązań i limit wydatków w 2014 roku o kwotę 3.544.670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je się przedsięwzięcie realizowane przez Urząd Miejski w Koninie p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dowa łącznika pomiędzy ul. Poznańską i ul. Przemysłową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Okres realizacji 2014-2015. Wydatki majątkowe. Łączne nakłady finansowe                 1.500.000,00 zł. Limit wydatków w 2014 roku 400.000,00 zł, w 2015 roku                1.100.000,00 zł. Limit zobowiązań 1.500.000,00 z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w załączniku nr 1 kwoty w pozycji 10.1 w poszczególnych latach wynosić będ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</w:t>
        <w:tab/>
        <w:t xml:space="preserve"> 15.449.096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 </w:t>
        <w:tab/>
        <w:t xml:space="preserve"> 16.264.516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 </w:t>
        <w:tab/>
        <w:t xml:space="preserve"> 11.080.516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3 </w:t>
        <w:tab/>
        <w:t xml:space="preserve">   2.904.516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4 </w:t>
        <w:tab/>
        <w:t xml:space="preserve">   1.722.022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</w:t>
        <w:tab/>
        <w:t xml:space="preserve">   1.661.200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6 </w:t>
        <w:tab/>
        <w:t xml:space="preserve">      222.900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Prezydent Miasta Konin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Józef Nowicki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43:00Z</dcterms:created>
  <dc:creator>bpalasz</dc:creator>
  <dc:description/>
  <cp:keywords/>
  <dc:language>en-US</dc:language>
  <cp:lastModifiedBy>bpalasz</cp:lastModifiedBy>
  <cp:lastPrinted>2014-05-27T10:47:00Z</cp:lastPrinted>
  <dcterms:modified xsi:type="dcterms:W3CDTF">2014-05-27T08:47:00Z</dcterms:modified>
  <cp:revision>9</cp:revision>
  <dc:subject/>
  <dc:title/>
</cp:coreProperties>
</file>