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POPR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nina do Druku Nr  876</w:t>
      </w:r>
    </w:p>
    <w:p>
      <w:pPr>
        <w:pStyle w:val="Normal"/>
        <w:jc w:val="center"/>
        <w:rPr/>
      </w:pPr>
      <w:r>
        <w:rPr/>
        <w:t>(zmiany w budżecie miasta Konina na 2014 r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Zwiększa się plan dochodów o kwotę 41.000,20 zł</w:t>
      </w:r>
      <w:r>
        <w:rPr/>
        <w:t xml:space="preserve"> w dz.758 – Różne rozliczenia z tytułu wydatków inwestycyjnych, które nie wygasły z upływem roku budżetowego 2013 (zadanie pn.: „Opracowanie dokumentacji projektowo-kosztorysowej na budowę ulicy Wierzbowej od ul. Europejskiej w kierunku wschodn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mniejsza się plan wydatków o kwotę  55.400 zł </w:t>
      </w:r>
      <w:r>
        <w:rPr/>
        <w:t>w tym:</w:t>
      </w:r>
    </w:p>
    <w:p>
      <w:pPr>
        <w:pStyle w:val="Normal"/>
        <w:rPr/>
      </w:pPr>
      <w:r>
        <w:rPr/>
        <w:t>-dz.758 – Różne rozliczenia  o  5.400 zł  – rezerwa celowa oświatowa</w:t>
      </w:r>
    </w:p>
    <w:p>
      <w:pPr>
        <w:pStyle w:val="Normal"/>
        <w:rPr/>
      </w:pPr>
      <w:r>
        <w:rPr/>
        <w:t xml:space="preserve">-dz.900 – Gospodarka komunalna i ochrona środowiska o 50.000 zł  na zadaniu inwestycyjnym pn.: „Budowa placów zabaw na os. Laskówiec i Grójec w Koninie”  </w:t>
      </w:r>
    </w:p>
    <w:p>
      <w:pPr>
        <w:pStyle w:val="Normal"/>
        <w:rPr/>
      </w:pPr>
      <w:r>
        <w:rPr>
          <w:b/>
        </w:rPr>
        <w:t xml:space="preserve">2. Zwiększa się plan wydatków o kwotę  3.797.700,20 zł  </w:t>
      </w:r>
      <w:r>
        <w:rPr/>
        <w:t xml:space="preserve">w </w:t>
      </w:r>
      <w:r>
        <w:rPr>
          <w:b/>
        </w:rPr>
        <w:t xml:space="preserve"> </w:t>
      </w:r>
      <w:r>
        <w:rPr/>
        <w:t>tym:</w:t>
      </w:r>
    </w:p>
    <w:p>
      <w:pPr>
        <w:pStyle w:val="Normal"/>
        <w:rPr>
          <w:b/>
          <w:b/>
        </w:rPr>
      </w:pPr>
      <w:r>
        <w:rPr/>
        <w:t xml:space="preserve">-dz.600 – Transport i łączność o 50.000 zł – wydatki remontowe dróg </w:t>
      </w:r>
    </w:p>
    <w:p>
      <w:pPr>
        <w:pStyle w:val="Normal"/>
        <w:rPr/>
      </w:pPr>
      <w:r>
        <w:rPr/>
        <w:t>-dz.758 – Różne rozliczenia o  47.630,20 zł, w tym:</w:t>
      </w:r>
    </w:p>
    <w:p>
      <w:pPr>
        <w:pStyle w:val="Normal"/>
        <w:rPr/>
      </w:pPr>
      <w:r>
        <w:rPr/>
        <w:t>* rezerwa ogólna o  41.000,20 zł</w:t>
      </w:r>
    </w:p>
    <w:p>
      <w:pPr>
        <w:pStyle w:val="Normal"/>
        <w:rPr/>
      </w:pPr>
      <w:r>
        <w:rPr/>
        <w:t>* rezerwa celowa inwestycyjna o 6.630 zł</w:t>
      </w:r>
    </w:p>
    <w:p>
      <w:pPr>
        <w:pStyle w:val="Normal"/>
        <w:rPr/>
      </w:pPr>
      <w:r>
        <w:rPr/>
        <w:t>-dz.801 – Oświata i wychowanie o 5.400 zł – wydatki bieżące SP nr 10 i G nr 2.</w:t>
      </w:r>
    </w:p>
    <w:p>
      <w:pPr>
        <w:pStyle w:val="Normal"/>
        <w:rPr/>
      </w:pPr>
      <w:r>
        <w:rPr/>
        <w:t>-dz.900 – Gospodarka komunalna i ochrona środowiska o 3.544.670 zł, na zadaniu inwestycyjnym pn.: „Uzbrojenie terenów inwestycyjnych w obrębie Konin – Międzylesie”</w:t>
      </w:r>
    </w:p>
    <w:p>
      <w:pPr>
        <w:pStyle w:val="Normal"/>
        <w:rPr/>
      </w:pPr>
      <w:r>
        <w:rPr/>
        <w:t xml:space="preserve">-dz.926 – Kultura fizyczna o 150.000 zł  na zadanie inwestycyjne pn. „Zakup i montaż areatora wodnego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Zwiększa się plan dochodów o kwotę  4.501.300 zł</w:t>
      </w:r>
      <w:r>
        <w:rPr/>
        <w:t xml:space="preserve">  w dz.758 – Różne rozliczenia z tytułu uzupełnienia subwencji ogólnej, środki celowe na realizację zadania inwestycyjnego pn.: „Przebudowa mostu im. Józefa Piłsudskiego w Koninie”</w:t>
      </w:r>
    </w:p>
    <w:p>
      <w:pPr>
        <w:pStyle w:val="Normal"/>
        <w:rPr/>
      </w:pPr>
      <w:r>
        <w:rPr>
          <w:b/>
        </w:rPr>
        <w:t>2. Zmniejsza się plan wydatków o kwotę  4.551.300 zł</w:t>
      </w:r>
      <w:r>
        <w:rPr/>
        <w:t xml:space="preserve">  w  tym:</w:t>
      </w:r>
    </w:p>
    <w:p>
      <w:pPr>
        <w:pStyle w:val="Normal"/>
        <w:rPr/>
      </w:pPr>
      <w:r>
        <w:rPr/>
        <w:t>- dz.600 – Transport i łączność 4.501.300 zł</w:t>
      </w:r>
      <w:r>
        <w:rPr>
          <w:b/>
        </w:rPr>
        <w:t xml:space="preserve"> </w:t>
      </w:r>
      <w:r>
        <w:rPr/>
        <w:t>na zadaniu inwestycyjnym pn.: „Przebudowa mostu im. Józefa Piłsudskiego w Koninie”  (środki własne)</w:t>
      </w:r>
    </w:p>
    <w:p>
      <w:pPr>
        <w:pStyle w:val="Normal"/>
        <w:rPr/>
      </w:pPr>
      <w:r>
        <w:rPr/>
        <w:t>-dz.758 – Różne rozliczenia  o 50.000 zł  – rezerwa celowa inwestycyjna.</w:t>
      </w:r>
    </w:p>
    <w:p>
      <w:pPr>
        <w:pStyle w:val="Normal"/>
        <w:rPr/>
      </w:pPr>
      <w:r>
        <w:rPr>
          <w:b/>
        </w:rPr>
        <w:t>3. Zwiększa się plan wydatków o kwotę  5.351.300 zł w tym:</w:t>
      </w:r>
    </w:p>
    <w:p>
      <w:pPr>
        <w:pStyle w:val="Normal"/>
        <w:rPr/>
      </w:pPr>
      <w:r>
        <w:rPr/>
        <w:t>-dz.600 – Transport i łączność o 4.901.300 zł na  zadania inwestycyjne pn.:</w:t>
      </w:r>
    </w:p>
    <w:p>
      <w:pPr>
        <w:pStyle w:val="Normal"/>
        <w:rPr/>
      </w:pPr>
      <w:r>
        <w:rPr/>
        <w:t xml:space="preserve"> „</w:t>
      </w:r>
      <w:r>
        <w:rPr/>
        <w:t>Budowa łącznika pomiędzy ul. Poznańską i ul. Przemysłową”  400.000 zł</w:t>
      </w:r>
    </w:p>
    <w:p>
      <w:pPr>
        <w:pStyle w:val="Normal"/>
        <w:rPr/>
      </w:pPr>
      <w:r>
        <w:rPr/>
        <w:t xml:space="preserve"> „</w:t>
      </w:r>
      <w:r>
        <w:rPr/>
        <w:t xml:space="preserve">Przebudowa mostu im. Józefa Piłsudskiego w Koninie”        4.501.300 zł  </w:t>
      </w:r>
    </w:p>
    <w:p>
      <w:pPr>
        <w:pStyle w:val="Normal"/>
        <w:rPr/>
      </w:pPr>
      <w:r>
        <w:rPr/>
        <w:t xml:space="preserve">   </w:t>
      </w:r>
      <w:r>
        <w:rPr/>
        <w:t>(środki zewnętrzne Ministra Finansów)</w:t>
      </w:r>
    </w:p>
    <w:p>
      <w:pPr>
        <w:pStyle w:val="Normal"/>
        <w:rPr/>
      </w:pPr>
      <w:r>
        <w:rPr/>
        <w:t>-dz.801 – Oświata i wychowanie o 450.000 zł, dotacja dla niepublicznego liceum ogólnokształcącego oraz dla niepublicznej szkoł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w  Załączniku nr  10 do uchwały budżetowej obejmujący  "Plan przychodów i rozchodów budżetu miasta Konina na 2014 rok"  zmienia się zapis  „Sfinansowanie  zadłużenia” na  „Spłata wcześniej zaciągniętych zobowiązań  oraz częściowe finansowanie planowanego deficytu budżetu miasta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wprowadzeniem do budżetu miasta Zarządzeniem Prezydenta Miasta Konina nr  48 /2014 z 22 maja 2014 r.  dochodów  z tytułu dotacji celowej i wydatków związanych z przeprowadzeniem wyborów do Parlamentu Europejskiego. zwiększa się stany wyjściowe dochodów i wydatków ogółem oraz bieżące (dochody i wydatki) w części gminnej o kwotę 59.5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8:00Z</dcterms:created>
  <dc:creator>MBlazejewska</dc:creator>
  <dc:description/>
  <cp:keywords/>
  <dc:language>en-US</dc:language>
  <cp:lastModifiedBy>IKawalkiewicz</cp:lastModifiedBy>
  <cp:lastPrinted>2014-05-26T14:48:00Z</cp:lastPrinted>
  <dcterms:modified xsi:type="dcterms:W3CDTF">2014-05-27T08:06:00Z</dcterms:modified>
  <cp:revision>9</cp:revision>
  <dc:subject/>
  <dc:title>AUTOPOPRAWKA</dc:title>
</cp:coreProperties>
</file>