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  <w:tab/>
        <w:tab/>
        <w:tab/>
      </w: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DRUK Nr 879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2014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dzielenia absolutorium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ezydentowi Miasta Konina za 201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8 ust. 2 pkt. 4 i art. 28a ust. 2 ustawy z dnia 8 marca 1990r. o samorządzie gminnym (Dz.U. z 2013 r. poz. 594 ze zm.) oraz art. 271 ust. 1</w:t>
      </w:r>
      <w:r>
        <w:rPr>
          <w:color w:val="FF0000"/>
        </w:rPr>
        <w:t xml:space="preserve"> </w:t>
      </w:r>
      <w:r>
        <w:rPr/>
        <w:t xml:space="preserve">ustawy z dnia 27 sierpnia 2009 roku o finansach publicznych (Dz.U. z 2013 r. poz. 885 ze zm.) - </w:t>
      </w:r>
      <w:r>
        <w:rPr>
          <w:b/>
        </w:rPr>
        <w:t>Rada Miasta Konina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a Prezydentowi Miasta Konina absolutorium z tytułu wykonania budżetu Miasta Konina z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 </w:t>
      </w: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jc w:val="left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szard Grande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dnia                     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zydentowi Miasta Konina za 201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Zgodnie art. 18 ustęp 2 punkt 4 ustawy o samorządzie gminnym (Dz.U. z 2013 r. poz. 594 ze zm.) do wyłącznej właściwości rady gminy należy m.in. podejmowanie uchwały w sprawie udzielenia lub nieudzielenia absolutorium z tytułu wykonania budże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71 ustęp 1 ustawy z dnia 27 sierpnia 2009 roku o finansach publicznych (Dz.U. z 2013 r. poz. 885 ze zm.), nie później niż do dnia 30 czerwca roku</w:t>
      </w:r>
      <w:r>
        <w:rPr>
          <w:i/>
        </w:rPr>
        <w:t xml:space="preserve"> </w:t>
      </w:r>
      <w:r>
        <w:rPr/>
        <w:t>następującego po roku budżetowym rada gminy zobowiązana jest podjąć uchwałę w sprawie absolutorium dla prezydenta, po zapoznaniu się z wymienionymi w ww. ustawie dokument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8a ustęp 3 ustawy o samorządzie gminnym Komisja Rewizyjna zaopiniowała wykonanie budżetu miasta i wystąpiła z wnioskiem do Rady Miasta Konina w sprawie udzielenia absolutorium Prezydentowi Mias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odjęcie uchwały jest uzasadn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rPr/>
      </w:pPr>
      <w:r>
        <w:rPr>
          <w:b/>
          <w:bCs/>
          <w:szCs w:val="24"/>
        </w:rPr>
        <w:tab/>
        <w:t xml:space="preserve">     Przewodniczący</w:t>
      </w:r>
    </w:p>
    <w:p>
      <w:pPr>
        <w:pStyle w:val="TextBody"/>
        <w:tabs>
          <w:tab w:val="clear" w:pos="708"/>
          <w:tab w:val="left" w:pos="924" w:leader="none"/>
          <w:tab w:val="left" w:pos="576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       Rady Miasta Konina            </w:t>
      </w:r>
    </w:p>
    <w:p>
      <w:pPr>
        <w:pStyle w:val="TextBody"/>
        <w:tabs>
          <w:tab w:val="clear" w:pos="708"/>
          <w:tab w:val="left" w:pos="924" w:leader="none"/>
          <w:tab w:val="left" w:pos="576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>Wiesław Steinke</w:t>
      </w:r>
    </w:p>
    <w:p>
      <w:pPr>
        <w:pStyle w:val="Normal"/>
        <w:ind w:left="566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0:00Z</dcterms:created>
  <dc:creator>mtrzcielinska</dc:creator>
  <dc:description/>
  <cp:keywords/>
  <dc:language>en-US</dc:language>
  <cp:lastModifiedBy>mmichnicka</cp:lastModifiedBy>
  <cp:lastPrinted>2012-06-20T08:05:00Z</cp:lastPrinted>
  <dcterms:modified xsi:type="dcterms:W3CDTF">2014-05-19T07:41:00Z</dcterms:modified>
  <cp:revision>28</cp:revision>
  <dc:subject/>
  <dc:title/>
</cp:coreProperties>
</file>