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BP.0057.4.2014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 w:val="32"/>
        </w:rPr>
        <w:t>SPRAWOZDANIE</w:t>
      </w:r>
    </w:p>
    <w:p>
      <w:pPr>
        <w:pStyle w:val="TextBodyIndent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   </w:t>
      </w:r>
      <w:r>
        <w:rPr>
          <w:b/>
          <w:spacing w:val="-20"/>
        </w:rPr>
        <w:t xml:space="preserve">z  działalności  Prezydenta  Miasta  Konina </w:t>
        <w:br/>
        <w:t xml:space="preserve">     w  okresie  od   30  kwietnia  do  28  maja  2014  roku</w:t>
      </w:r>
    </w:p>
    <w:p>
      <w:pPr>
        <w:pStyle w:val="TextBodyIndent"/>
        <w:ind w:firstLine="709"/>
        <w:jc w:val="center"/>
        <w:rPr>
          <w:b/>
          <w:b/>
          <w:i/>
          <w:i/>
          <w:spacing w:val="-20"/>
          <w:sz w:val="16"/>
        </w:rPr>
      </w:pPr>
      <w:r>
        <w:rPr>
          <w:b/>
          <w:i/>
          <w:spacing w:val="-20"/>
          <w:sz w:val="16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W okresie międzysesyjnym Prezydent Miasta przyjął 12 projektów uchwał Rady Miasta Konina, wydał 8 zarządzeń i rozpatrzył ogółem 60 wniosków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i/>
          <w:u w:val="single"/>
        </w:rPr>
        <w:t>Projekty  uchwał  Rady  Miasta  dotyczyły następujących spra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cia nieruchomości (obręb Nowy Dwór) pod budowę infrastruktury drogowej </w:t>
        <w:br/>
        <w:t xml:space="preserve">i zbiornika retencyjno-odparowując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cia nieruchomości (obręb Czarków) z przeznaczeniem pod drogę publiczną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amiany nieruchomości (obręb Niesłusz)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yrażenia zgody na odstąpienie od obowiązku przetargowego trybu zawarcia umowy najmu  nieruchomości (budynek przy ul. Staszica 27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owego planu zagospodarowania przestrzennego miasta Konina w rejonie ulic: Szarych Szeregów, Wodnej i Zofii Urbanowski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ego planu zagospodarowania przestrzennego miasta Konina dla wybranych obszarów, przy ul. Armii Krajow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u i sposobu powoływania i odwoływania członków Miejskiego Zespołu Interdyscyplinarnego w Koninie do spraw realizacji Programu Przeciwdziałania Przemocy w Rodzinie i Ochrony Ofiar Przemocy na terenie Miasta Konina oraz szczegółowych warunków jego funkcjonowa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nia nazwy ulicy w Koni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nia nazwy drodze wewnętrznej w Koni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nia nazw nowo projektowanym ulicom w Koni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ie zmian w Wieloletniej Prognozie Finansowej miasta Konina na lata 2014 – 2017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budżecie miasta Konina na rok 2013;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dane zarządzenia dotyczył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miasta Konina na 2013 rok – 2 zarząd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obwodowych komisji wyborczych dla przeprowadzenia głosowania </w:t>
        <w:br/>
        <w:t>w wyborach posłów do Parlamentu Europejskiego zarządzonych na dzień 25 maja 2014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Zarządzenia Nr 44/2014 Prezydenta Miasta Konina z dnia 5 maja 2014 roku </w:t>
        <w:br/>
        <w:t>w sprawie powołania obwodowych komisji wyborczych dla przeprowadzenia głosowania w wyborach posłów do Parlamentu Europejskiego zarządzonych na dzień 25 maja 2014 roku – 3 zarzą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rzystania systemu elektronicznego w procesie rekrutacji do klas pierwszych </w:t>
        <w:br/>
        <w:t>w publicznych szkołach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ponadgimnazjalnych  w Koninie w roku szkolnym 2014/2015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rukcji Obiegu i Kontroli Dokumentów Księgowych UM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071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ydent pozytywnie rozpatrzył również wnioski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enia na raty należności w wysokości 38.208,81 zł z tytułu zaległości czynszowych </w:t>
        <w:br/>
        <w:t xml:space="preserve">(3 wnioski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niżenia stawki najmu lokalu położonego przy  ul. Broniewskiego wynajmowanego przez pocztę Polską S.A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wykazu osób uprawnionych do przydziału mieszkań komunalnych i lokal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decyzji z dnia 13 lutego 2014 r. w sprawie sprzedaży zabudowanych garażami działek na rzecz ich dzierżawc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a decyzji w sprawie odstąpienia od sprzedaży nieruchomości ozn. nr ew. 222/71 </w:t>
        <w:br/>
        <w:t xml:space="preserve">w obrębie Czark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części nieruchomości ozn. nr ew. 179 i 180 w obrębie Osada na cele roln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gaśnięcia użytkowania nieruchomości przy ul. Staszica 27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a nieruchomości do zbycia i ustalenia warunków przetargu (obręb Starówka.  </w:t>
        <w:br/>
        <w:t xml:space="preserve">Wilków, Niesłusz, Łężyn) – 11 działek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zasad wydzierżawiania terenu w celu usytuowania „ogródków letnich” przed lokalami użytkowym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jęcia sprawozdania z przeprowadzonej w UM analizy i oceny ryzyka na dzień 23.04.2014 r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raportu i oświadczenia o stanie kontroli zarządczej w UM oraz jednostkach organizacyjnych za 2013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sprawozdania z realizacji Programu opieki nad zabytkami Miasta Konina              w latach 2010-2013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a konkursów na kandydata na stanowisko dyrektora: SP1 (Maria Słowikowska), SP 12 (Mariola Nowicka), III LO (Bożena Pyzder), ZSB (Karol Leszczyńsk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na opracowanie dokumentacji projektowo-kosztorysowej na budowę ul. Solnej – odcinek od ul. Kaliskiej do ul. Świętojańskiej </w:t>
        <w:br/>
        <w:t xml:space="preserve">w Koninie dot. zmiany terminu umowneg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ind w:firstLine="284"/>
        <w:jc w:val="both"/>
        <w:rPr>
          <w:b w:val="false"/>
          <w:b w:val="false"/>
          <w:szCs w:val="24"/>
        </w:rPr>
      </w:pPr>
      <w:r>
        <w:rPr>
          <w:b w:val="false"/>
        </w:rPr>
        <w:t>W okresie międzysesyjnym Prezydent udzielił 146 pełnomocnictw pracownikom                   UM i jednostek organizacyjnych Miasta</w:t>
      </w:r>
      <w:r>
        <w:rPr>
          <w:b w:val="false"/>
          <w:szCs w:val="24"/>
        </w:rPr>
        <w:t xml:space="preserve">. </w:t>
      </w:r>
    </w:p>
    <w:p>
      <w:pPr>
        <w:pStyle w:val="Przed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kwietniu Prezydent, w ramach rozpatrywania indywidualnych spraw obywateli, przyjął 12 interesantów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zydent, w ramach reprezentacji i promocji Miasta oraz kontaktów z mieszkańcami Konina podejmował gości oraz uczestniczył w: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dzinnej majówce na osiedlu Zatorze, 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ikniku patriotyczno-sportowym z okazji Święta Flagi w ramach obchodów 25-lecia Wolnej Polski, 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więcie Flagi w Parku Chopina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roczystościach z okazji 40-lecia Państwowej Szkoły Muzycznej w Koninie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69. rocznicy zakończenia II wojny światowej w Europie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iu otwartym Funduszy Europejskich oraz Dniu Pracownika Komunalnego w MZGOK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nińskim Pikniku Patriotycznym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w </w:t>
      </w:r>
      <w:r>
        <w:rPr>
          <w:sz w:val="24"/>
          <w:szCs w:val="24"/>
        </w:rPr>
        <w:t xml:space="preserve">konferencji  pn.: „Najnowsze tendencje rozwojowe w obszarze promocji gospodarczej </w:t>
        <w:br/>
        <w:t xml:space="preserve">i pozyskiwania inwestorów. Praktyczne implikacje dla Konina” organizowanej w ramach projektu innowacyjnego realizowanego przez UM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roczystości wręczenia medali za długoletnie pożycie małżeńskie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ernisażu "Konin w malarstwie Grzegorza Gmachowskiego"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w 21. Jazz Festiwal Jazzonal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701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te2">
    <w:name w:val="date2"/>
    <w:basedOn w:val="Domylnaczcionkaakapitu"/>
    <w:qFormat/>
    <w:rPr>
      <w:color w:val="000000"/>
      <w:sz w:val="14"/>
      <w:szCs w:val="14"/>
    </w:rPr>
  </w:style>
  <w:style w:type="character" w:styleId="Day">
    <w:name w:val="day"/>
    <w:basedOn w:val="Domylnaczcionkaakapitu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zad">
    <w:name w:val="zarzad"/>
    <w:basedOn w:val="Normal"/>
    <w:qFormat/>
    <w:pPr>
      <w:spacing w:lineRule="auto" w:line="360"/>
      <w:ind w:right="4536" w:hanging="0"/>
      <w:jc w:val="center"/>
    </w:pPr>
    <w:rPr>
      <w:b/>
      <w:sz w:val="28"/>
    </w:rPr>
  </w:style>
  <w:style w:type="paragraph" w:styleId="Stanow">
    <w:name w:val="stanow"/>
    <w:basedOn w:val="Normal"/>
    <w:qFormat/>
    <w:pPr>
      <w:spacing w:lineRule="auto" w:line="480"/>
      <w:jc w:val="center"/>
    </w:pPr>
    <w:rPr>
      <w:b/>
      <w:sz w:val="24"/>
    </w:rPr>
  </w:style>
  <w:style w:type="paragraph" w:styleId="Przed">
    <w:name w:val="przed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696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keepLines/>
      <w:spacing w:lineRule="auto" w:line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00"/>
    </w:rPr>
  </w:style>
  <w:style w:type="paragraph" w:styleId="Blue">
    <w:name w:val="blue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wykly">
    <w:name w:val="tekst_zwykl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napToGrid w:val="false"/>
      <w:jc w:val="center"/>
    </w:pPr>
    <w:rPr>
      <w:rFonts w:ascii="Arial" w:hAnsi="Arial" w:cs="Arial"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me">
    <w:name w:val="time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0:00Z</dcterms:created>
  <dc:creator>UM</dc:creator>
  <dc:description/>
  <cp:keywords/>
  <dc:language>en-US</dc:language>
  <cp:lastModifiedBy>ARychlinska</cp:lastModifiedBy>
  <cp:lastPrinted>2013-10-25T09:40:00Z</cp:lastPrinted>
  <dcterms:modified xsi:type="dcterms:W3CDTF">2014-05-27T08:39:00Z</dcterms:modified>
  <cp:revision>917</cp:revision>
  <dc:subject/>
  <dc:title>SPRAWOZDANIE</dc:title>
</cp:coreProperties>
</file>