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6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ierzenia Przedsiębiorstwu Gospodarki Komunalnej i Mieszkaniowej Sp. z o.o w Koninie zadań własnych Gminy Kon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15 i art.7 ust.1 pkt 12, 15 ustawy z dnia 8 marca 1990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w związku z art.2 i art.4 ust.1 pkt1 ustawy z dnia 20 grudnia 1996 roku o gospodarce komunalnej (Dz.U. z 2011r., Nr 45, poz.236)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celu zapewnienia zaspokojenia zbiorowych potrzeb mieszkańców Gminy Konin w zakresie utrzymania - urządzania, pielęgnacji i porządkowania terenów zieleni w parku im. F. Chopina w Koninie wraz z prowadzeniem i ochroną Mini Zoo powierza się </w:t>
      </w:r>
      <w:r>
        <w:rPr>
          <w:bCs/>
        </w:rPr>
        <w:t>Przedsiębiorstwu Gospodarki Komunalnej i Mieszkaniowej Sp. z o. o.</w:t>
      </w:r>
      <w:r>
        <w:rPr>
          <w:b/>
          <w:bCs/>
        </w:rPr>
        <w:t xml:space="preserve"> </w:t>
      </w:r>
      <w:r>
        <w:rPr>
          <w:bCs/>
        </w:rPr>
        <w:t>w Koninie</w:t>
      </w:r>
      <w:r>
        <w:rPr>
          <w:b/>
          <w:bCs/>
        </w:rPr>
        <w:t xml:space="preserve"> </w:t>
      </w:r>
      <w:r>
        <w:rPr>
          <w:bCs/>
        </w:rPr>
        <w:t>zwanemu dalej „</w:t>
      </w:r>
      <w:r>
        <w:rPr/>
        <w:t>Spółką”, wykonywanie zadania własnego Gminy Konin na okres od dnia 16.05.2014 r. do dnia 31.03.2020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, o których mowa w ust.1 mają charakter usług publicznych i będą realizowane w celu zaspokojenia zbiorowych potrzeb wspólnoty w ramach podstawowej działalności Spółki.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wykonywania powierzonego zadania własnego Gminy, o którym mowa w § 1 oraz warunki finansowania określi umowa wykonawcza zawarta pomiędzy Gminą Konin a Spół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trzeby wykonywania powierzonego zadania własnego Gminy, o którym mowa w § 1, dokonana zostanie niezbędna zmiana umowy Spół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a Konin zachowa wszystkie udziały w kapitale Spół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Prezydentowi Miasta Kon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01 maja 2014r.</w:t>
      </w:r>
    </w:p>
    <w:p>
      <w:pPr>
        <w:pStyle w:val="Normal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powierzenia Przedsiębiorstwu Gospodarki Komunalnej i Mieszkaniowej  </w:t>
      </w:r>
    </w:p>
    <w:p>
      <w:pPr>
        <w:pStyle w:val="Normal"/>
        <w:jc w:val="center"/>
        <w:rPr/>
      </w:pPr>
      <w:r>
        <w:rPr>
          <w:b/>
          <w:bCs/>
        </w:rPr>
        <w:t>Sp. z o.o. zadań własnych Gminy Konin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godnie z art.7 pkt 12, 15 ustawy z dnia 8 marca 1990 roku o samorządzie gminnym (Dz.U. z 2013r., poz.594 ze zm.) zaspokajanie zbiorowych potrzeb wspólnoty należy do zadań własnych gminy.  Zadania własne obejmują między innymi spra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zieleni gminnej i zadrzewień,</w:t>
      </w:r>
    </w:p>
    <w:p>
      <w:pPr>
        <w:pStyle w:val="Normal"/>
        <w:autoSpaceDE w:val="false"/>
        <w:spacing w:lineRule="auto" w:line="360"/>
        <w:rPr/>
      </w:pPr>
      <w:r>
        <w:rPr/>
        <w:t xml:space="preserve">- utrzymania gminnych obiektów i urządzeń użyteczności publicznej oraz obiektów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dministra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godnie z art.2 i art.4 ust.1 pkt1 ustawy z dnia 20 grudnia 1996 roku o gospodarce komunalnej (Dz.U. z 2011r., Nr 45, poz.236), gospodarka komunalna może być prowadzona przez jednostki samorządu terytorialnego w szczególności w formach samorządowych zakładu budżetowego lub spółek prawa handlowego. Jeżeli przepisy szczególne nie stanowią inaczej, organy stanowiące jednostek samorządu terytorialnego postanawiają o wyborze sposobu prowadzenia i form gospodarki komunalnej. Zakres powierzonego zadania obejmuje zadanie własne Gminy Koni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Powierzenie przez gminę wykonywania zadania własnego swojej jednostce organizacyjnej bez przeprowadzenia przetargu jest zakwalifikowane jako zamówienie in house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ówienie in house</w:t>
      </w:r>
      <w:r>
        <w:rPr>
          <w:rFonts w:cs="AngsanaUPC;Arial Unicode MS" w:ascii="AngsanaUPC;Arial Unicode MS" w:hAnsi="AngsanaUPC;Arial Unicode MS"/>
        </w:rPr>
        <w:t xml:space="preserve"> </w:t>
      </w:r>
      <w:r>
        <w:rPr/>
        <w:t>jest stosunkowo nową praktyką zaczerpniętą z ustawodawstwa unijnego, jednakże w ostatnich latach przeważa stanowisko, iż jednostka samorządu terytorialnego może powierzyć swojej jednostce zadania bez zastosowania trybu zamówień publicznych, o ile zostaną spełnione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rgan administracji publicznej będący zamawiającym musi sprawować nad podmiotem kontrolę analogiczną do kontroli sprawowanej nad swoimi własnymi służbam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dmiot ten musi wykonywać swoją działalność w zasadniczej części na rzecz kontrolującej go jednostk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Gmina Konin jest jedynym wspólnikiem Przedsiębiorstwa Gospodarki Komunalnej i Mieszkaniowej Sp. z o. o. w Koninie, tym samym warunek wymieniony w pkt 1-2 jest spełnio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d roku 1975 utrzymaniem i pielęgnacją Mini Zoo w parku im. F. Chopina w Koninie zajmowało się Przedsiębiorstwo Gospodarki Komunalnej i Mieszkaniowej Spółka z o.o. w Konin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Początki zwierzyńca w Koninie datuje się na 1975 r., tak więc w przyszłym roku minie 40 lat od momentu sprowadzenia pierwszego większego zwierzęcia – osła do parku im. F.Chopina. W miarę upływu lat dzięki współpracy z Ogrodami Zoologicznymi w Poznaniu i Wrocławiu liczba gatunków systematycznie powiększała się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Na chwilę obecną w zwierzyńcu możemy podziwiać zwierzęta z pięciu kontynentów, z których część objęta jest ochroną gatunkową, a niektóre zostały uznane za wymarłe na wolności i przetrwały tylko dzięki ogrodom zoologicznym. Gatunki te wymagają szczególnej pieczy i dbałości o ich dobrostan co wiąże się z koniecznością posiadania wiedzy i doświadczenia na temat ich potrzeb. Odpowiednia karma oraz właściwe zachowanie się pielęgniarzy w codziennych kontaktach z nimi ma ogromny wpływ na ich kondycję i zdrowie. Są to zwierzęta bardzo nieufne wobec ludzi i nieodpowiednie postępowanie, a nawet wygląd niedoświadczonych pielęgniarzy może spowodować z ich strony niebezpieczne odruchy obronne. Zwierzęta te znają swoich opiekunów, ufają im i dzięki temu możliwa jest właściwa opieka nad nimi. Aby zyskać zaufanie tych zwierząt potrzebne są miesiące a nawet lata cierpliwej pracy z nimi. Niezwykle istotna jest wiedza na temat diety jaka powinna zostać zastosowana dla poszczególnych gatunków, które pochodzą z różnych części świata, gdzie panują skrajnie różne warunki klimatyczne. Brak w pokarmie składników niezbędnych dla prawidłowego funkcjonowania danego gatunku może spowodować nieodwracalne skutk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W postępowaniu o udzielenie zamówienia publicznego w trybie przetargu nieograniczonego został błędnie określony przedmiot zamówienia w zakresie prawa własności zwierząt w Mini Zoo, ponieważ zwierzęta w mini zoo w przeważającej części stanowią własność Przedsiębiorstwa Gospodarki Komunalnej i Mieszkaniowej Spółka z o.o. w Koninie lub znajdują się w depozycie Przedsiębiorstw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W związku z powyższym powierzenie zadania dotyczącego urządzania, pielęgnacji i porządkowania terenów zieleni w parku im.F.Chopina w Koninie wraz z prowadzeniem i ochroną Mini Zoo jest zasadn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>Przed powierzeniem zadania zasadne jest podjęcie przez radę danej gminy stosownej uchwały o powierzeniu jednostce zadań własnych gminy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tabs>
          <w:tab w:val="clear" w:pos="708"/>
          <w:tab w:val="left" w:pos="7755" w:leader="none"/>
        </w:tabs>
        <w:ind w:firstLine="708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>
          <w:b/>
          <w:i/>
          <w:sz w:val="24"/>
        </w:rPr>
        <w:t>/-/ Marek Waszkowia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ngsanaUPC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3:00Z</dcterms:created>
  <dc:creator>UM Konin</dc:creator>
  <dc:description/>
  <cp:keywords/>
  <dc:language>en-US</dc:language>
  <cp:lastModifiedBy>mmichnicka</cp:lastModifiedBy>
  <cp:lastPrinted>2014-04-16T14:57:00Z</cp:lastPrinted>
  <dcterms:modified xsi:type="dcterms:W3CDTF">2014-04-28T06:42:00Z</dcterms:modified>
  <cp:revision>17</cp:revision>
  <dc:subject/>
  <dc:title>Wzór</dc:title>
</cp:coreProperties>
</file>