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58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amiany nieruchomości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Na podstawie art. 18 ust. 2 pkt 9 lit. a ustawy z dnia 8 marca 1990 r. o samorządzie gminnym (Dz. U. z 2013, poz. 594) oraz art. 13 ust. 1 i art. 37 ust. 2 pkt 4 ustawy z dnia 21 sierpnia 1997 r.  o gospodarce nieruchomościami </w:t>
      </w:r>
      <w:r>
        <w:rPr>
          <w:rFonts w:eastAsia="Times New Roman"/>
          <w:bCs/>
          <w:kern w:val="0"/>
        </w:rPr>
        <w:t xml:space="preserve">(Dz. U. 2010 r. Nr 102, poz. 651 z późn. zm.)  </w:t>
      </w:r>
      <w:r>
        <w:rPr>
          <w:b/>
        </w:rPr>
        <w:t>Rada Miasta Konina u c h w a l a</w:t>
      </w:r>
      <w:r>
        <w:rPr/>
        <w:t xml:space="preserve">,   co następuje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raża zgodę na zamianę zabudowanej garażem działki gruntu położonej w Koninie, obręb Glinka, ozn. nr ew. 427/1 o pow. 0,0021 ha, objętej księgą wieczystą KN1N/00049499/3, stanowiącej własność Miasta Konina na zabudowaną garażem działkę gruntu ozn. nr ew. 427/6 o pow. 0,0020 ha, położoną w Koninie, obręb Glinka, objętą księgą wieczystą KN1N/00079854/9, stanowiącą własność osoby fizycznej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do Uchwały Nr 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miany nieruch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 uwagi na błędne oznaczenie budynków garażowych i błędnie sporządzonej dokumentacji nastąpiła pomyłka w zbyciu przez Miasto Konin osobie fizycznej działki gruntu ozn. nr ew. 427/6 położonej w Koninie, obręb Glinka. Aktem notarialnym z dnia 14 sierpnia 2008 r. Rep. A.  Nr 7630/2008 działka gruntu ozn. nr ew. 427/6 o pow. 0,0020 ha została błędnie sprzedana przez Miasto osobie fizycznej, zamiast działki nr 427/1 o pow. 0,0021 ha, na której posadowiony był garaż stanowiący nakład nabywcy. Działka gruntu nr 427/1 do dnia dzisiejszego stanowi własność Miasta Konin, a działka  nr 427/6  nie jest i nigdy nie była w posiadaniu nabywającego, co oznacza, że  powyższa umowa zbycia  nigdy nie została wykonan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celu sprostowania błędu właściwą będzie czynność prawna polegająca na zamianie działki gruntu ozn. nr ew. 427/6 o pow. 0,0020 ha  na działkę nr 427/1 o pow. 0,0021 h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prawidłowego uregulowania stanu prawnego przedmiotowej nieruchomości podjęcie tej uchwały jest uzasadnione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9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DejaVu Sans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9:00Z</dcterms:created>
  <dc:creator>user</dc:creator>
  <dc:description/>
  <cp:keywords/>
  <dc:language>en-US</dc:language>
  <cp:lastModifiedBy>mmichnicka</cp:lastModifiedBy>
  <cp:lastPrinted>2014-03-21T12:41:00Z</cp:lastPrinted>
  <dcterms:modified xsi:type="dcterms:W3CDTF">2014-04-18T08:01:00Z</dcterms:modified>
  <cp:revision>10</cp:revision>
  <dc:subject/>
  <dc:title/>
</cp:coreProperties>
</file>