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844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abycia nieruchomości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Na podstawie art.18 ust. 2 pkt 9 lit. a/ ustawy z dnia 8 marca 1990r. o samorządzie gminnym (Dz.U. z 2013r., poz. 594 ze zm.),</w:t>
      </w:r>
      <w:r>
        <w:rPr>
          <w:sz w:val="28"/>
        </w:rPr>
        <w:t xml:space="preserve"> </w:t>
      </w:r>
      <w:r>
        <w:rPr>
          <w:b/>
          <w:sz w:val="24"/>
          <w:szCs w:val="24"/>
        </w:rPr>
        <w:t>Rada Miasta Konina uchwala, co następuje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Wyraża zgodę na nabycie na rzecz Miasta Konina działki gruntu położonej  w Koninie, </w:t>
        <w:br/>
        <w:t xml:space="preserve">w obrębie ewidencyjnym Przydziałki, oznaczonej numerem 868/2 o  powierzchni 0.3045 ha  z przeznaczeniem pod infrastrukturę drogową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ykonanie uchwały powierza Prezydentowi Miasta Koni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ab/>
        <w:tab/>
        <w:tab/>
      </w:r>
      <w:r>
        <w:rPr>
          <w:b/>
          <w:sz w:val="28"/>
          <w:szCs w:val="28"/>
        </w:rPr>
        <w:t>Przewodniczący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Rady Miasta Kon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Wiesław Steinke</w:t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O UCHWAŁY NR ______</w:t>
      </w:r>
    </w:p>
    <w:p>
      <w:pPr>
        <w:pStyle w:val="Heading4"/>
        <w:rPr/>
      </w:pPr>
      <w:r>
        <w:rPr/>
        <w:t>RADY MIASTA KON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nabycia nieruchomoś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Działka gruntu położona w obrębie Przydziałki, oznaczona numerem ewidencyjnym 868/2, w obowiązującym miejscowym planie zagospodarowania przestrzennego miasta Konina, rejon ulic Przydziałki -  Bursztynowa, zatwierdzonym Uchwałą Numer 63 z dnia 28 lutego 2007 roku Rady Miasta Konina, przeznaczona jest w całości pod drogę publiczną dojazdową  (KD-D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ieruchomość stanowi własność prywatną Jej wykup przez Miasto umożliwi połączenie ulicy Bursztynowej z ulicą Przydziałki  oraz otworzy obszary przeznaczone pod zabudowę mieszkaniowej położone wzdłuż projektowanej drog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obec powyższego podjęcie uchwały w sprawie nabycia jest uzasadnion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tabs>
          <w:tab w:val="clear" w:pos="708"/>
          <w:tab w:val="left" w:pos="7755" w:leader="none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1:00Z</dcterms:created>
  <dc:creator>Tjaroszewska</dc:creator>
  <dc:description/>
  <cp:keywords/>
  <dc:language>en-US</dc:language>
  <cp:lastModifiedBy>mmichnicka</cp:lastModifiedBy>
  <cp:lastPrinted>2014-03-31T11:02:00Z</cp:lastPrinted>
  <dcterms:modified xsi:type="dcterms:W3CDTF">2014-04-18T10:33:00Z</dcterms:modified>
  <cp:revision>3</cp:revision>
  <dc:subject/>
  <dc:title/>
</cp:coreProperties>
</file>