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57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bycia nieruchomośc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9 /lit. a/ ustawy z dnia 8 marca 1990 r. o samorządzie gminnym /Dz. U. z 2013 r., poz. 594 z późn. zm./ oraz art. 37 ust. 2 pkt 6 ustawy z dnia 21 sierpnia 1997 r. o gospodarce nieruchomościami /Dz. U. z 2010 r. Nr 102 poz. 651 z późn zm./ </w:t>
      </w:r>
      <w:r>
        <w:rPr>
          <w:b/>
        </w:rPr>
        <w:t>Rada Miasta Konina uchwala,  co następuj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/>
        <w:t>Wyraża zgodę na zbycie w drodze bezprzetargowej nieruchomości stanowiących własność Miasta Konina, położonych w Koninie obręb Laskówiec, oznaczonych w ewidencji gruntów i budynków numerami 68/2 i 69/9 o łącznej pow. 0,0115 ha, niezbędnych do poprawienia warunków zagospodarowania nieruchomości przyległej, oznaczonej numerem 44/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Prezydentowi Miasta Kon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Rady Miasta Konina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i/>
          <w:sz w:val="28"/>
          <w:szCs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............................ rok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zbycia nieruchomośc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Właściciel nieruchomości oznaczonej numerem 44/2 wystąpił z wnioskiem o wykup działek oznaczonych numerami 68/2 i 69/9, położonych w Koninie, obręb Laskówiec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otychczas toczyła się procedura regulacji stanu prawnego przedmiotowych nieruchomości polegająca na zasiedzeniu prawa własności na rzecz Skarbu Państwa i w dalszej kolejności komunalizacji na rzecz Miasta Konina. W trakcie regulacji stanu prawnego nieruchomości wnioskodawca</w:t>
      </w:r>
      <w:r>
        <w:rPr/>
        <w:t xml:space="preserve"> uzyskał zgodę na dokonanie rozbudowy domu jednorodzinnego na przedmiotowych działkach miejskich. W świetle uchwały nr 729 Rady Miasta Konina z dnia 24 kwietnia 2002r. w sprawie miejscowego planu zagospodarowania przestrzennego miasta Konina, w prawobrzeżnej części miasta, dla przedmiotowych nieruchomości obowiązuje przeznaczenie MN – </w:t>
      </w:r>
      <w:r>
        <w:rPr>
          <w:rFonts w:eastAsia="Times New Roman"/>
          <w:kern w:val="0"/>
          <w:lang w:eastAsia="pl-PL"/>
        </w:rPr>
        <w:t>teren zabudowy mieszkaniowej jednorodzinnej.</w:t>
      </w:r>
    </w:p>
    <w:p>
      <w:pPr>
        <w:pStyle w:val="Normal"/>
        <w:spacing w:lineRule="auto" w:line="360"/>
        <w:jc w:val="both"/>
        <w:rPr/>
      </w:pPr>
      <w:r>
        <w:rPr/>
        <w:tab/>
        <w:t>Sprzedaż działek na rzecz wnioskodawców umożliwi nabycie nieruchomości na których zostały poniesione nakłady i przyczyni się do poprawy warunków zagospodarowania nieruchomości macierzystej zgodnie z wymogami ustawy o gospodarce nieruchomościami. Ponadto zapewni to dodatkowe dochody dla budżetu Miasta.</w:t>
      </w:r>
    </w:p>
    <w:p>
      <w:pPr>
        <w:pStyle w:val="Normal"/>
        <w:spacing w:lineRule="auto" w:line="360"/>
        <w:jc w:val="both"/>
        <w:rPr/>
      </w:pPr>
      <w:r>
        <w:rPr/>
        <w:t xml:space="preserve">Wobec powyższego w pełni zasadne jest podjęcie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9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ejaVu Sans" w:cs="Tahoma"/>
      <w:kern w:val="2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6372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5:00Z</dcterms:created>
  <dc:creator>user</dc:creator>
  <dc:description/>
  <cp:keywords/>
  <dc:language>en-US</dc:language>
  <cp:lastModifiedBy>mmichnicka</cp:lastModifiedBy>
  <cp:lastPrinted>2013-05-17T10:37:00Z</cp:lastPrinted>
  <dcterms:modified xsi:type="dcterms:W3CDTF">2014-04-18T07:56:00Z</dcterms:modified>
  <cp:revision>7</cp:revision>
  <dc:subject/>
  <dc:title/>
</cp:coreProperties>
</file>