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/lit. a/ ustawy z dnia 8 marca 1990 r. o samorządzie gminnym / Dz. U. z 2013 r., poz. 594 z późn. zm./ oraz art. 37 ust. 2 pkt 6 ustawy z dnia 21 sierpnia 1997 r. o gospodarce nieruchomościami /Dz. U. z 2010 r. Nr 102 poz. 651 z późn zm./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Przydziałki, oznaczonej w ewidencji gruntów i budynków numerem 1066/2  o pow. 0,0810 ha niezbędnej do poprawienia warunków zagospodarowania nieruchomości przyległej, oznaczonej numerem 1065/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e nieruchomości oznaczonej numerem 1065/2 wystąpili z wnioskiem o wykup działki oznaczonej numerem 1066/2 położonej w Koninie, obręb Przydziałki. Natomiast właściciel działki 1067/2, która także przylega do przedmiotowej nieruchomości, nie jest zainteresowany jej nabyciem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190 Rady Miasta Konina z dnia 19 listopada 2003 r. w sprawie uchwalenia </w:t>
      </w:r>
      <w:r>
        <w:rPr>
          <w:rFonts w:eastAsia="Times New Roman"/>
          <w:lang w:eastAsia="pl-PL"/>
        </w:rPr>
        <w:t xml:space="preserve">miejscowego planu zagospodarowania przestrzennego miasta Konina, w części dotyczącej rejonu ulic: Szpitalna-Ametystowa-Granatowa, </w:t>
      </w:r>
      <w:r>
        <w:rPr/>
        <w:t xml:space="preserve">dla przedmiotowej nieruchomości obowiązuje przeznaczenie MN,U – </w:t>
      </w:r>
      <w:r>
        <w:rPr>
          <w:rFonts w:eastAsia="Times New Roman"/>
          <w:kern w:val="0"/>
          <w:lang w:eastAsia="pl-PL"/>
        </w:rPr>
        <w:t>tereny zabudowy mieszkaniowo-usługowej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user</dc:creator>
  <dc:description/>
  <cp:keywords/>
  <dc:language>en-US</dc:language>
  <cp:lastModifiedBy>mmichnicka</cp:lastModifiedBy>
  <cp:lastPrinted>2014-02-20T10:50:00Z</cp:lastPrinted>
  <dcterms:modified xsi:type="dcterms:W3CDTF">2014-04-18T10:35:00Z</dcterms:modified>
  <cp:revision>8</cp:revision>
  <dc:subject/>
  <dc:title/>
</cp:coreProperties>
</file>