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sprawie obciążenia nieruchomości służebnością przesył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. 9 lit. a, ustawy z dnia 8 marca 1990 r. o samorządzie gminnym (Dz. U. z 2001r., Nr 142, poz. 1591 ze zm.), art. 13 ust.1 ustawy z dnia 21 sierpnia 1997 r. o gospodarce nieruchomościami (Dz. U. z 2010r., Nr 102, poz. 651 ze zm.), </w:t>
        <w:br/>
      </w:r>
      <w:r>
        <w:rPr>
          <w:b/>
        </w:rPr>
        <w:t>Rada Miasta Konina</w:t>
      </w:r>
      <w:r>
        <w:rPr/>
        <w:t xml:space="preserve"> </w:t>
      </w:r>
      <w:r>
        <w:rPr>
          <w:b/>
        </w:rPr>
        <w:t>u c h w a l a, co następuje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1421"/>
        <w:jc w:val="both"/>
        <w:rPr/>
      </w:pPr>
      <w:r>
        <w:rPr>
          <w:b/>
        </w:rPr>
        <w:t>§ 1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odpłatne obciążenie służebnością przesyłu nieruchomości stanowiących własność Miasta Konina, położonych w Koninie, w obrębach:</w:t>
      </w:r>
    </w:p>
    <w:p>
      <w:pPr>
        <w:pStyle w:val="Normal"/>
        <w:jc w:val="both"/>
        <w:rPr/>
      </w:pPr>
      <w:r>
        <w:rPr/>
        <w:t>- Pawłówek, ozn. w ewidencji gruntów i budynków jako działka nr: 172/26, 753,</w:t>
      </w:r>
    </w:p>
    <w:p>
      <w:pPr>
        <w:pStyle w:val="Normal"/>
        <w:jc w:val="both"/>
        <w:rPr/>
      </w:pPr>
      <w:r>
        <w:rPr/>
        <w:t>- Czarków, ozn. w ewidencji gruntów i budynków jako działki nr: 215/91, 215/93, 257/74,</w:t>
      </w:r>
    </w:p>
    <w:p>
      <w:pPr>
        <w:pStyle w:val="Normal"/>
        <w:jc w:val="both"/>
        <w:rPr/>
      </w:pPr>
      <w:r>
        <w:rPr/>
        <w:t>- Wilków, ozn. w ewidencji gruntów i budynków jako działka nr 569/4,</w:t>
      </w:r>
    </w:p>
    <w:p>
      <w:pPr>
        <w:pStyle w:val="Normal"/>
        <w:jc w:val="both"/>
        <w:rPr/>
      </w:pPr>
      <w:r>
        <w:rPr/>
        <w:t>- Morzysław, ozn. w ewidencji gruntów i budynków jako działka nr 19/27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na rzecz Miejskiego Przedsiębiorstwa Energetyki Cieplnej - Konin sp. z o.o. z siedzibą </w:t>
        <w:br/>
        <w:t>w Koninie przy ul. Gajowej 1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ab/>
        <w:t>§ 2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</w:t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 xml:space="preserve">     Rady Miasta Kon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bciążenia nieruchomości służebnością przesyłu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iejskie Przedsiębiorstwo Energetyki Cieplnej - Konin sp. z o.o. właściciel urządzeń sieci cieplnej istniejącej na nieruchomościach stanowiących własność Miasta Konina wystąpiło o obciążenie przedmiotowych nieruchomości służebnością przesyłu.</w:t>
      </w:r>
    </w:p>
    <w:p>
      <w:pPr>
        <w:pStyle w:val="Normal"/>
        <w:jc w:val="both"/>
        <w:rPr/>
      </w:pPr>
      <w:r>
        <w:rPr/>
        <w:t>Zgodnie z art. 305</w:t>
      </w:r>
      <w:r>
        <w:rPr>
          <w:vertAlign w:val="superscript"/>
        </w:rPr>
        <w:t xml:space="preserve">1 </w:t>
      </w:r>
      <w:r>
        <w:rPr/>
        <w:t xml:space="preserve">Kodeksu cywilnego nieruchomość można obciążyć na rzecz przedsiębiorcy, którego własność stanowią urządzenia, prawem polegającym na tym, </w:t>
        <w:br/>
        <w:t>że przedsiębiorca może korzystać w oznaczonym zakresie z nieruchomości obciążonej zgodnie z przeznaczeniem tych urządzeń.</w:t>
      </w:r>
    </w:p>
    <w:p>
      <w:pPr>
        <w:pStyle w:val="Normal"/>
        <w:jc w:val="both"/>
        <w:rPr/>
      </w:pPr>
      <w:r>
        <w:rPr/>
        <w:t>Ustanowienie służebności przesyłu pozwoli na prawidłowe funkcjonowania urządzeń, udostępnienie działek w okresie budowy i eksploatacji, na czas awarii lub remontu rurociągu przez przedsiębiorstwo. Jednocześnie zaś spowoduje uregulowanie stanu prawnego urządzeń infrastruktury technicznej przebiegającej przez grunty Miasta.</w:t>
      </w:r>
    </w:p>
    <w:p>
      <w:pPr>
        <w:pStyle w:val="Normal"/>
        <w:ind w:firstLine="708"/>
        <w:jc w:val="both"/>
        <w:rPr/>
      </w:pPr>
      <w:r>
        <w:rPr/>
        <w:t>Wobec powyższego w pełni zasadne jest podjęcie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8:00Z</dcterms:created>
  <dc:creator>agogulska</dc:creator>
  <dc:description/>
  <cp:keywords/>
  <dc:language>en-US</dc:language>
  <cp:lastModifiedBy>mmichnicka</cp:lastModifiedBy>
  <cp:lastPrinted>2014-01-13T13:01:00Z</cp:lastPrinted>
  <dcterms:modified xsi:type="dcterms:W3CDTF">2014-04-18T09:48:00Z</dcterms:modified>
  <cp:revision>5</cp:revision>
  <dc:subject/>
  <dc:title> </dc:title>
</cp:coreProperties>
</file>