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43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nabycia nieruchomości i obciążenia jej części prawem służebności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Na podstawie art.18 ust. 2 pkt 9 lit. a/ ustawy z dnia 8 marca 1990r. o samorządzie gminnym (Dz. U. z 2013r., poz. 594 ze zm..),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Rada Miasta Konina uchwala, co następuje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§ </w:t>
      </w:r>
      <w:r>
        <w:rPr>
          <w:b/>
          <w:sz w:val="24"/>
          <w:szCs w:val="24"/>
        </w:rPr>
        <w:t>1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zgodę  na nabycie na rzecz Miasta Konina: 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prawa wieczystego użytkowania ustanowionego na działkach gruntu: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łożonych w Koninie, w obrębie Pątnów, oznaczonych numerami ewidencyjnymi  544/8 i 544/9  o łącznej powierzchni 1.9823 ha,</w:t>
      </w:r>
    </w:p>
    <w:p>
      <w:pPr>
        <w:pStyle w:val="TextBody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a wieczystego użytkowania ustanowionego na działkach gruntu położonych </w:t>
        <w:br/>
        <w:t>w Koninie, w obrębie Gosławice, oznaczonych numerami ewidencyjnymi: 778,  777/2, 777/3, 777/4, 1189/2 o łącznej powierzchni 1.1145 ha wraz z własnością budynków stanowiących Ośrodek Szkoleniowo – Wypoczynkowy „Przystań Gosławice” oraz drogę dojazdową do Ośrodka;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wa własności zabudowanych działek gruntu położonych w Koninie, w obrębie Gosławice oznaczonych numerami ewidencyjnymi: 779, 780, 781, 782 o łącznej powierzchni 0,3236 ha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zgodę na obciążenie prawem przejazdu i przechodu działki gruntu położonej w Koninie, w obrębie Pątnów,  oznaczonej numerem ewidencyjnym 544/8 oraz działki gruntu położonej w Koninie, w obrębie Gosławice oznaczonej  numerem ewidencyjnym 777/2 na rzecz każdoczesnego użytkownika wieczystego (lub właściciela) nieruchomości położonej w Koninie,  w obrębie Gosławice, oznaczonej numerem ewidencyjnym 777/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yla w całości Uchwalę Nr 765 Rady Miasta Konina z dnia 26 marca 2014 w sprawie nabycia nieruchomośc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ykonanie uchwały powierza Prezydentowi Miasta Kon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.</w:t>
      </w:r>
    </w:p>
    <w:p>
      <w:pPr>
        <w:pStyle w:val="Heading3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/>
          <w:b/>
          <w:szCs w:val="28"/>
        </w:rPr>
      </w:pPr>
      <w:r>
        <w:rPr>
          <w:bCs/>
          <w:iCs/>
          <w:sz w:val="20"/>
        </w:rPr>
        <w:t>Ryszard Grande</w:t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/>
        <w:t>UZASADNIENI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O UCHWAŁY NR ______</w:t>
      </w:r>
    </w:p>
    <w:p>
      <w:pPr>
        <w:pStyle w:val="Heading4"/>
        <w:rPr/>
      </w:pPr>
      <w:r>
        <w:rPr/>
        <w:t>RADY MIASTA KON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nabycia nieruchom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 PAK S.A. zamierza zbyć nieruchomość, na którą składają się działki gruntu będące w użytkowania wieczystym oraz stanowiące własność Spółki na rzecz Miasta Konina. Nieruchomość ta jest ośrodkiem szkoleniowo – wypoczynkowym, który od kilkudziesięciu lat służył pracownikom Zespołu Elektrowni PAK jako miejsce wypoczynku i rekreacji. Ośrodek zabudowany jest domkami letniskowymi wraz z infrastrukturą techniczną umożliwiającą jego dalsze wykorzystywanie bez konieczności dokonywania dużych nakładów. Uzgodnione z ZE PAK warunki nabycia ośrodka są korzystne dla Miasta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przez Miasto działek gruntu wraz z posadowionymi na gruncie budynkami i budowlami pozwoli na uruchomienie ośrodka rekreacyjnego dostępnego dla mieszkańców Miasta.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ki oznaczone numerami ewidencyjnymi 544/8 (obręb Pątnów) oraz 777/2 (obręb Gosławice) służą jako droga wewnętrzna prowadząca zarówno do ośrodka wypoczynkowego jak i kanału zrzutowego należącego do Elektrowni PAK S.A.  Nieograniczony dostęp do Kanału zapewni Spółce ustanowienie na ww. działkach gruntu służebności przejazdu i przechodu.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umer 765 z dnia 26 marca 2014r., wymaga uchylenia, bowiem nabyciu podlega nie tylko prawo użytkowania wieczystego ale również prawo własności nieruchomości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jęcie uchwały dotyczące nabycia nieruchomości jak i obciążenia jej części jest uzasadnione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8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5:00Z</dcterms:created>
  <dc:creator>Tjaroszewska</dc:creator>
  <dc:description/>
  <cp:keywords/>
  <dc:language>en-US</dc:language>
  <cp:lastModifiedBy>mmichnicka</cp:lastModifiedBy>
  <cp:lastPrinted>2014-04-04T15:12:00Z</cp:lastPrinted>
  <dcterms:modified xsi:type="dcterms:W3CDTF">2014-04-18T10:32:00Z</dcterms:modified>
  <cp:revision>4</cp:revision>
  <dc:subject/>
  <dc:title/>
</cp:coreProperties>
</file>