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4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 zmiany nazwy liceum ogólnokształcąc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wchodzącego w skład Zespołu Szkół Centrum Kształcenia Ustawicz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Stefana Batorego w Kon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,art. 5c pkt 1 ustawy z dnia  7  września 1991 r. o systemie oświaty (Dz. U.                 z 2004 r.,  Nr 256, poz. 2572 z późn. zm.) oraz §1 </w:t>
      </w:r>
      <w:r>
        <w:rPr>
          <w:color w:val="000000"/>
        </w:rPr>
        <w:t>ust.1 pkt 2</w:t>
      </w:r>
      <w:r>
        <w:rPr/>
        <w:t xml:space="preserve"> załącznika nr 4  do rozporządzenia Ministra Edukacji Narodowej z dnia 21 maja 2001 r. w sprawie ramowych statutów publicznego przedszkola oraz publicznych szkół ( Dz. U. Nr 61 , poz. 624                           z późn. zm.) </w:t>
      </w:r>
      <w:r>
        <w:rPr>
          <w:b/>
        </w:rPr>
        <w:t>Rada Miasta Koni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eum ogólnokształcącemu wchodzącemu w skład Zespołu Szkół Centrum Kształcenia Ustawicznego im. Stefana Batorego z siedzibą  przy ul. Wodnej 1 w Koninie , z dniem                    1 września 2014 r.  nadaje się nazwę :  „ VI Liceum Ogólnokształcące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zmiany nazwy liceum ogólnokształcąc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chodzącego w skład Zespołu Szkół Centrum Kształcenia Ustawi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Stefana Batorego w Koni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skład Zespołu Szkół Centrum Kształcenia Ustawicznego im. Stefana Batorego                     w Koninie wchodzi miedzy innymi liceum ogólnokształcące. </w:t>
      </w:r>
    </w:p>
    <w:p>
      <w:pPr>
        <w:pStyle w:val="Normal"/>
        <w:spacing w:lineRule="auto" w:line="360"/>
        <w:jc w:val="both"/>
        <w:rPr/>
      </w:pPr>
      <w:r>
        <w:rPr/>
        <w:t>Mając na uwadze uporządkowanie nazewnictwa liceów ogólnokształcących na terenie miasta Konina proponuje się zmianę nazwy na : „ VI Liceum Ogólnokształcąc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0:00Z</dcterms:created>
  <dc:creator>ksulkowska</dc:creator>
  <dc:description/>
  <cp:keywords/>
  <dc:language>en-US</dc:language>
  <cp:lastModifiedBy>mmichnicka</cp:lastModifiedBy>
  <cp:lastPrinted>2014-03-19T09:25:00Z</cp:lastPrinted>
  <dcterms:modified xsi:type="dcterms:W3CDTF">2014-04-18T10:46:00Z</dcterms:modified>
  <cp:revision>3</cp:revision>
  <dc:subject/>
  <dc:title>projekt</dc:title>
</cp:coreProperties>
</file>